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w:t>
      </w:r>
      <w:r>
        <w:rPr>
          <w:rFonts w:cs="Arial Black" w:ascii="Arial Black" w:hAnsi="Arial Black"/>
        </w:rPr>
        <w:t>THE ENTREPRENURIAL MINDSET”</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SANDY HUI</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 xml:space="preserve">Hello everyone.  On behalf of my company, ONE Hypnosis Pte, LTD, I want to offer my humble thanks and tell you what an honor it is to have been awarded the Professional Enterprise Certification.  As you all probably know, it is always challenging to build and maintain a viable and successful business, and this acknowledgement lets me know that my efforts have not been in vain.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t’s a pleasure to be here, and to be able to speak with you honestly and enthusiastically about a topic that is clearly close to my heart.  As a certified hypnotherapist and an entrepreneur, I am eager to offer all of you some words about the world today regarding the challenges we all face in our personal and professional lives.  The past couple of years have proven to be “interesting” to say the least, and if there’s anything we’ve all learned, it’s that life is unpredictable to an extent, we </w:t>
      </w:r>
      <w:r>
        <w:rPr>
          <w:rFonts w:cs="Arial Black" w:ascii="Arial Black" w:hAnsi="Arial Black"/>
        </w:rPr>
        <w:t>WILL</w:t>
      </w:r>
      <w:r>
        <w:rPr>
          <w:rFonts w:cs="Arial" w:ascii="Arial" w:hAnsi="Arial"/>
        </w:rPr>
        <w:t xml:space="preserve"> be thrown curve balls, and the most productive way to navigate the challenges we all face is with a positive attitude.  The measure of success depends on how open-minded and willing you all are to embrace change and challenge with a healthy and positive attitude.  I invite all of you to consider technologies found in modern hypnotherapy to be effective tools to support and encourage today’s entrepreneur.  The world is evolving and so must our options to cope in an increasingly more demanding contex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any years ago, a man named Norman Vincent Peale wrote a book called “The Power of Positive Thinking.”  Put simply, Dr. Peale was an optimist.  By definition, an optimist is a person who believes that good will prevail.  Now that sounds great, doesn’t it?  However, I am sure we all think that the concept is “easier said than done.”  I am here to work with you all today to explore how it </w:t>
      </w:r>
      <w:r>
        <w:rPr>
          <w:rFonts w:cs="Arial Black" w:ascii="Arial Black" w:hAnsi="Arial Black"/>
        </w:rPr>
        <w:t>CAN</w:t>
      </w:r>
      <w:r>
        <w:rPr>
          <w:rFonts w:cs="Arial" w:ascii="Arial" w:hAnsi="Arial"/>
        </w:rPr>
        <w:t xml:space="preserve"> be done-how we can maintain a positive mindset and work to deflect the issues arising to threaten the productivity of today’s entrepreneurs.</w:t>
      </w:r>
    </w:p>
    <w:p>
      <w:pPr>
        <w:pStyle w:val="Normal"/>
        <w:spacing w:lineRule="auto" w:line="480"/>
        <w:rPr>
          <w:rFonts w:ascii="Arial" w:hAnsi="Arial" w:cs="Arial"/>
        </w:rPr>
      </w:pPr>
      <w:r>
        <w:rPr>
          <w:rFonts w:cs="Arial" w:ascii="Arial" w:hAnsi="Arial"/>
        </w:rPr>
      </w:r>
    </w:p>
    <w:p>
      <w:pPr>
        <w:pStyle w:val="Normal"/>
        <w:spacing w:lineRule="auto" w:line="480"/>
        <w:rPr>
          <w:rFonts w:ascii="Arial Black" w:hAnsi="Arial Black" w:cs="Arial Black"/>
        </w:rPr>
      </w:pPr>
      <w:r>
        <w:rPr>
          <w:rFonts w:cs="Arial" w:ascii="Arial" w:hAnsi="Arial"/>
        </w:rPr>
        <w:t xml:space="preserve">As an entrepreneur, you have already distinguished yourself as separate from the crowd.  You have identified a niche that needs to be filled, stepped forward, and done your best to address what is needed and wanted in order for you to realize your vision.  You have probably accepted responsibility for the well being of others as well as for yourself, and it is imperative that you deliver on your word.  Many of you have to satisfy not only your own ambitions and goals, but also those of your clients, employees and suppliers.  I am sure that more than once, you have looked in the mirror, especially during moments of more intense stress and said to that image staring at you, </w:t>
      </w:r>
      <w:r>
        <w:rPr>
          <w:rFonts w:cs="Arial Black" w:ascii="Arial Black" w:hAnsi="Arial Black"/>
        </w:rPr>
        <w:t>“What the heck am I doing and how will I get through these challenges? What was I thinking???”</w:t>
      </w:r>
    </w:p>
    <w:p>
      <w:pPr>
        <w:pStyle w:val="Normal"/>
        <w:spacing w:lineRule="auto" w:line="480"/>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Before we go any further, I want to acknowledge all of you that are here with me today.  It takes </w:t>
      </w:r>
      <w:r>
        <w:rPr>
          <w:rFonts w:cs="Arial Black" w:ascii="Arial Black" w:hAnsi="Arial Black"/>
        </w:rPr>
        <w:t>COURAGE</w:t>
      </w:r>
      <w:r>
        <w:rPr>
          <w:rFonts w:cs="Arial" w:ascii="Arial" w:hAnsi="Arial"/>
        </w:rPr>
        <w:t xml:space="preserve"> to do what you do, even if your business is small and you are an independent.  The world has far less leaders than followers, so congratulations!  Welcome!!  You are NOT alone and I am here to encourage you to continue with a healthy and positive attitude, and I will share some thoughts that will hopefully fuel your regenerated enthusiasm for your participation in your chosen business.  I am here to encourage you to embrace challenge, manage stress and truly appreciate the contribution you make to the lives of those associated with you and your busines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t has been said that all life really consists of is a series of lessons.  We are here to learn.  For every challenge and opportunity we face, there is a lesson.  Some things we learn by rote and take for granted.  Other lessons are more difficult to identify.  Living in a modern and technologically rich culture presents benefits and challenges, but at the core of all experience is </w:t>
      </w:r>
      <w:r>
        <w:rPr>
          <w:rFonts w:cs="Arial Black" w:ascii="Arial Black" w:hAnsi="Arial Black"/>
        </w:rPr>
        <w:t>YOU</w:t>
      </w:r>
      <w:r>
        <w:rPr>
          <w:rFonts w:cs="Arial" w:ascii="Arial" w:hAnsi="Arial"/>
        </w:rPr>
        <w:t>.  Your mind, spirit and fortitude are what make the machine run…of course the heart and your other organs support the process…. (</w:t>
      </w:r>
      <w:r>
        <w:rPr>
          <w:rFonts w:cs="Arial Black" w:ascii="Arial Black" w:hAnsi="Arial Black"/>
          <w:color w:val="3115D0"/>
        </w:rPr>
        <w:t>wait for the audience reaction-hopefully a little laugh</w:t>
      </w:r>
      <w:r>
        <w:rPr>
          <w:rFonts w:cs="Arial" w:ascii="Arial" w:hAnsi="Arial"/>
        </w:rPr>
        <w:t>) .  I am most interested in supporting the internal process, so let’s discuss that.  To a great degree, we all believe we are “aware and on top of the situation,” but are we really?  Do you truly have the ability to assess a situation completely and make thoughtful and considered responses?  Do you have the ability to manage your stress so that your choices are not influenced by internal (or external) pressures?  Are you able to spot an error, acknowledge it and put in the correction as soon as possible?  Not many of us are able to say yes to these questions, but as we look at and analyze situations and remedies, improved performance is a reward that could very well be within our reac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et’s take a look at the questions I just asked and see what technologies we can employ for effective responses:</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Black" w:hAnsi="Arial Black" w:cs="Arial Black"/>
        </w:rPr>
      </w:pPr>
      <w:r>
        <w:rPr>
          <w:rFonts w:cs="Arial Black" w:ascii="Arial Black" w:hAnsi="Arial Black"/>
        </w:rPr>
        <w:t xml:space="preserve">Do you truly have the ability to assess a situation completely and make thoughtful and considered responses?  </w:t>
      </w:r>
    </w:p>
    <w:p>
      <w:pPr>
        <w:pStyle w:val="Normal"/>
        <w:numPr>
          <w:ilvl w:val="1"/>
          <w:numId w:val="1"/>
        </w:numPr>
        <w:spacing w:lineRule="auto" w:line="480"/>
        <w:rPr>
          <w:rFonts w:ascii="Arial" w:hAnsi="Arial" w:cs="Arial"/>
        </w:rPr>
      </w:pPr>
      <w:r>
        <w:rPr>
          <w:rFonts w:cs="Arial" w:ascii="Arial" w:hAnsi="Arial"/>
        </w:rPr>
        <w:t xml:space="preserve">It takes a clear head and “global thinking” to run a business.  Most of the time, we find ourselves with too much to do, balancing everything and juggling many balls in the air at once.  Has that vendor been paid? Who will fill in for a key employee who is out on sick leave?  Are my products being manufactured properly and in a timely manner?  So many particles of business bombard the entrepreneur simultaneously, and every situation requires that you maintain a clear head.  No matter how hard it might seem at the time, when a question or comment occurs that requires a response, I encourage each one of you to pause, collect your thoughts, think about what was just said (keep a notebook with you and write it down if you have to), and </w:t>
      </w:r>
      <w:r>
        <w:rPr>
          <w:rFonts w:cs="Arial Black" w:ascii="Arial Black" w:hAnsi="Arial Black"/>
        </w:rPr>
        <w:t>breathe</w:t>
      </w:r>
      <w:r>
        <w:rPr>
          <w:rFonts w:cs="Arial" w:ascii="Arial" w:hAnsi="Arial"/>
        </w:rPr>
        <w:t>.  Do not offer an immediate response.  Think while you are breathing.  This may take only a moment, but it will aid you in being more fully present.  If you can’t answer the question fully and adequately in that moment, advise your colleague that you will get back to him or her shortly.  Many a costly response was made in haste!  I am sure you already do this in some form or other, but it’s a new year and an opportunity to do things a little differently.  Shake up the pot a little!  Give yourself the consideration you give to others!</w:t>
      </w:r>
    </w:p>
    <w:p>
      <w:pPr>
        <w:pStyle w:val="Normal"/>
        <w:numPr>
          <w:ilvl w:val="0"/>
          <w:numId w:val="1"/>
        </w:numPr>
        <w:spacing w:lineRule="auto" w:line="480"/>
        <w:rPr>
          <w:rFonts w:ascii="Arial Black" w:hAnsi="Arial Black" w:cs="Arial Black"/>
        </w:rPr>
      </w:pPr>
      <w:r>
        <w:rPr>
          <w:rFonts w:cs="Arial Black" w:ascii="Arial Black" w:hAnsi="Arial Black"/>
        </w:rPr>
        <w:t xml:space="preserve">Do you have the ability to manage stress so that your choices are not influenced by internal (or external) pressures?  </w:t>
      </w:r>
    </w:p>
    <w:p>
      <w:pPr>
        <w:pStyle w:val="Normal"/>
        <w:numPr>
          <w:ilvl w:val="1"/>
          <w:numId w:val="1"/>
        </w:numPr>
        <w:spacing w:lineRule="auto" w:line="480"/>
        <w:rPr>
          <w:rFonts w:ascii="Arial" w:hAnsi="Arial" w:cs="Arial"/>
        </w:rPr>
      </w:pPr>
      <w:r>
        <w:rPr>
          <w:rFonts w:cs="Arial" w:ascii="Arial" w:hAnsi="Arial"/>
        </w:rPr>
        <w:t xml:space="preserve">Financial roller coasters, world economic conditions, shifts in consumer spending all conspire to brew stress in ALL entrepreneurs.  Whether in commerce, medicine, legal or any other enterprise, we all have to answer to someone.  We all have to be accountable on many levels, and that clearly contributes to stress.  So how does one effectively manage stress?  Well, it helps to breathe here too, but think of breathing as an analogy, and then think about proven techniques as tools to aide you in stress relief.  Practices such as meditation and those found in hypnotherapy, such as Neurolinguistic Programming when done properly, are effective support systems for the elimination of stress and the reinforcement of positive thinking.  Stress is unavoidable, but effective management of stress-inducing behavior is truly the key to improved mental and physical health as well as performance.  As an example, I knew of a woman, relatively young, who literally stopped a heart attack from occurring.  She was only 50 years old at the time, but due to several factors, and in a large part, stress, she found herself enduring heart surgery instead of celebrating her milestone birthday.  Through the aid of many healing techniques, among them cardiac rehabilitation, therapy and Neuro Linguistic Programming, she learned to not only heal her physical being, but also her attitude towards the situations in her life, most of which contributed to her stress.  It is now 6 years later and she has learned to pay attention to the “signals” around her.  She consciously works on modifying her behavior.  She no longer “sweats the small stuff.”  She has learned to choose her battles, engage in the important ones prepared, and if a stressful situation arises, she deals as necessary and compensates as soon as she can, by employing relaxation techniques, clearing her mind of counter productive thoughts and learning to be good to herself.  This takes work, but the benefits are obvious.  She has not one, but 2 thriving careers, and I am told, </w:t>
      </w:r>
      <w:r>
        <w:rPr>
          <w:rFonts w:cs="Arial Black" w:ascii="Arial Black" w:hAnsi="Arial Black"/>
        </w:rPr>
        <w:t>truly appreciates</w:t>
      </w:r>
      <w:r>
        <w:rPr>
          <w:rFonts w:cs="Arial" w:ascii="Arial" w:hAnsi="Arial"/>
        </w:rPr>
        <w:t xml:space="preserve"> everything in her life.  She realizes she is here to learn, and by doing so, she teaches those around her as well.  She maintains her positive attitude because she has an innate sense that she will prevail.  And with that attitude, </w:t>
      </w:r>
      <w:r>
        <w:rPr>
          <w:rFonts w:cs="Arial Black" w:ascii="Arial Black" w:hAnsi="Arial Black"/>
        </w:rPr>
        <w:t>SHE WILL</w:t>
      </w:r>
      <w:r>
        <w:rPr>
          <w:rFonts w:cs="Arial" w:ascii="Arial" w:hAnsi="Arial"/>
        </w:rPr>
        <w:t>.  I would call that a success story, wouldn’t you?</w:t>
      </w:r>
    </w:p>
    <w:p>
      <w:pPr>
        <w:pStyle w:val="Normal"/>
        <w:numPr>
          <w:ilvl w:val="0"/>
          <w:numId w:val="1"/>
        </w:numPr>
        <w:spacing w:lineRule="auto" w:line="480"/>
        <w:rPr>
          <w:rFonts w:ascii="Arial Black" w:hAnsi="Arial Black" w:cs="Arial Black"/>
        </w:rPr>
      </w:pPr>
      <w:r>
        <w:rPr>
          <w:rFonts w:cs="Arial Black" w:ascii="Arial Black" w:hAnsi="Arial Black"/>
        </w:rPr>
        <w:t>Are you able to spot an error, acknowledge it and put in the correction as soon as possible?</w:t>
      </w:r>
    </w:p>
    <w:p>
      <w:pPr>
        <w:pStyle w:val="Normal"/>
        <w:numPr>
          <w:ilvl w:val="1"/>
          <w:numId w:val="1"/>
        </w:numPr>
        <w:spacing w:lineRule="auto" w:line="480"/>
        <w:rPr/>
      </w:pPr>
      <w:r>
        <w:rPr>
          <w:rFonts w:cs="Arial" w:ascii="Arial" w:hAnsi="Arial"/>
        </w:rPr>
        <w:t>Nobody’s perfect.  We all make mistakes.  In fact, making a mistake is an acknowledgement of actually doing something.  If we were idle, there would be no opportunity for mistakes to be made.  The measure of a person is shown by how someone takes responsibility for what they’ve done, acknowledges the error, corrects it, and then moves on.  This all works hand in hand with having a positive attitude, being open to learning, and being clear enough to honestly assess each situation as it aris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o there you have it.  As I said, I am an entrepreneur, like you.  I am also a hypnotherapist.  In my function, I work with people every day so that they can have an authentic sense of themselves.  I assist them in being able to reach into the core of their being, let go of what gets in their way of a more complete and positive experience of themselves and the world around them.  Life is very short.  As business owners, your well being may tend to get lost in the pursuit of others’ satisfaction.  Maintaining a positive attitude integrally includes taking care of yourself, so that you are able and prepared to do an effective job, inspire others to do the same and in turn experience success in your career and your life.  I encourage all of you to love </w:t>
      </w:r>
      <w:r>
        <w:rPr>
          <w:rFonts w:cs="Arial Black" w:ascii="Arial Black" w:hAnsi="Arial Black"/>
        </w:rPr>
        <w:t>YOU</w:t>
      </w:r>
      <w:r>
        <w:rPr>
          <w:rFonts w:cs="Arial" w:ascii="Arial" w:hAnsi="Arial"/>
        </w:rPr>
        <w:t xml:space="preserve">, your lives and your professions.  Positive thinking is contagious, and I support spreading it more virally than the Swine Flu!!  Congratulations for who </w:t>
      </w:r>
      <w:r>
        <w:rPr>
          <w:rFonts w:cs="Arial Black" w:ascii="Arial Black" w:hAnsi="Arial Black"/>
        </w:rPr>
        <w:t>YOU</w:t>
      </w:r>
      <w:r>
        <w:rPr>
          <w:rFonts w:cs="Arial" w:ascii="Arial" w:hAnsi="Arial"/>
        </w:rPr>
        <w:t xml:space="preserve"> are, what you do, your contribution to the lives of all of those around you.   May you all achieve new heights of success and may your businesses flourish in the coming yea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al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1:11:00Z</dcterms:created>
  <dc:creator>Helene Stein</dc:creator>
  <dc:description/>
  <cp:keywords/>
  <dc:language>en-US</dc:language>
  <cp:lastModifiedBy>Helene Stein</cp:lastModifiedBy>
  <dcterms:modified xsi:type="dcterms:W3CDTF">2010-01-10T04:13:00Z</dcterms:modified>
  <cp:revision>57</cp:revision>
  <dc:subject/>
  <dc:title/>
</cp:coreProperties>
</file>