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TEACHER ASSISTANT APPRECIATION BANQUET</w:t>
      </w:r>
    </w:p>
    <w:p>
      <w:pPr>
        <w:pStyle w:val="Normal"/>
        <w:jc w:val="center"/>
        <w:rPr>
          <w:rFonts w:ascii="Arial Black" w:hAnsi="Arial Black" w:cs="Arial Black"/>
        </w:rPr>
      </w:pPr>
      <w:r>
        <w:rPr>
          <w:rFonts w:cs="Arial Black" w:ascii="Arial Black" w:hAnsi="Arial Black"/>
        </w:rPr>
        <w:t xml:space="preserve">SPEECH FOR </w:t>
      </w:r>
    </w:p>
    <w:p>
      <w:pPr>
        <w:pStyle w:val="Normal"/>
        <w:jc w:val="center"/>
        <w:rPr>
          <w:rFonts w:ascii="Arial Black" w:hAnsi="Arial Black" w:cs="Arial Black"/>
        </w:rPr>
      </w:pPr>
      <w:r>
        <w:rPr>
          <w:rFonts w:cs="Arial Black" w:ascii="Arial Black" w:hAnsi="Arial Black"/>
        </w:rPr>
        <w:t>LISA BARNETT</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pPr>
      <w:r>
        <w:rPr>
          <w:rFonts w:cs="Arial" w:ascii="Arial" w:hAnsi="Arial"/>
        </w:rPr>
        <w:t>Hello Everyone!  Thank you all so much for being here to share in this celebration.  I want to acknowledge everyone for coming tonight and I especially want to thank all of the teachers and TA’s present, in addition we’re really honored to have School superintendent (name them)  __________________ and ___________________ as well as esteemed members of our school board.  Thank you all for being here!!  I would like to express my gratitude to all of you as I begin my 4</w:t>
      </w:r>
      <w:r>
        <w:rPr>
          <w:rFonts w:cs="Arial" w:ascii="Arial" w:hAnsi="Arial"/>
          <w:vertAlign w:val="superscript"/>
        </w:rPr>
        <w:t>th</w:t>
      </w:r>
      <w:r>
        <w:rPr>
          <w:rFonts w:cs="Arial" w:ascii="Arial" w:hAnsi="Arial"/>
        </w:rPr>
        <w:t xml:space="preserve"> term as the President of the local association.  As I said, this is an occasion to celebrate, enjoy some good food and fine company, and maybe we’ll have a few surprises as well….!</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onight we’re here to acknowledge the fine young people who really are the backbone of our profession.  Teacher Assistants work tirelessly to do whatever is wanted and needed in order to support the teachers they work with.  We are so impressed with the dedication and love that each TA brings to the classroom each day.  We all know that education is one of the most important professions one can choose, especially when one has chosen to work with young children.  To be a part of the growth and education of young people is as big a gift as it is a responsibility and all of our TA’s conducted themselves professionally and with the love and care required of them.  I know that I speak for all of us, including the students, when I say that each TA made a tremendous difference in all of our lives.  It reminds me of the “Starfish Story.”  I heard this a while ago and made sure I gave copies to all of our TA’s, as it is important for everyone to know the impact they make every day, even in the smallest way.  Loren Eisley wrote the “Starfish Story” and it goes like this:</w:t>
      </w:r>
    </w:p>
    <w:p>
      <w:pPr>
        <w:pStyle w:val="Normal"/>
        <w:widowControl w:val="false"/>
        <w:autoSpaceDE w:val="false"/>
        <w:spacing w:before="0" w:after="0"/>
        <w:jc w:val="center"/>
        <w:rPr>
          <w:rFonts w:ascii="Times" w:hAnsi="Times" w:cs="Times"/>
          <w:sz w:val="32"/>
          <w:szCs w:val="32"/>
        </w:rPr>
      </w:pPr>
      <w:r>
        <w:rPr>
          <w:rFonts w:cs="Times" w:ascii="Times" w:hAnsi="Times"/>
          <w:sz w:val="32"/>
          <w:szCs w:val="32"/>
        </w:rPr>
        <w:t> </w:t>
      </w:r>
    </w:p>
    <w:p>
      <w:pPr>
        <w:pStyle w:val="Normal"/>
        <w:widowControl w:val="false"/>
        <w:autoSpaceDE w:val="false"/>
        <w:spacing w:lineRule="auto" w:line="360" w:before="0" w:after="0"/>
        <w:rPr>
          <w:rFonts w:ascii="Arial Black" w:hAnsi="Arial Black" w:cs="Times"/>
          <w:szCs w:val="32"/>
        </w:rPr>
      </w:pPr>
      <w:r>
        <w:rPr>
          <w:rFonts w:cs="Baskerville Old Face" w:ascii="Arial Black" w:hAnsi="Arial Black"/>
          <w:szCs w:val="38"/>
        </w:rPr>
        <w:t>One day a man was walking along the beach when he noticed  a boy picking something up and gently throwing it into the ocean. </w:t>
      </w:r>
    </w:p>
    <w:p>
      <w:pPr>
        <w:pStyle w:val="Normal"/>
        <w:widowControl w:val="false"/>
        <w:autoSpaceDE w:val="false"/>
        <w:spacing w:lineRule="auto" w:line="360" w:before="0" w:after="0"/>
        <w:rPr>
          <w:rFonts w:ascii="Arial Black" w:hAnsi="Arial Black" w:cs="Times"/>
          <w:szCs w:val="32"/>
        </w:rPr>
      </w:pPr>
      <w:r>
        <w:rPr>
          <w:rFonts w:cs="Baskerville Old Face" w:ascii="Arial Black" w:hAnsi="Arial Black"/>
          <w:szCs w:val="38"/>
        </w:rPr>
        <w:t>Approaching the boy, he asked, “What are you doing?”</w:t>
      </w:r>
    </w:p>
    <w:p>
      <w:pPr>
        <w:pStyle w:val="Normal"/>
        <w:widowControl w:val="false"/>
        <w:autoSpaceDE w:val="false"/>
        <w:spacing w:lineRule="auto" w:line="360" w:before="0" w:after="0"/>
        <w:rPr>
          <w:rFonts w:ascii="Arial Black" w:hAnsi="Arial Black" w:cs="Times"/>
          <w:szCs w:val="32"/>
        </w:rPr>
      </w:pPr>
      <w:r>
        <w:rPr>
          <w:rFonts w:cs="Baskerville Old Face" w:ascii="Arial Black" w:hAnsi="Arial Black"/>
          <w:szCs w:val="38"/>
        </w:rPr>
        <w:t>The youth replied, “Throwing starfish back into the ocean.   The surf is up and the tide is going out.  If I don’t throw them back, they’ll die.”</w:t>
      </w:r>
    </w:p>
    <w:p>
      <w:pPr>
        <w:pStyle w:val="Normal"/>
        <w:widowControl w:val="false"/>
        <w:autoSpaceDE w:val="false"/>
        <w:spacing w:lineRule="auto" w:line="360" w:before="0" w:after="0"/>
        <w:rPr>
          <w:rFonts w:ascii="Arial Black" w:hAnsi="Arial Black" w:cs="Times"/>
          <w:szCs w:val="32"/>
        </w:rPr>
      </w:pPr>
      <w:r>
        <w:rPr>
          <w:rFonts w:cs="Baskerville Old Face" w:ascii="Arial Black" w:hAnsi="Arial Black"/>
          <w:szCs w:val="38"/>
        </w:rPr>
        <w:t>“</w:t>
      </w:r>
      <w:r>
        <w:rPr>
          <w:rFonts w:cs="Baskerville Old Face" w:ascii="Arial Black" w:hAnsi="Arial Black"/>
          <w:szCs w:val="38"/>
        </w:rPr>
        <w:t>Son,” the man said, “don’t you realize there are miles and miles of beach and hundreds of starfish?   You can’t make a difference!”</w:t>
      </w:r>
    </w:p>
    <w:p>
      <w:pPr>
        <w:pStyle w:val="Normal"/>
        <w:spacing w:lineRule="auto" w:line="360"/>
        <w:rPr/>
      </w:pPr>
      <w:r>
        <w:rPr>
          <w:rFonts w:cs="Baskerville Old Face" w:ascii="Arial Black" w:hAnsi="Arial Black"/>
          <w:szCs w:val="38"/>
        </w:rPr>
        <w:t>After listening politely, the boy bent down, picked up another starfish,  and threw it back into the surf.  Then, smiling at the man, he said…” I made a difference for that one.”</w:t>
      </w:r>
    </w:p>
    <w:p>
      <w:pPr>
        <w:pStyle w:val="Normal"/>
        <w:spacing w:lineRule="auto" w:line="480"/>
        <w:rPr>
          <w:rFonts w:ascii="Arial" w:hAnsi="Arial" w:cs="Arial"/>
          <w:szCs w:val="38"/>
        </w:rPr>
      </w:pPr>
      <w:r>
        <w:rPr>
          <w:rFonts w:cs="Arial" w:ascii="Arial" w:hAnsi="Arial"/>
          <w:szCs w:val="38"/>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t>
      </w:r>
      <w:r>
        <w:rPr>
          <w:rFonts w:cs="Arial" w:ascii="Arial" w:hAnsi="Arial"/>
        </w:rPr>
        <w:t>Out of the mouths of babes!!!”   Children have clarity and an inherent appreciation of life around them, and our pupils really appreciated their TA’s this year.  No matter how small our TA’s may feel their gestures were………..making sure a child has a favorite color crayon…………..helping someone with a project or solving a problem………..taking someone to the nurse when they weren’t feeling well….no gesture was too small to NOT be appreciated.  Kindness and caring go a long way, especially for young people who need some assistance, and our roster of TA’s performed their duties admirably this year!  They all are members of our noble teaching profession and I am honored, as I am sure you all are, to call them colleagues.   Every day they demonstrate their love of the teaching profession and their respect for the students and their fellow teacher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e have all survived a very stressful year and it has been said “That which does not kill you makes you stronger!”  We’ve all grown stronger this year and everyone can rest assured that no matter what the future may bring, all of our TA’s are people I would be proud to work with.</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On July 1</w:t>
      </w:r>
      <w:r>
        <w:rPr>
          <w:rFonts w:cs="Arial" w:ascii="Arial" w:hAnsi="Arial"/>
          <w:vertAlign w:val="superscript"/>
        </w:rPr>
        <w:t>st</w:t>
      </w:r>
      <w:r>
        <w:rPr>
          <w:rFonts w:cs="Arial" w:ascii="Arial" w:hAnsi="Arial"/>
        </w:rPr>
        <w:t>, I will take over as the District 7 Vice President for the State Association, working with 13 counties.  In the past 3 years, I have watched our membership grow.  We currently have 157 members and I will do my best to see that the rank and file grows even larger and stronger. Rest assured, I will take all of the memories of the heart and soul and hard work of our TA’s with me to my new responsibilities.</w:t>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t>Thank you all for being here, now let’s celebrate!!</w:t>
      </w:r>
    </w:p>
    <w:sectPr>
      <w:headerReference w:type="default" r:id="rId2"/>
      <w:type w:val="nextPage"/>
      <w:pgSz w:w="12240" w:h="15840"/>
      <w:pgMar w:left="1800" w:right="180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2:37:00Z</dcterms:created>
  <dc:creator>Helene Stein</dc:creator>
  <dc:description/>
  <cp:keywords/>
  <dc:language>en-US</dc:language>
  <cp:lastModifiedBy>Helene Stein</cp:lastModifiedBy>
  <dcterms:modified xsi:type="dcterms:W3CDTF">2009-06-07T03:45:00Z</dcterms:modified>
  <cp:revision>16</cp:revision>
  <dc:subject/>
  <dc:title/>
</cp:coreProperties>
</file>