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HIGH SCHOOL GRADUATION SPEECH FOR</w:t>
      </w:r>
    </w:p>
    <w:p>
      <w:pPr>
        <w:pStyle w:val="Normal"/>
        <w:jc w:val="center"/>
        <w:rPr>
          <w:rFonts w:ascii="Arial Black" w:hAnsi="Arial Black" w:cs="Arial Black"/>
        </w:rPr>
      </w:pPr>
      <w:r>
        <w:rPr>
          <w:rFonts w:cs="Arial Black" w:ascii="Arial Black" w:hAnsi="Arial Black"/>
        </w:rPr>
        <w:t xml:space="preserve">DAVID DUDEK </w:t>
      </w:r>
    </w:p>
    <w:p>
      <w:pPr>
        <w:pStyle w:val="Normal"/>
        <w:jc w:val="center"/>
        <w:rPr>
          <w:rFonts w:ascii="Arial Black" w:hAnsi="Arial Black" w:cs="Arial Black"/>
        </w:rPr>
      </w:pPr>
      <w:r>
        <w:rPr>
          <w:rFonts w:cs="Arial Black" w:ascii="Arial Black" w:hAnsi="Arial Black"/>
        </w:rPr>
        <w:t>IN HONOR OF HIS DAUGHTER SHELB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Today is a very exciting day for all of us in the Dudek family.  We’re here to celebrate our beautiful daughter Shelby on the occasion of her high school graduation.  (</w:t>
      </w:r>
      <w:r>
        <w:rPr>
          <w:rFonts w:cs="Arial Black" w:ascii="Arial Black" w:hAnsi="Arial Black"/>
        </w:rPr>
        <w:t>turn to Shelby and say</w:t>
      </w:r>
      <w:r>
        <w:rPr>
          <w:rFonts w:cs="Arial" w:ascii="Arial" w:hAnsi="Arial"/>
        </w:rPr>
        <w:t>) May today be the first of many successful milestones throughout your life Shelb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helby is a wonderful daughter and human being and has always put her best foot forward.  Yes Shelby is beautiful, and I am not just saying that because she’s my daughter!....Her beauty reflects her great qualities and positive attitude towards life.  Her smile and her winning ways have helped her to accomplish so much in her high school career.  In fact, we’re all thrilled that she won “Best Smile!”  Not only has she been an excellent and committed student, she has an amazing positive attitude.  Shelby is a confident and independent thinker.  She knows what she wants and is prepared to work towards her goals.  She’s not easily influenced by “peer pressure” and was never the type to take the easy way out. She has demonstrated her love of fashion, dance and contemporary culture and always shines when she’s in front of a crowd.  The truth is, she shines when she’s at home with the family as well.  Shelby is a force to be reckoned with!!  I am also really impressed with the way that Shelby is a natural born leader, and like her mother, leads by exampl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rom the time she was a little girl, Shelby has been fascinated by dance. Throughout her dance career, she’s won many competitions and has even been Co-Captain of the Varsity team. She has been studying since she is four years old and would love to be a San Diego Chargers Cheerleader….. Wouldn’t that be amazing!!! I can just see that smiling face inspiring the fans!! But first come her studies.  Shelby has done a wonderful job all through high school and will be going on to (</w:t>
      </w:r>
      <w:r>
        <w:rPr>
          <w:rFonts w:cs="Arial Black" w:ascii="Arial Black" w:hAnsi="Arial Black"/>
          <w:color w:val="0000FF"/>
        </w:rPr>
        <w:t>name the college</w:t>
      </w:r>
      <w:r>
        <w:rPr>
          <w:rFonts w:cs="Arial" w:ascii="Arial" w:hAnsi="Arial"/>
        </w:rPr>
        <w:t>)_______________________ College to study in their nursing program.  Once again, Shelby has demonstrated not only her scholastic ability, but her caring side as well.  Not everyone has the commitment to be in the nursing profession, but Shelby knows what she wants and to have gained acceptance into a highly selective program that accepts only the best students is quite an accomplish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 want to thank all of you for giving me a few moments to “boast” about my wonderful daughter.  (</w:t>
      </w:r>
      <w:r>
        <w:rPr>
          <w:rFonts w:cs="Arial Black" w:ascii="Arial Black" w:hAnsi="Arial Black"/>
          <w:color w:val="0000FF"/>
        </w:rPr>
        <w:t>Turn to Shelby and say</w:t>
      </w:r>
      <w:r>
        <w:rPr>
          <w:rFonts w:cs="Arial" w:ascii="Arial" w:hAnsi="Arial"/>
        </w:rPr>
        <w:t xml:space="preserve">) And to you Shelby, there are some things your Mom and I want you to know.  We thank God for blessing us with </w:t>
      </w:r>
      <w:r>
        <w:rPr>
          <w:rFonts w:cs="Arial" w:ascii="Arial" w:hAnsi="Arial"/>
          <w:b/>
        </w:rPr>
        <w:t>YOU</w:t>
      </w:r>
      <w:r>
        <w:rPr>
          <w:rFonts w:cs="Arial" w:ascii="Arial" w:hAnsi="Arial"/>
        </w:rPr>
        <w:t xml:space="preserve">.  Remember to always keep the grace that makes you who you are, and always remember </w:t>
      </w:r>
      <w:r>
        <w:rPr>
          <w:rFonts w:cs="Arial" w:ascii="Arial" w:hAnsi="Arial"/>
          <w:b/>
        </w:rPr>
        <w:t>WHO YOU ARE</w:t>
      </w:r>
      <w:r>
        <w:rPr>
          <w:rFonts w:cs="Arial" w:ascii="Arial" w:hAnsi="Arial"/>
        </w:rPr>
        <w:t xml:space="preserve"> and the world will embrace you as you go through the passages of your life.  May your adulthood be full of joy and dreams fulfilled, just as you want them to be, and may it be a wonderful balance of laughter and fun, work and play.  Keep in mind that it is maintaining the balance in life that will provide you with true happiness.  You have a wonderful attitude, which is so important in all that you do in life.  Remember to follow your heart and soul and mind.  Listen to that inner voice and it will guide you well.  Always be true to yourself and operate with integrity and most of all, don’t sweat the small stuff….and in the end, it’s </w:t>
      </w:r>
      <w:r>
        <w:rPr>
          <w:rFonts w:cs="Arial" w:ascii="Arial" w:hAnsi="Arial"/>
          <w:b/>
        </w:rPr>
        <w:t>ALL</w:t>
      </w:r>
      <w:r>
        <w:rPr>
          <w:rFonts w:cs="Arial" w:ascii="Arial" w:hAnsi="Arial"/>
        </w:rPr>
        <w:t xml:space="preserve"> small stuff.  Life is short and tends to get shorter as you get older. Cherish your experiences as you have them and learn from each one.  Your mother and I want you to enjoy life and really appreciate all that you have.  Not many people have the gifts you have right now, and we are so grateful that you are exactly who you are.  I want to make sure that you and everyone know how much I love you and will always be there for you.  </w:t>
      </w:r>
      <w:r>
        <w:rPr>
          <w:rFonts w:cs="Arial" w:ascii="Arial" w:hAnsi="Arial"/>
          <w:b/>
        </w:rPr>
        <w:t>ALWAYS</w:t>
      </w:r>
      <w:r>
        <w:rPr>
          <w:rFonts w:cs="Arial" w:ascii="Arial" w:hAnsi="Arial"/>
        </w:rPr>
        <w:t xml:space="preserve">.  We’ve had a couple of </w:t>
      </w:r>
      <w:r>
        <w:rPr>
          <w:rFonts w:cs="Arial" w:ascii="Arial" w:hAnsi="Arial"/>
          <w:b/>
        </w:rPr>
        <w:t>“heated”</w:t>
      </w:r>
      <w:r>
        <w:rPr>
          <w:rFonts w:cs="Arial" w:ascii="Arial" w:hAnsi="Arial"/>
        </w:rPr>
        <w:t xml:space="preserve"> discussions in the past, but mostly we’ve had some great talks together over the past few years and you once said that I was reasonable.  I took that as I great compliment and I’m happy you observed that, because it is what I wish for you. It requires reasoning and patience and thoughtfulness to navigate through this world, and always be aware of that when making choices in life.  Too much energy is wasted on haste and negativity.  Continue to be the reasonable and positive thinker we know you are and you will succeed in lif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Your mom also wants you to know how much she loves you and will always be there for you.  The mother/daughter dynamic is a very special one, and although in the past there may have been some </w:t>
      </w:r>
      <w:r>
        <w:rPr>
          <w:rFonts w:cs="Arial" w:ascii="Arial" w:hAnsi="Arial"/>
          <w:b/>
        </w:rPr>
        <w:t>fireworks</w:t>
      </w:r>
      <w:r>
        <w:rPr>
          <w:rFonts w:cs="Arial" w:ascii="Arial" w:hAnsi="Arial"/>
        </w:rPr>
        <w:t xml:space="preserve">, as you get older and go through life’s experiences, you will realize how much she has always been on your side.  As I have said about me, your mother loves you the most and will be your best friend for </w:t>
      </w:r>
      <w:r>
        <w:rPr>
          <w:rFonts w:cs="Arial" w:ascii="Arial" w:hAnsi="Arial"/>
          <w:b/>
        </w:rPr>
        <w:t>life.</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 xml:space="preserve">Shelby, we all love you and </w:t>
      </w:r>
      <w:r>
        <w:rPr>
          <w:rFonts w:cs="Arial" w:ascii="Arial" w:hAnsi="Arial"/>
          <w:b/>
        </w:rPr>
        <w:t>CONGRATULATIONS!</w:t>
      </w:r>
      <w:r>
        <w:rPr>
          <w:rFonts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06:00Z</dcterms:created>
  <dc:creator>Helene Stein</dc:creator>
  <dc:description/>
  <cp:keywords/>
  <dc:language>en-US</dc:language>
  <cp:lastModifiedBy>Helene Stein</cp:lastModifiedBy>
  <dcterms:modified xsi:type="dcterms:W3CDTF">2009-06-07T22:09:00Z</dcterms:modified>
  <cp:revision>14</cp:revision>
  <dc:subject/>
  <dc:title/>
</cp:coreProperties>
</file>