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6</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 against him; to have compulsory process for obtaining witnesses in his favor, and to have the assistance of counsel for his defense.</w:t>
      </w:r>
    </w:p>
    <w:p>
      <w:pPr>
        <w:pStyle w:val="Normal"/>
        <w:rPr>
          <w:rFonts w:ascii="Arial" w:hAnsi="Arial" w:cs="Arial"/>
        </w:rPr>
      </w:pPr>
      <w:r>
        <w:rPr>
          <w:rFonts w:cs="Arial" w:ascii="Arial" w:hAnsi="Arial"/>
        </w:rPr>
      </w:r>
    </w:p>
    <w:p>
      <w:pPr>
        <w:pStyle w:val="Normal"/>
        <w:spacing w:lineRule="auto" w:line="480"/>
        <w:rPr/>
      </w:pPr>
      <w:r>
        <w:rPr>
          <w:rFonts w:cs="Arial" w:ascii="Arial" w:hAnsi="Arial"/>
        </w:rPr>
        <w:t>Jesse Jay Montejo was convicted of committing a heinous crime and was sentenced to death in Louisiana.  He was accused of murdering a dry cleaner after he committed a robbery. That was in 2002.  As he sat on death row and contemplated his fate, controversy began to brew.  Although there were claims that Jesse voluntarily gave a written letter of confession, his court appointed defense attorneys claimed that the confession was coerced out of him involuntarily and under duress, and that his 6</w:t>
      </w:r>
      <w:r>
        <w:rPr>
          <w:rFonts w:cs="Arial" w:ascii="Arial" w:hAnsi="Arial"/>
          <w:vertAlign w:val="superscript"/>
        </w:rPr>
        <w:t>th</w:t>
      </w:r>
      <w:r>
        <w:rPr>
          <w:rFonts w:cs="Arial" w:ascii="Arial" w:hAnsi="Arial"/>
        </w:rPr>
        <w:t xml:space="preserve"> Amendment rights had been violated.  It seems that he sat in silence at his first court hearing, and after he had been read his Miranda rights (“you have the right to an attorney….”), but before he was assigned a court appointed attorney, Jesse wrote the victim’s widow an apology note and told the police where he had placed the murder weapon.  Although Jesse’s lawyer vehemently opposed the admission of the letter as evidence in his murder trial, it was allowed, and this, pardon the expression, became the “lynchpin” of the appeals ca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6</w:t>
      </w:r>
      <w:r>
        <w:rPr>
          <w:rFonts w:cs="Arial" w:ascii="Arial" w:hAnsi="Arial"/>
          <w:vertAlign w:val="superscript"/>
        </w:rPr>
        <w:t>th</w:t>
      </w:r>
      <w:r>
        <w:rPr>
          <w:rFonts w:cs="Arial" w:ascii="Arial" w:hAnsi="Arial"/>
        </w:rPr>
        <w:t xml:space="preserve"> Amendment of the US constitution is devoted exclusively to the rights of the accused.  It states that the accused is entitled to a speedy and public trial, he or she will be judged by an impartial jury in the state and district where the crime was committed, the defendant must be informed of the accusations against him or her, and, of course, the defendant is entitled to the have the assistance of counsel for his or her defense.  In large part, the 6</w:t>
      </w:r>
      <w:r>
        <w:rPr>
          <w:rFonts w:cs="Arial" w:ascii="Arial" w:hAnsi="Arial"/>
          <w:vertAlign w:val="superscript"/>
        </w:rPr>
        <w:t>th</w:t>
      </w:r>
      <w:r>
        <w:rPr>
          <w:rFonts w:cs="Arial" w:ascii="Arial" w:hAnsi="Arial"/>
        </w:rPr>
        <w:t xml:space="preserve"> Amendment was created for and included in, the Bill of Rights as a means for the framers of the Constitution and the fathers of this country to “protect themselves from themselves.”  After having witnessed the history of their forebears having to endure torture, secret tribunals, unfair trials and complete ignorance, the 6</w:t>
      </w:r>
      <w:r>
        <w:rPr>
          <w:rFonts w:cs="Arial" w:ascii="Arial" w:hAnsi="Arial"/>
          <w:vertAlign w:val="superscript"/>
        </w:rPr>
        <w:t>th</w:t>
      </w:r>
      <w:r>
        <w:rPr>
          <w:rFonts w:cs="Arial" w:ascii="Arial" w:hAnsi="Arial"/>
        </w:rPr>
        <w:t xml:space="preserve"> Amendment was created as a clear demonstration of the passion these statesmen had to insure EVERYONE was protected under the law, even murderers like Jesse Montejo……….sort of.</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 xml:space="preserve">Jesse’s appeal went from the district to the State of Louisiana Supreme Court and onto the US Supreme Court.  The appeals were always based on the point that although Jesse was read his Miranda rights, he didn’t understand the ramifications of composing a letter of apology to the widow before consulting with his attorney.  It is also claimed he didn’t understand the concept of a court appointed lawyer. Supreme Court Justices Ruth Bader Ginsberg and John Roberts argued both for and against the case.  Ultimately, Montejo lost his appeal, but that is not the point.  The real point is that, as I said earlier, EVERYONE is protected by the Constitution Whether famous, infamous or obscure, each and every American is entitled to the rights and privileges set forth by the Constitution, and once again, it is clear to see what a living, breathing, organic document it i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3:00Z</dcterms:created>
  <dc:creator>Helene Stein</dc:creator>
  <dc:description/>
  <cp:keywords/>
  <dc:language>en-US</dc:language>
  <cp:lastModifiedBy>Helene Stein</cp:lastModifiedBy>
  <dcterms:modified xsi:type="dcterms:W3CDTF">2009-09-16T05:27:00Z</dcterms:modified>
  <cp:revision>15</cp:revision>
  <dc:subject/>
  <dc:title/>
</cp:coreProperties>
</file>