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6</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 against him; to have compulsory process for obtaining witnesses in his favor, and to have the assistance of counsel for his defense.</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Times were tough in the deep south of the early 1930’s.  Many rode the rails, and on one particular freight train making its way through Alabama, a fight broke out between the passengers.  Sides were divided by race.  As the white men fought the African Americans, almost all were thrown from the train.  Two women were also on board and accused the remaining African Americans of rape.  The nine black rail riders became known as “the Scottsboro Boys.” They were arrested and tried for rape, a capital offense.  There was a series of individual trials for each defendant that lasted no more than one day each.  As you might imagine, all but one were sentenced to deat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candal was front-page news and garnered much attention and controversy.  As per the sixth Amendment, they each received “speedy” trials, and had benefit of a lawyer.… Sort of.  Each defendant was given access to his respective lawyer right before each trial.  They had no time to prepare, were not asked if they wanted counsel, the judge never contacted any of the defendants’ families, and as if all of this were not enough, the Scottsboro Boys informal counsel, Mr. Roddy, apparently was not very well versed in Alabama legal procedures, nor was he a member of the local Bar Associ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ixth Amendment to the US Constitution provides EVERY American with the right to a fair and speedy trial, benefit of counsel, impartial jury, and provisions to have witnesses speak on their behalf.  By denying the Scottsboro Boys access to their families, adequate counsel, and a jury composed of impartial members of the community, not only were their civil and moral rights violated, so were the basic tenets of the Sixth Amend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26 civil rights mentioned in the first eight amendments to the Constitution, and of those, 15 of the first 26 have to do with criminal courts procedures.   Our founding fathers were appalled by the abusive practices of the English judicial system, and were determined to do what was necessary to protect Americans in their newly formed nation from the dehumanizing procedures so dreaded and feared in the “Mother” country.  No longer obliged to suffer at the hands of the British monarchs, they demonstrated zero tolerance for the archaic practices of torture and extreme punishment that far exceeded the “crimes” in question, and in some cases, the accusations were fabricated.</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The Scottsboro Boys were easy targets.  They were poor, ignorant, and definitely in the wrong place at the wrong time.  We don’t know how culpable they may have been, but the Constitution protects them as well as the victims.  The case went before the Supreme Court twice and the convictions were overturned.  This landmark case </w:t>
      </w:r>
      <w:r>
        <w:rPr>
          <w:rFonts w:cs="Helvetica" w:ascii="Arial" w:hAnsi="Arial"/>
          <w:szCs w:val="26"/>
        </w:rPr>
        <w:t>established the principles that “criminal defendants are entitled to effective assistance of counsel and that people may not be excluded from juries because of their ra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34:00Z</dcterms:created>
  <dc:creator>Helene Stein</dc:creator>
  <dc:description/>
  <cp:keywords/>
  <dc:language>en-US</dc:language>
  <cp:lastModifiedBy>Helene Stein</cp:lastModifiedBy>
  <dcterms:modified xsi:type="dcterms:W3CDTF">2009-10-02T04:45:00Z</dcterms:modified>
  <cp:revision>10</cp:revision>
  <dc:subject/>
  <dc:title/>
</cp:coreProperties>
</file>