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EST MAN SPEECH FOR </w:t>
      </w:r>
    </w:p>
    <w:p>
      <w:pPr>
        <w:pStyle w:val="Normal"/>
        <w:jc w:val="center"/>
        <w:rPr>
          <w:rFonts w:ascii="Arial Black" w:hAnsi="Arial Black" w:cs="Arial Black"/>
        </w:rPr>
      </w:pPr>
      <w:r>
        <w:rPr>
          <w:rFonts w:cs="Arial Black" w:ascii="Arial Black" w:hAnsi="Arial Black"/>
        </w:rPr>
        <w:t>DAN SESKO</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i Everyone!  How great is it to be here tonight, with all of you, celebrating the wedding of my little brother, ____________________ to _______________________.  (Yes, I know we’re only 16 months apart, but you’ll always be my “little brother,” even when we’re old enough to watch our grandchildren play togeth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omeone once said, “</w:t>
      </w:r>
      <w:r>
        <w:rPr>
          <w:rFonts w:cs="Georgia" w:ascii="Arial" w:hAnsi="Arial"/>
          <w:color w:val="211305"/>
          <w:szCs w:val="32"/>
        </w:rPr>
        <w:t xml:space="preserve">It takes two men to make one brother.”  </w:t>
      </w:r>
      <w:r>
        <w:rPr>
          <w:rFonts w:cs="Arial" w:ascii="Arial" w:hAnsi="Arial"/>
        </w:rPr>
        <w:t>_____________ (groom’s name), from the very beginning it’s been you, ____________________ (other brother) and me, growing up together, and doing and sharing all of the “guy” stuff that brothers do.  I know that even though we frequently tended to “butt heads” as kids (and that was because you didn’t listen to my wisdom!), we had some great times together.  Whether it was playing sports – remember the time that (</w:t>
      </w:r>
      <w:r>
        <w:rPr>
          <w:rFonts w:cs="Arial Black" w:ascii="Arial Black" w:hAnsi="Arial Black"/>
          <w:color w:val="0000FF"/>
        </w:rPr>
        <w:t>think of one funny anecdote that really tells the story of you and your brother acted with each other when it came to sports as you were growing up</w:t>
      </w:r>
      <w:r>
        <w:rPr>
          <w:rFonts w:cs="Arial" w:ascii="Arial" w:hAnsi="Arial"/>
        </w:rPr>
        <w:t>) _________________________________________________., or doing chores, or discussing family stuff, it’s always been great to have you as brothers.    Granted, we may not sing as well as the Jonas Brothers, and we certainly didn’t come up with a great invention like the Wright brothers.  Our political careers never seemed to get off the ground the way those of the Kennedy brothers did, but the 3 of us always had a special bond.  As your older brother, I got to really observe you going through your paces as you grew up. Our lives have been a very “male” oriented existence, and then (</w:t>
      </w:r>
      <w:r>
        <w:rPr>
          <w:rFonts w:cs="Arial Black" w:ascii="Arial Black" w:hAnsi="Arial Black"/>
          <w:color w:val="0000FF"/>
        </w:rPr>
        <w:t>name groom</w:t>
      </w:r>
      <w:r>
        <w:rPr>
          <w:rFonts w:cs="Arial" w:ascii="Arial" w:hAnsi="Arial"/>
        </w:rPr>
        <w:t>) ________________, you met (</w:t>
      </w:r>
      <w:r>
        <w:rPr>
          <w:rFonts w:cs="Arial Black" w:ascii="Arial Black" w:hAnsi="Arial Black"/>
          <w:color w:val="0000FF"/>
        </w:rPr>
        <w:t>name bride</w:t>
      </w:r>
      <w:r>
        <w:rPr>
          <w:rFonts w:cs="Arial" w:ascii="Arial" w:hAnsi="Arial"/>
        </w:rPr>
        <w:t>) ________________, and I began to notice a change.   There’s a saying we’ve all heard, “behind every great man the there is an even greater woman.”  It wasn’t too long before I really got to see just how good an influence _______________ has been in your lif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color w:val="0000FF"/>
        </w:rPr>
        <w:t>Name bride</w:t>
      </w:r>
      <w:r>
        <w:rPr>
          <w:rFonts w:cs="Arial" w:ascii="Arial" w:hAnsi="Arial"/>
        </w:rPr>
        <w:t>) ________________ , I want to welcome you with open arms to our family.  After having been around these 2 (</w:t>
      </w:r>
      <w:r>
        <w:rPr>
          <w:rFonts w:cs="Arial Black" w:ascii="Arial Black" w:hAnsi="Arial Black"/>
          <w:color w:val="0000FF"/>
        </w:rPr>
        <w:t>point to the groom and your other brother</w:t>
      </w:r>
      <w:r>
        <w:rPr>
          <w:rFonts w:cs="Arial" w:ascii="Arial" w:hAnsi="Arial"/>
        </w:rPr>
        <w:t>) for my whole life, having a sister like you is a breath of fresh air!  We all appreciate the effect you have on _______________, and we are almost as taken with you as he is!!  I remember the time ___________wound up in the hospital after getting hit in the head with a bottle…remember that?  How could you forget it!!!  (</w:t>
      </w:r>
      <w:r>
        <w:rPr>
          <w:rFonts w:cs="Arial Black" w:ascii="Arial Black" w:hAnsi="Arial Black"/>
          <w:color w:val="0000FF"/>
        </w:rPr>
        <w:t>turn to the groom and say</w:t>
      </w:r>
      <w:r>
        <w:rPr>
          <w:rFonts w:cs="Arial" w:ascii="Arial" w:hAnsi="Arial"/>
        </w:rPr>
        <w:t xml:space="preserve">) </w:t>
      </w:r>
      <w:r>
        <w:rPr>
          <w:rFonts w:cs="Arial Black" w:ascii="Arial Black" w:hAnsi="Arial Black"/>
        </w:rPr>
        <w:t xml:space="preserve">________________________ </w:t>
      </w:r>
      <w:r>
        <w:rPr>
          <w:rFonts w:cs="Arial" w:ascii="Arial" w:hAnsi="Arial"/>
        </w:rPr>
        <w:t>.....next time, remember this simple instruction</w:t>
      </w:r>
      <w:r>
        <w:rPr>
          <w:rFonts w:cs="Arial Black" w:ascii="Arial Black" w:hAnsi="Arial Black"/>
        </w:rPr>
        <w:t>-DUCK!!!</w:t>
      </w:r>
      <w:r>
        <w:rPr>
          <w:rFonts w:cs="Arial" w:ascii="Arial" w:hAnsi="Arial"/>
        </w:rPr>
        <w:t xml:space="preserve">   Anyway, the thing I remember most about that night was the way you ___________________, stayed by _______________’s side in the hospital, and you didn’t even think about leaving him until everything was okay.  Your devotion, outgoing personality and your zest for life really light up this family, and we all are looking forward to sharing our lives and occasions with you.  Although I have only had the pleasure of meeting your family a couple of times, I am also looking forward to getting to know them better as well.  What could be better than gaining not only a great sister, but more brothe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color w:val="0000FF"/>
        </w:rPr>
        <w:t>Turn to the couple and say</w:t>
      </w:r>
      <w:r>
        <w:rPr>
          <w:rFonts w:cs="Arial" w:ascii="Arial" w:hAnsi="Arial"/>
        </w:rPr>
        <w:t xml:space="preserve">)  _________________ and _________________, if I haven’t already expressed to you how happy I am that you two have found each other, let me tell you right now how I feel.  We kid around about butting heads and typical sibling rivalry, but I couldn’t have picked better brothers if I tried.  And _______________________, you did a great job in picking a husband!  You too are great together, and you give all of us hope that we could be as happy as the two of you are today.  </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 xml:space="preserve">So let’s raise a glass and toast to the happy couple.  I wish the both of you a lifetime of love and luck, health and prosperity.  May you both be as happy throughout your lives as you are right here and right now.  </w:t>
      </w:r>
      <w:r>
        <w:rPr>
          <w:rFonts w:cs="Arial Black" w:ascii="Arial Black" w:hAnsi="Arial Black"/>
        </w:rPr>
        <w:t>L’CHAIM and MAZEL T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11:00Z</dcterms:created>
  <dc:creator>Helene Stein</dc:creator>
  <dc:description/>
  <cp:keywords/>
  <dc:language>en-US</dc:language>
  <cp:lastModifiedBy>Helene Stein</cp:lastModifiedBy>
  <dcterms:modified xsi:type="dcterms:W3CDTF">2009-08-26T04:22:00Z</dcterms:modified>
  <cp:revision>13</cp:revision>
  <dc:subject/>
  <dc:title/>
</cp:coreProperties>
</file>