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HAT DO YOU DO WHEN THE WELL RUNS DRY?</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ARCHETA EVANS</w:t>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and thank you so much for taking the time from your “all too busy” schedules to meet at this conference.  I want to acknowledge each and every one of you for the careers you’ve chosen, the jobs you do, and the difference you make in the lives of each of the patients, clients and students with whom you interact.  I would also like to extend special thanks to ______________________________________ (</w:t>
      </w:r>
      <w:r>
        <w:rPr>
          <w:rFonts w:cs="Arial Black" w:ascii="Arial Black" w:hAnsi="Arial Black"/>
          <w:color w:val="FF0000"/>
        </w:rPr>
        <w:t>if there is anyone in particular you’d like to thank, please insert here</w:t>
      </w:r>
      <w:r>
        <w:rPr>
          <w:rFonts w:cs="Arial" w:ascii="Arial" w:hAnsi="Arial"/>
        </w:rPr>
        <w:t xml:space="preserve">).  The theme of this conference is “Caring for the Counselor in a Wild and Crazy World.”  We’re all on this roller coaster together, and as we all know, our seatbelts need to be fastened at all times….it can be a really </w:t>
      </w:r>
      <w:r>
        <w:rPr>
          <w:rFonts w:cs="Arial" w:ascii="Arial" w:hAnsi="Arial"/>
          <w:b/>
        </w:rPr>
        <w:t>BUMPY</w:t>
      </w:r>
      <w:r>
        <w:rPr>
          <w:rFonts w:cs="Arial" w:ascii="Arial" w:hAnsi="Arial"/>
        </w:rPr>
        <w:t xml:space="preserve"> rid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ve </w:t>
      </w:r>
      <w:r>
        <w:rPr>
          <w:rFonts w:cs="Arial" w:ascii="Arial" w:hAnsi="Arial"/>
          <w:b/>
        </w:rPr>
        <w:t>ALL</w:t>
      </w:r>
      <w:r>
        <w:rPr>
          <w:rFonts w:cs="Arial" w:ascii="Arial" w:hAnsi="Arial"/>
        </w:rPr>
        <w:t xml:space="preserve"> been affected by the economic downturn of the past year or so, and the effects hit us in many ways, not the least of which might be heavier case load, reduced funding, patient attrition, and, on the other hand, excessive stress felt by EVERYONE.  We have all had to do more with less…and less…and less…It’s very possible that our personal resources-inner strength, ingenuity, enthusiasm, ability to focus on the tasks at hand, are being stretched beyond their limits as more people need guidance and there are less resources to go around,   so….what </w:t>
      </w:r>
      <w:r>
        <w:rPr>
          <w:rFonts w:cs="Arial Black" w:ascii="Arial Black" w:hAnsi="Arial Black"/>
        </w:rPr>
        <w:t>DO</w:t>
      </w:r>
      <w:r>
        <w:rPr>
          <w:rFonts w:cs="Arial" w:ascii="Arial" w:hAnsi="Arial"/>
        </w:rPr>
        <w:t xml:space="preserve"> you do when the well runs dry?  What do you do when </w:t>
      </w:r>
      <w:r>
        <w:rPr>
          <w:rFonts w:cs="Arial Black" w:ascii="Arial Black" w:hAnsi="Arial Black"/>
        </w:rPr>
        <w:t>YOUR</w:t>
      </w:r>
      <w:r>
        <w:rPr>
          <w:rFonts w:cs="Arial" w:ascii="Arial" w:hAnsi="Arial"/>
        </w:rPr>
        <w:t xml:space="preserve"> well runs dr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Dry wells, economic uncertainty, stress….this all makes me think of another topic that is at the forefront of “URGENT TOPICS THAT NEED TO BE ADDRESSED IN THIS WORLD”…</w:t>
      </w:r>
      <w:r>
        <w:rPr>
          <w:rFonts w:cs="Arial Black" w:ascii="Arial Black" w:hAnsi="Arial Black"/>
        </w:rPr>
        <w:t>SUSTAINABILITY</w:t>
      </w:r>
      <w:r>
        <w:rPr>
          <w:rFonts w:cs="Arial" w:ascii="Arial" w:hAnsi="Arial"/>
        </w:rPr>
        <w:t xml:space="preserve">.  As if staying afloat, managing our lives and our families, and managing the lives of people who really need us aren’t enough, we also are reminded on a daily basis that we have to also care for this planet in this wild and crazy world.  I would like to invite all of you to look at all of this with a new perspective.  Let’s apply the concept of </w:t>
      </w:r>
      <w:r>
        <w:rPr>
          <w:rFonts w:cs="Arial Black" w:ascii="Arial Black" w:hAnsi="Arial Black"/>
        </w:rPr>
        <w:t>SUSTAINABILITY</w:t>
      </w:r>
      <w:r>
        <w:rPr>
          <w:rFonts w:cs="Arial" w:ascii="Arial" w:hAnsi="Arial"/>
        </w:rPr>
        <w:t xml:space="preserve"> to ourselves, and in turn, we will know what to do to prevent the well from running d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 know some of the causes that contribute to our “wellness drought” and today, I’d like to offer each of you a little bit of a “mental irrigation system” we can all install and from which we can benefit.  Before we get to that point, we need to identify the “enemy,” stare it in the face, and conquer it by finding ways to nurture ourselves, even when that seems like it would be the most impossible folly.  We all know, on a visceral level, when too much is too much, especially when it </w:t>
      </w:r>
    </w:p>
    <w:p>
      <w:pPr>
        <w:pStyle w:val="Normal"/>
        <w:spacing w:lineRule="auto" w:line="480"/>
        <w:rPr/>
      </w:pPr>
      <w:r>
        <w:rPr>
          <w:rFonts w:cs="Arial" w:ascii="Arial" w:hAnsi="Arial"/>
        </w:rPr>
        <w:t>comes to our own well-being and survival.  We are here today to take the time and nurture ourselves, regenerate, renew our commitments to the task at hand, and be even more formidable than we have been in the past.  I’d like to remind you all, of the quote by Neitzsche.  He said,  “That which does not kill us makes us stronger.”  Congratulations!!!  By a show of hands, how many of us in this room are still alive?  (</w:t>
      </w:r>
      <w:r>
        <w:rPr>
          <w:rFonts w:cs="Arial Black" w:ascii="Arial Black" w:hAnsi="Arial Black"/>
          <w:color w:val="FF0000"/>
        </w:rPr>
        <w:t>wait for the laugh</w:t>
      </w:r>
      <w:r>
        <w:rPr>
          <w:rFonts w:cs="Arial" w:ascii="Arial" w:hAnsi="Arial"/>
        </w:rPr>
        <w:t>)….GREAT!!!  Let’s get strong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definition of wellness, quite simply is </w:t>
      </w:r>
      <w:r>
        <w:rPr>
          <w:rFonts w:cs="Arial Black" w:ascii="Arial Black" w:hAnsi="Arial Black"/>
        </w:rPr>
        <w:t xml:space="preserve">“THE STATE OR CONDITION OF BEING IN GOOD MENTAL AND PHYSICAL HEALTH.” </w:t>
      </w:r>
      <w:r>
        <w:rPr>
          <w:rFonts w:cs="Arial" w:ascii="Arial" w:hAnsi="Arial"/>
        </w:rPr>
        <w:t>There you have it.  But I have a question for you….regarding our personal well being, how many of us say we’re doing fine, when in actuality we’re not?  How does this denial of our own state of wellness influence our mandate to heal, cure, maintain the wellness of those in our charge, and what happens when the “domino effect kicks in?  The ramifications of the effects of our own personal lack of well-being has the potential to be staggering, not only to ourselves, but to those in our personal lives who rely on us and of course, to our patients, clients and students who look to us for essential guidance in order to fun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fore we discuss how we can better sustain our selves, our sanity and our practice, let’s first identify and discuss the elements that define wellness and all of it’s nuances.  We’ve all heard about the “Wheel of Wellness” and I would like to highlight its components now, so that we can refer to them throughout this conference, as a checklist for what we need to do for ourselves as well as for those under our supervision.  As many of us have learned from the excellent article in the Professional Counseling Digest, based on the final Wheel of Wellness model developed by Meyers et al in 2000, here are the elements of that wheel.  Remember there is one central “hub” of the wheel, or any wheel, around which all functions revolve and interact. </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pPr>
      <w:r>
        <w:rPr>
          <w:rFonts w:cs="Arial" w:ascii="Arial" w:hAnsi="Arial"/>
        </w:rPr>
        <w:t xml:space="preserve">At the center of the wheel is </w:t>
      </w:r>
      <w:r>
        <w:rPr>
          <w:rFonts w:cs="Arial Black" w:ascii="Arial Black" w:hAnsi="Arial Black"/>
        </w:rPr>
        <w:t>SPIRITUALITY</w:t>
      </w:r>
      <w:r>
        <w:rPr>
          <w:rFonts w:cs="Arial" w:ascii="Arial" w:hAnsi="Arial"/>
        </w:rPr>
        <w:t>.  It is believed, according to this model, that spirituality is the main key to wellness.  Please remember that the definition of spirituality, for this purpose, is not limited to a person’s religious beliefs, or “religiosity.”  To clarify further, think of spirituality as a “more private matter” and religiosity is more of a public matter-our commitment is usually demonstrated in group religious participation, just by nature of its function. Let’s expand the function of spirituality to embrace having a “</w:t>
      </w:r>
      <w:r>
        <w:rPr>
          <w:rFonts w:cs="Arial Black" w:ascii="Arial Black" w:hAnsi="Arial Black"/>
        </w:rPr>
        <w:t>sense of meaning in life</w:t>
      </w:r>
      <w:r>
        <w:rPr>
          <w:rFonts w:cs="Arial" w:ascii="Arial" w:hAnsi="Arial"/>
        </w:rPr>
        <w:t>.”  Having a profound sense of the meaning of one’s life is the driving force to well being and wellness.</w:t>
      </w:r>
    </w:p>
    <w:p>
      <w:pPr>
        <w:pStyle w:val="Normal"/>
        <w:numPr>
          <w:ilvl w:val="0"/>
          <w:numId w:val="1"/>
        </w:numPr>
        <w:spacing w:lineRule="auto" w:line="480"/>
        <w:rPr>
          <w:rFonts w:ascii="Arial" w:hAnsi="Arial" w:cs="Arial"/>
        </w:rPr>
      </w:pPr>
      <w:r>
        <w:rPr>
          <w:rFonts w:cs="Arial" w:ascii="Arial" w:hAnsi="Arial"/>
        </w:rPr>
        <w:t>The following 12 “spokes” in this wheel emanate from the hub of SPIRITUALITY:</w:t>
      </w:r>
    </w:p>
    <w:p>
      <w:pPr>
        <w:pStyle w:val="Normal"/>
        <w:numPr>
          <w:ilvl w:val="1"/>
          <w:numId w:val="1"/>
        </w:numPr>
        <w:spacing w:lineRule="auto" w:line="480"/>
        <w:rPr>
          <w:rFonts w:ascii="Arial" w:hAnsi="Arial" w:cs="Arial"/>
        </w:rPr>
      </w:pPr>
      <w:r>
        <w:rPr>
          <w:rFonts w:cs="Arial" w:ascii="Arial" w:hAnsi="Arial"/>
        </w:rPr>
        <w:t>SENSE OF WORTH</w:t>
      </w:r>
    </w:p>
    <w:p>
      <w:pPr>
        <w:pStyle w:val="Normal"/>
        <w:numPr>
          <w:ilvl w:val="1"/>
          <w:numId w:val="1"/>
        </w:numPr>
        <w:spacing w:lineRule="auto" w:line="480"/>
        <w:rPr>
          <w:rFonts w:ascii="Arial" w:hAnsi="Arial" w:cs="Arial"/>
        </w:rPr>
      </w:pPr>
      <w:r>
        <w:rPr>
          <w:rFonts w:cs="Arial" w:ascii="Arial" w:hAnsi="Arial"/>
        </w:rPr>
        <w:t>SENSE OF CONTROL</w:t>
      </w:r>
    </w:p>
    <w:p>
      <w:pPr>
        <w:pStyle w:val="Normal"/>
        <w:numPr>
          <w:ilvl w:val="1"/>
          <w:numId w:val="1"/>
        </w:numPr>
        <w:spacing w:lineRule="auto" w:line="480"/>
        <w:rPr>
          <w:rFonts w:ascii="Arial" w:hAnsi="Arial" w:cs="Arial"/>
        </w:rPr>
      </w:pPr>
      <w:r>
        <w:rPr>
          <w:rFonts w:cs="Arial" w:ascii="Arial" w:hAnsi="Arial"/>
        </w:rPr>
        <w:t>REALISTIC BELIEFS</w:t>
      </w:r>
    </w:p>
    <w:p>
      <w:pPr>
        <w:pStyle w:val="Normal"/>
        <w:numPr>
          <w:ilvl w:val="1"/>
          <w:numId w:val="1"/>
        </w:numPr>
        <w:spacing w:lineRule="auto" w:line="480"/>
        <w:rPr>
          <w:rFonts w:ascii="Arial" w:hAnsi="Arial" w:cs="Arial"/>
        </w:rPr>
      </w:pPr>
      <w:r>
        <w:rPr>
          <w:rFonts w:cs="Arial" w:ascii="Arial" w:hAnsi="Arial"/>
        </w:rPr>
        <w:t>EMOTIONAL RESPONSIVENESS AND MANAGEMENT</w:t>
      </w:r>
    </w:p>
    <w:p>
      <w:pPr>
        <w:pStyle w:val="Normal"/>
        <w:numPr>
          <w:ilvl w:val="1"/>
          <w:numId w:val="1"/>
        </w:numPr>
        <w:spacing w:lineRule="auto" w:line="480"/>
        <w:rPr/>
      </w:pPr>
      <w:r>
        <w:rPr>
          <w:rFonts w:cs="Arial" w:ascii="Arial" w:hAnsi="Arial"/>
        </w:rPr>
        <w:t>INTELLECTUAL STIMULATION, PROBLEM SOLVING AND CREATIVITY</w:t>
      </w:r>
    </w:p>
    <w:p>
      <w:pPr>
        <w:pStyle w:val="Normal"/>
        <w:numPr>
          <w:ilvl w:val="1"/>
          <w:numId w:val="1"/>
        </w:numPr>
        <w:spacing w:lineRule="auto" w:line="480"/>
        <w:rPr>
          <w:rFonts w:ascii="Arial" w:hAnsi="Arial" w:cs="Arial"/>
        </w:rPr>
      </w:pPr>
      <w:r>
        <w:rPr>
          <w:rFonts w:cs="Arial" w:ascii="Arial" w:hAnsi="Arial"/>
        </w:rPr>
        <w:t>SENSE OF HUMOR</w:t>
      </w:r>
    </w:p>
    <w:p>
      <w:pPr>
        <w:pStyle w:val="Normal"/>
        <w:numPr>
          <w:ilvl w:val="1"/>
          <w:numId w:val="1"/>
        </w:numPr>
        <w:spacing w:lineRule="auto" w:line="480"/>
        <w:rPr>
          <w:rFonts w:ascii="Arial" w:hAnsi="Arial" w:cs="Arial"/>
        </w:rPr>
      </w:pPr>
      <w:r>
        <w:rPr>
          <w:rFonts w:cs="Arial" w:ascii="Arial" w:hAnsi="Arial"/>
        </w:rPr>
        <w:t>EXERCISE</w:t>
      </w:r>
    </w:p>
    <w:p>
      <w:pPr>
        <w:pStyle w:val="Normal"/>
        <w:numPr>
          <w:ilvl w:val="1"/>
          <w:numId w:val="1"/>
        </w:numPr>
        <w:spacing w:lineRule="auto" w:line="480"/>
        <w:rPr>
          <w:rFonts w:ascii="Arial" w:hAnsi="Arial" w:cs="Arial"/>
        </w:rPr>
      </w:pPr>
      <w:r>
        <w:rPr>
          <w:rFonts w:cs="Arial" w:ascii="Arial" w:hAnsi="Arial"/>
        </w:rPr>
        <w:t>NUTRITION</w:t>
      </w:r>
    </w:p>
    <w:p>
      <w:pPr>
        <w:pStyle w:val="Normal"/>
        <w:numPr>
          <w:ilvl w:val="1"/>
          <w:numId w:val="1"/>
        </w:numPr>
        <w:spacing w:lineRule="auto" w:line="480"/>
        <w:rPr>
          <w:rFonts w:ascii="Arial" w:hAnsi="Arial" w:cs="Arial"/>
        </w:rPr>
      </w:pPr>
      <w:r>
        <w:rPr>
          <w:rFonts w:cs="Arial" w:ascii="Arial" w:hAnsi="Arial"/>
        </w:rPr>
        <w:t>SELF-CARE</w:t>
      </w:r>
    </w:p>
    <w:p>
      <w:pPr>
        <w:pStyle w:val="Normal"/>
        <w:numPr>
          <w:ilvl w:val="1"/>
          <w:numId w:val="1"/>
        </w:numPr>
        <w:spacing w:lineRule="auto" w:line="480"/>
        <w:rPr>
          <w:rFonts w:ascii="Arial" w:hAnsi="Arial" w:cs="Arial"/>
        </w:rPr>
      </w:pPr>
      <w:r>
        <w:rPr>
          <w:rFonts w:cs="Arial" w:ascii="Arial" w:hAnsi="Arial"/>
        </w:rPr>
        <w:t>STRESS MANAGEMENT</w:t>
      </w:r>
    </w:p>
    <w:p>
      <w:pPr>
        <w:pStyle w:val="Normal"/>
        <w:numPr>
          <w:ilvl w:val="1"/>
          <w:numId w:val="1"/>
        </w:numPr>
        <w:spacing w:lineRule="auto" w:line="480"/>
        <w:rPr>
          <w:rFonts w:ascii="Arial" w:hAnsi="Arial" w:cs="Arial"/>
        </w:rPr>
      </w:pPr>
      <w:r>
        <w:rPr>
          <w:rFonts w:cs="Arial" w:ascii="Arial" w:hAnsi="Arial"/>
        </w:rPr>
        <w:t>GENDER IDENTITY</w:t>
      </w:r>
    </w:p>
    <w:p>
      <w:pPr>
        <w:pStyle w:val="Normal"/>
        <w:numPr>
          <w:ilvl w:val="1"/>
          <w:numId w:val="1"/>
        </w:numPr>
        <w:spacing w:lineRule="auto" w:line="480"/>
        <w:rPr>
          <w:rFonts w:ascii="Arial" w:hAnsi="Arial" w:cs="Arial"/>
        </w:rPr>
      </w:pPr>
      <w:r>
        <w:rPr>
          <w:rFonts w:cs="Arial" w:ascii="Arial" w:hAnsi="Arial"/>
        </w:rPr>
        <w:t>CULTURAL IDENTITY</w:t>
      </w:r>
    </w:p>
    <w:p>
      <w:pPr>
        <w:pStyle w:val="Normal"/>
        <w:spacing w:lineRule="auto" w:line="480"/>
        <w:rPr/>
      </w:pPr>
      <w:r>
        <w:rPr>
          <w:rFonts w:cs="Arial" w:ascii="Arial" w:hAnsi="Arial"/>
        </w:rPr>
        <w:t xml:space="preserve">By simplifying the wheel and identifying each of its components in list form, we can get a more clear picture of what is obvious-the synergy between each of the spokes of the wellness wheel as well as each portion’s relationship back to the essential core of spirituality, is vital in building and maintaining a whole and complete human being, and that goes for counseling professionals as well!  Remember all of these components and keep asking yourselves….WHAT DO </w:t>
      </w:r>
      <w:r>
        <w:rPr>
          <w:rFonts w:cs="Arial Black" w:ascii="Arial Black" w:hAnsi="Arial Black"/>
        </w:rPr>
        <w:t>YOU</w:t>
      </w:r>
      <w:r>
        <w:rPr>
          <w:rFonts w:cs="Arial" w:ascii="Arial" w:hAnsi="Arial"/>
        </w:rPr>
        <w:t xml:space="preserve"> DO WHEN THE WELL RUNS DRY?  (</w:t>
      </w:r>
      <w:r>
        <w:rPr>
          <w:rFonts w:cs="Arial Black" w:ascii="Arial Black" w:hAnsi="Arial Black"/>
          <w:color w:val="FF0000"/>
        </w:rPr>
        <w:t>please say this with a little animation and playfulness-remember sense of humor is a key component in the wellness wheel!</w:t>
      </w:r>
      <w:r>
        <w:rPr>
          <w:rFonts w:cs="Arial" w:ascii="Arial" w:hAnsi="Arial"/>
        </w:rPr>
        <w:t>) I don’t know about you, but I just get tired thinking about it!!  (</w:t>
      </w:r>
      <w:r>
        <w:rPr>
          <w:rFonts w:cs="Arial Black" w:ascii="Arial Black" w:hAnsi="Arial Black"/>
          <w:color w:val="FF0000"/>
        </w:rPr>
        <w:t>wait for the laugh</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common thread of professional commitment to this field unites us all.  We’ve all studied diligently and we “know the answers.”  Many of us can do our jobs on autopilot, and some of us, when overloaded and stressed out, do go on autopilot in order to endure the overwhelm.  And because we are all professionals, we know that is the WORST thing we can do. Consider today the beginning of the rest of our careers.  Let’s start fresh and let’s heal ourselves right now.  First we’ll ask the question, WHAT DO YOU DO WHEN THE WELL RUNS DRY?  And then we’ll answer it, and together we will discover through the offerings of this conference, concrete systems and plans to institute that will begin the process of rescuing each one of us from that all too familiar precipice, known as </w:t>
      </w:r>
      <w:r>
        <w:rPr>
          <w:rFonts w:cs="Arial Black" w:ascii="Arial Black" w:hAnsi="Arial Black"/>
        </w:rPr>
        <w:t>THE EDG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have an interesting story to tell all of you.  I know someone who uses a particular chiropractor in New York.  This woman is an executive in the fashion industry, and as you might have guessed, wound up seeking urgent chiropractic care when her back went out many years ago….why did her back go out?  </w:t>
      </w:r>
      <w:r>
        <w:rPr>
          <w:rFonts w:cs="Arial Black" w:ascii="Arial Black" w:hAnsi="Arial Black"/>
        </w:rPr>
        <w:t>YESSIRREE…STRESS</w:t>
      </w:r>
      <w:r>
        <w:rPr>
          <w:rFonts w:cs="Arial" w:ascii="Arial" w:hAnsi="Arial"/>
        </w:rPr>
        <w:t xml:space="preserve">!  But I digress…..back to the chiropractor-care giver, proponent of wellness, giver of strength.  My friend learned that this doctor had the great distinction and privilege to be invited to Morocco to adjust the Moroccan royal family.  He goes regularly and works on all of the members, from the King on down.  And the amazing thing my friend told me is that her doctor mentioned they all suffer from the same condition.  They suffer from weakness in the upper back and shoulders, as if, and this is in the words of the chiropractor-as if the </w:t>
      </w:r>
      <w:r>
        <w:rPr>
          <w:rFonts w:cs="Arial Black" w:ascii="Arial Black" w:hAnsi="Arial Black"/>
        </w:rPr>
        <w:t>weight of the world were on their shoulders</w:t>
      </w:r>
      <w:r>
        <w:rPr>
          <w:rFonts w:cs="Arial" w:ascii="Arial" w:hAnsi="Arial"/>
        </w:rPr>
        <w:t xml:space="preserve">. Where do </w:t>
      </w:r>
      <w:r>
        <w:rPr>
          <w:rFonts w:cs="Arial" w:ascii="Arial" w:hAnsi="Arial"/>
          <w:b/>
        </w:rPr>
        <w:t>they</w:t>
      </w:r>
      <w:r>
        <w:rPr>
          <w:rFonts w:cs="Arial" w:ascii="Arial" w:hAnsi="Arial"/>
        </w:rPr>
        <w:t xml:space="preserve"> go when the well runs dry?  Where does the chiropractor go when the well runs dry?  Where do </w:t>
      </w:r>
      <w:r>
        <w:rPr>
          <w:rFonts w:cs="Arial Black" w:ascii="Arial Black" w:hAnsi="Arial Black"/>
        </w:rPr>
        <w:t>YOU</w:t>
      </w:r>
      <w:r>
        <w:rPr>
          <w:rFonts w:cs="Arial" w:ascii="Arial" w:hAnsi="Arial"/>
        </w:rPr>
        <w:t xml:space="preserve"> go when the well runs dry?  My friend has told me that even with his grueling schedule, her doctor is always self-possessed, present and caring.  How does he do it?  What panic is brewing beneath his benevolent brow?  Is he a train wreck waiting to happen?  No, he isn’t.  He has been interviewed and has shared his discipline in order to inspire others to care for themselves in order to care for others.  He is a member of the Chiropractic 500 Club.  This is an organization comprised of doctors who see 500 or more patients per week.  He has a staff of 4.  That’s it.  Is this a recipe for pressure?  Probably.  How does he handle his staggering workload?  Somehow, through the chaos, he manages to carve out time for his own regeneration.  His wife is a yoga teacher and he practices with her (she also is a part of his practice, so she is nearby to encourage and support on an ‘as needed” basis).  He also honors his commitment to participate in professional retreats at least 3 times a year, which helps him to decompress and commiserate with colleagues in the same overwhelmed boat as he is. They share ideas and solutions and support each other so that each participant leaves stronger than when they arrived.  He also does the best he can to maintain a balanced diet and regular sleep habits.  These ideas may seem overly simple, but they are all steps we can easily do, as long as we are aware that steps must be taken to prevent the well from running dry…and if we already do these disciplines, then we can raise the bar to include other methods and practices to prevent emotional dehydr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et’s go back and look a little more closely at some of the spokes of the Wellness Wheel I mentioned earlier.  I believe that upon closer examination, we will be able to play our own little game of Jeopardy….you know………we already have the answers, so let’s ask the necessary questions in order to win the Final Jeopardy roun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re you ready?  Let’s start filling the well….I’m not letting any of your wells run dry on MY watch at this conference!!  Here are the answers…let’s see how we can ask the right questions and achieve our own unique balance of well being….</w:t>
      </w:r>
    </w:p>
    <w:p>
      <w:pPr>
        <w:pStyle w:val="Normal"/>
        <w:numPr>
          <w:ilvl w:val="1"/>
          <w:numId w:val="1"/>
        </w:numPr>
        <w:spacing w:lineRule="auto" w:line="480"/>
        <w:rPr/>
      </w:pPr>
      <w:r>
        <w:rPr>
          <w:rFonts w:cs="Arial Black" w:ascii="Arial Black" w:hAnsi="Arial Black"/>
        </w:rPr>
        <w:t>SENSE OF WORTH</w:t>
      </w:r>
      <w:r>
        <w:rPr>
          <w:rFonts w:cs="Arial" w:ascii="Arial" w:hAnsi="Arial"/>
        </w:rPr>
        <w:t xml:space="preserve"> –We have learned from Jane Meyers, Thomas Sweeney and J. Melvin Witmer, as well as others like Hattie, that “high self-esteem results when we consider aspects of our life as important … and we have the confidence to fulfill our expectations.”  I invite each one of you sitting here right now to ask yourselves:</w:t>
      </w:r>
    </w:p>
    <w:p>
      <w:pPr>
        <w:pStyle w:val="Normal"/>
        <w:numPr>
          <w:ilvl w:val="2"/>
          <w:numId w:val="1"/>
        </w:numPr>
        <w:spacing w:lineRule="auto" w:line="480"/>
        <w:rPr>
          <w:rFonts w:ascii="Arial" w:hAnsi="Arial" w:cs="Arial"/>
        </w:rPr>
      </w:pPr>
      <w:r>
        <w:rPr>
          <w:rFonts w:cs="Arial" w:ascii="Arial" w:hAnsi="Arial"/>
        </w:rPr>
        <w:t>What was I born to do? Am I currently fulfilling my destiny to the best of my ability?</w:t>
      </w:r>
    </w:p>
    <w:p>
      <w:pPr>
        <w:pStyle w:val="Normal"/>
        <w:numPr>
          <w:ilvl w:val="2"/>
          <w:numId w:val="1"/>
        </w:numPr>
        <w:spacing w:lineRule="auto" w:line="480"/>
        <w:rPr>
          <w:rFonts w:ascii="Arial" w:hAnsi="Arial" w:cs="Arial"/>
        </w:rPr>
      </w:pPr>
      <w:r>
        <w:rPr>
          <w:rFonts w:cs="Arial" w:ascii="Arial" w:hAnsi="Arial"/>
        </w:rPr>
        <w:t xml:space="preserve">Do I make a difference in the lives of those with whom I interact?  Quantitatively, and in spite of environmental, professional and economic limitations, are those with whom I interact in a better place thanks to my resourcefulness, compassion and abilities?  </w:t>
      </w:r>
    </w:p>
    <w:p>
      <w:pPr>
        <w:pStyle w:val="Normal"/>
        <w:numPr>
          <w:ilvl w:val="2"/>
          <w:numId w:val="1"/>
        </w:numPr>
        <w:spacing w:lineRule="auto" w:line="480"/>
        <w:rPr>
          <w:rFonts w:ascii="Arial" w:hAnsi="Arial" w:cs="Arial"/>
        </w:rPr>
      </w:pPr>
      <w:r>
        <w:rPr>
          <w:rFonts w:cs="Arial" w:ascii="Arial" w:hAnsi="Arial"/>
        </w:rPr>
        <w:t>Do I have the confidence to fulfill my own personal expectations?</w:t>
      </w:r>
    </w:p>
    <w:p>
      <w:pPr>
        <w:pStyle w:val="Normal"/>
        <w:spacing w:lineRule="auto" w:line="480"/>
        <w:ind w:left="1440" w:hanging="0"/>
        <w:rPr>
          <w:rFonts w:ascii="Arial" w:hAnsi="Arial" w:cs="Arial"/>
        </w:rPr>
      </w:pPr>
      <w:r>
        <w:rPr>
          <w:rFonts w:cs="Arial" w:ascii="Arial" w:hAnsi="Arial"/>
        </w:rPr>
        <w:t>If you are able to say yes to any part of any of these points, please, and I URGE you to do this, acknowledge yourself.  I want to acknowledge you as well.  Thank you for your contribution to others and your commitment to your own well-being.</w:t>
      </w:r>
    </w:p>
    <w:p>
      <w:pPr>
        <w:pStyle w:val="Normal"/>
        <w:numPr>
          <w:ilvl w:val="1"/>
          <w:numId w:val="1"/>
        </w:numPr>
        <w:spacing w:lineRule="auto" w:line="480"/>
        <w:rPr/>
      </w:pPr>
      <w:r>
        <w:rPr>
          <w:rFonts w:cs="Arial Black" w:ascii="Arial Black" w:hAnsi="Arial Black"/>
        </w:rPr>
        <w:t>SENSE OF CONTROL</w:t>
      </w:r>
      <w:r>
        <w:rPr>
          <w:rFonts w:cs="Arial" w:ascii="Arial" w:hAnsi="Arial"/>
        </w:rPr>
        <w:t xml:space="preserve"> – Are you able to manage your situation effectively?  When you’re overwhelmed, are you skilled at delegating tasks to reliable co-workers in order to regain and maintain your sense of control?  Let’s just distinguish something here-by control, we don’t need to breed control freaks!  What we mean is, are you able to handle your tasks with the authority and respect that is due in order to get the job done effectively and completely??  We all encourage those in our care to exert more control over their own lives.  Do we do the same for the person in the mirror?  Remember we know that numerous studies have been done and we have undoubtedly learned that people experience a positive outcome when they are able to perceive themselves as having the ability to impact the end result in a situation.</w:t>
      </w:r>
    </w:p>
    <w:p>
      <w:pPr>
        <w:pStyle w:val="Normal"/>
        <w:numPr>
          <w:ilvl w:val="1"/>
          <w:numId w:val="1"/>
        </w:numPr>
        <w:spacing w:lineRule="auto" w:line="480"/>
        <w:rPr/>
      </w:pPr>
      <w:r>
        <w:rPr>
          <w:rFonts w:cs="Arial Black" w:ascii="Arial Black" w:hAnsi="Arial Black"/>
        </w:rPr>
        <w:t>REALISTIC BELIEFS</w:t>
      </w:r>
      <w:r>
        <w:rPr>
          <w:rFonts w:cs="Arial" w:ascii="Arial" w:hAnsi="Arial"/>
        </w:rPr>
        <w:t>-This one might be deceptively simple.  The research tells us that “people have a tendency to disturb themselves through the perpetuation of irrational beliefs……healthy people are able to process information accurately and perceive reality as it is, rather than as they wish it to be.”  You work to achieve a healthy balance consisting of realistic beliefs for your clients.  Do you practice what you preach?  Do you have realistic beliefs when it comes to yourself, your situation and your abilities?  Have you bitten off more than you can chew?  Have you been coerced into biting off more than you can chew?  Do you know the difference, and are you able to manage the pressure?  The way you respond to this question honestly and candidly may be the key to preserving your sanity.  We all think we can do more, more, more, and we absolutely can, but with the lives of people being held in our hands, we must be able to realistically distinguish that which is possible from that which needs to be released.   I know someone whose mantra is “expectation is at the root of all disappointment.”  Do you expect too much of yourself?</w:t>
      </w:r>
    </w:p>
    <w:p>
      <w:pPr>
        <w:pStyle w:val="Normal"/>
        <w:numPr>
          <w:ilvl w:val="1"/>
          <w:numId w:val="1"/>
        </w:numPr>
        <w:spacing w:lineRule="auto" w:line="480"/>
        <w:rPr/>
      </w:pPr>
      <w:r>
        <w:rPr>
          <w:rFonts w:cs="Arial Black" w:ascii="Arial Black" w:hAnsi="Arial Black"/>
        </w:rPr>
        <w:t>EMOTIONAL RESPONSIVENESS AND MANAGEMENT</w:t>
      </w:r>
      <w:r>
        <w:rPr>
          <w:rFonts w:cs="Arial" w:ascii="Arial" w:hAnsi="Arial"/>
        </w:rPr>
        <w:t xml:space="preserve">-According to Meyers et al, another key component to experiencing well-being is the ability to express a full range of emotions.  They state, “…Healthy functioning is reflected in rich, varied, and frequent expressions and responses to people and events within one’s daily experiences.”  How many times within our workday do we tend to suppress emotions rather than express and move on??  Are we self-possessed enough to communicate our frustrations responsibly?  If not, “stuffing” our thoughts can easily lead to dissatisfaction, frustration and a negative impact on our well-being.  Do we “communicate” our opinions effectively?  Do we know when to burst forth with compassion and when to check our moral compass?  Do we trust our guts to self-express in an effective and appropriate manner?  This particular component is crucial to our well-being on a physical as well as emotional level. Studies show us that “negative emotions such as depression and anxiety are associated with immune system suppression and a consequent increase in the potential for illness.”  Being in touch with the other spokes on the wellness wheel will aide us in honing our skills of emotional responsiveness and management.  </w:t>
      </w:r>
    </w:p>
    <w:p>
      <w:pPr>
        <w:pStyle w:val="Normal"/>
        <w:numPr>
          <w:ilvl w:val="1"/>
          <w:numId w:val="1"/>
        </w:numPr>
        <w:spacing w:lineRule="auto" w:line="480"/>
        <w:rPr>
          <w:rFonts w:ascii="Arial" w:hAnsi="Arial" w:cs="Arial"/>
        </w:rPr>
      </w:pPr>
      <w:r>
        <w:rPr>
          <w:rFonts w:cs="Arial Black" w:ascii="Arial Black" w:hAnsi="Arial Black"/>
        </w:rPr>
        <w:t>INTELLECTUAL STIMULATION, PROBLEM SOLVING AND CREATIVITY</w:t>
      </w:r>
      <w:r>
        <w:rPr>
          <w:rFonts w:cs="Arial" w:ascii="Arial" w:hAnsi="Arial"/>
        </w:rPr>
        <w:t xml:space="preserve"> – Plain and simple, intellectual stimulation, which includes problem solving and creativity, is essential to healthy brain function, thus contributing to a richer quality of life.  I mentioned earlier, some of us are so familiar with our jobs that we can go on autopilot, BUT are you still in touch with the intellectual stimulation that effective problem solving and creativity provide?  Are you still able to connect to the initial inspiration and awe that results in productive and positive mental stimulation?  Have you maintained the ability to recognize your capacity to creatively problem solve?  The more you are able to tap into those creative juices, the more satisfaction you have the potential to feel, and the inherent adrenalin rush one gets from such satisfaction is a definite boon to well-being.</w:t>
      </w:r>
    </w:p>
    <w:p>
      <w:pPr>
        <w:pStyle w:val="Normal"/>
        <w:widowControl w:val="false"/>
        <w:autoSpaceDE w:val="false"/>
        <w:spacing w:lineRule="auto" w:line="480" w:before="0" w:after="0"/>
        <w:rPr/>
      </w:pPr>
      <w:r>
        <w:rPr>
          <w:rFonts w:cs="Arial Black" w:ascii="Arial Black" w:hAnsi="Arial Black"/>
        </w:rPr>
        <w:t>SENSE OF HUMOR</w:t>
      </w:r>
      <w:r>
        <w:rPr>
          <w:rFonts w:cs="Arial" w:ascii="Arial" w:hAnsi="Arial"/>
        </w:rPr>
        <w:t>-Do you remember how to laugh, even at the most absurd notions?  Can you lighten up and embrace the absurd? Laughter really is the best medicine, and I encourage you all to channel your inner “knucklehead” when needed.  Life is really too short to lose one’s sense of humor.  I found a website called laughternetwork.co.uk and on the home page it opens with, “</w:t>
      </w:r>
      <w:r>
        <w:rPr>
          <w:rFonts w:cs="Verdana" w:ascii="Arial" w:hAnsi="Arial"/>
          <w:szCs w:val="18"/>
        </w:rPr>
        <w:t xml:space="preserve">Few people would deny that laughter is a good medicine, but not many people realize what a powerful tool for transformation it is. Not only has research on the physical health benefits astounded the medical community, but also we are demonstrating the mental/emotional benefits of laughter in both business innovation and teambuilding. Perhaps even more surprisingly, we are seeing profound healing taking place through laughter.”  Erdman, in 1996, also tell us, “Especially when accompanied by laughter, humor causes the skeletal muscles to relax, boosts the immune system, increases heart rate, stimulates circulation, oxygenates the blood, ‘massages’ the vital organs, aids digestion and releases chemicals-endorphins, into the brain that enhance a sense of well-being.”  </w:t>
      </w:r>
    </w:p>
    <w:p>
      <w:pPr>
        <w:pStyle w:val="Normal"/>
        <w:widowControl w:val="false"/>
        <w:autoSpaceDE w:val="false"/>
        <w:spacing w:lineRule="auto" w:line="480" w:before="0" w:after="0"/>
        <w:rPr>
          <w:rFonts w:ascii="Arial" w:hAnsi="Arial" w:cs="Verdana"/>
          <w:szCs w:val="18"/>
        </w:rPr>
      </w:pPr>
      <w:r>
        <w:rPr>
          <w:rFonts w:cs="Verdana" w:ascii="Arial" w:hAnsi="Arial"/>
          <w:szCs w:val="18"/>
        </w:rPr>
      </w:r>
    </w:p>
    <w:p>
      <w:pPr>
        <w:pStyle w:val="Normal"/>
        <w:widowControl w:val="false"/>
        <w:autoSpaceDE w:val="false"/>
        <w:spacing w:lineRule="auto" w:line="480" w:before="0" w:after="0"/>
        <w:rPr>
          <w:rFonts w:ascii="Arial" w:hAnsi="Arial" w:cs="Helvetica"/>
        </w:rPr>
      </w:pPr>
      <w:r>
        <w:rPr>
          <w:rFonts w:cs="Verdana" w:ascii="Arial" w:hAnsi="Arial"/>
          <w:szCs w:val="18"/>
        </w:rPr>
        <w:t>I would be remiss if I didn’t tell you the next story….. we all get emails with the most obtuse stories, and here is one that I received this past week….</w:t>
      </w:r>
      <w:r>
        <w:rPr>
          <w:rFonts w:cs="Helvetica" w:ascii="Arial" w:hAnsi="Arial"/>
        </w:rPr>
        <w:t xml:space="preserve"> </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A woman rubbed a bottle and out popped a genie. Of course, she asked if she got three wishes. </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rFonts w:ascii="Arial" w:hAnsi="Arial" w:cs="Helvetica"/>
        </w:rPr>
      </w:pPr>
      <w:r>
        <w:rPr>
          <w:rFonts w:cs="Helvetica" w:ascii="Arial" w:hAnsi="Arial"/>
        </w:rPr>
        <w:t>The genie said, 'Nope, sorry, three-wish genies are a storybook myth. I'm a one-wish genie. So... what'll it be?</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rFonts w:ascii="Arial" w:hAnsi="Arial" w:cs="Helvetica"/>
        </w:rPr>
      </w:pPr>
      <w:r>
        <w:rPr>
          <w:rFonts w:cs="Helvetica" w:ascii="Arial" w:hAnsi="Arial"/>
        </w:rPr>
        <w:t>The woman did not hesitate and said, 'I want peace in the Middle East '. See this map? I want these countries to stop fighting with each other and I want all the Arabs to love the Jews and Americans and vice-versa. We must have world peace!</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The genie looked at the map and exclaimed, 'Lady, be reasonable. These countries have been at war for thousands of years. I'm out of shape after being in a bottle for five hundred years. I'm good but not THAT good! I don't think it can be done. Make another wish and please be reasonable.'</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The woman thought for a minute and said, ' Well, I've never been able to find the right man. You know - one that's considerate and fun, romantic, likes to cook and help with the housework, is good in bed, gets along with my family, doesn't watch sports all the time, and is faithful. That is what I wish for...a good man.'</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spacing w:lineRule="auto" w:line="480"/>
        <w:rPr>
          <w:rFonts w:ascii="Arial Black" w:hAnsi="Arial Black" w:cs="Arial Black"/>
        </w:rPr>
      </w:pPr>
      <w:r>
        <w:rPr>
          <w:rFonts w:cs="Helvetica" w:ascii="Arial" w:hAnsi="Arial"/>
        </w:rPr>
        <w:t>The genie let out a SIGH, rolled his eyes and said, Aw geez…Let me see the damned map again.'  (</w:t>
      </w:r>
      <w:r>
        <w:rPr>
          <w:rFonts w:cs="Helvetica" w:ascii="Arial Black" w:hAnsi="Arial Black"/>
          <w:color w:val="FF0000"/>
        </w:rPr>
        <w:t>wait for the laugh and bask in the energy in the room….</w:t>
      </w:r>
      <w:r>
        <w:rPr>
          <w:rFonts w:cs="Helvetica" w:ascii="Arial" w:hAnsi="Arial"/>
        </w:rPr>
        <w:t>)…</w:t>
      </w:r>
      <w:r>
        <w:rPr>
          <w:rFonts w:cs="Helvetica" w:ascii="Arial Black" w:hAnsi="Arial Black"/>
        </w:rPr>
        <w:t>LIGHTEN UP AND</w:t>
      </w:r>
      <w:r>
        <w:rPr>
          <w:rFonts w:cs="Helvetica" w:ascii="Arial" w:hAnsi="Arial"/>
        </w:rPr>
        <w:t xml:space="preserve"> </w:t>
      </w:r>
      <w:r>
        <w:rPr>
          <w:rFonts w:cs="Helvetica" w:ascii="Arial Black" w:hAnsi="Arial Black"/>
        </w:rPr>
        <w:t>REMEMBER TO LAUGH!!!</w:t>
      </w:r>
    </w:p>
    <w:p>
      <w:pPr>
        <w:pStyle w:val="Normal"/>
        <w:numPr>
          <w:ilvl w:val="1"/>
          <w:numId w:val="1"/>
        </w:numPr>
        <w:spacing w:lineRule="auto" w:line="480"/>
        <w:rPr/>
      </w:pPr>
      <w:r>
        <w:rPr>
          <w:rFonts w:cs="Arial Black" w:ascii="Arial Black" w:hAnsi="Arial Black"/>
        </w:rPr>
        <w:t>EXERCISE</w:t>
      </w:r>
      <w:r>
        <w:rPr>
          <w:rFonts w:cs="Arial" w:ascii="Arial" w:hAnsi="Arial"/>
        </w:rPr>
        <w:t>-well, it’s a good thing you’re all in a good mood now, because it’s time to discuss the benefits of exercise when it comes to well-being!!  And, in the form of a question, “What is the best part of exercising?”  And the answer is….”When it’s over!”  Really, that’s the only reason to start-because we eventually get to stop!  All jokes aside, the benefits of exercise are vast and residual.  We all know the benefits we can get from a good release of endorphins.  Articles about endorphin secretion remind us that not only is this process great for the relief of pain and the promotion of a sense of euphoria, endorphins also modulate appetite and enhance immune response.  No one is suggesting that you compete in a triathlon, but when you’re overwhelmed, stressed and possibly in a deadlock situation, as responsibly as possible, extricate yourself from the situation, get up and take a walk around the block a couple of times.  Look at the situation and see what you can do right then and there to contribute to your well-being.  Someone has t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 think you can all see, based on the descriptions of the parts of the wellness wheel that have been discussed, the benefits of being familiar with and including all of the spokes in the irrigation of your own personal “wellness well.”  The other spokes, nutrition, self-care, stress management, gender identity, and cultural identity all conspire and come together to form an invaluable checklist to moderate and drive our well-being.  In brief, the importance of self-care, exercise and good nutrition are clear and obvious components in the world of well-being.  Positive gender identity also is essential in contributing to a healthy sense of self.  Cultural identity really rounds out the wheel and further reinforces a person’s potential for ultimate well-being.  We are all aware that different cultures have different traditions and place emphasis on what is important on different things.  Meyers et al mention that “self-esteem in African American children is related to cultural identity, whereas happiness can be explained in a Western context as being positively correlated with independence….In Eastern societies, the subjective evaluation of happiness places greater emphasis on relationship harmony and interpersonal contentment.”  I invite all of you once again, to consider how your own lives stack up to the wellness wheel and ask yourself again, “What concrete steps can I take, based on the Wheel of Wellness, to insure my well does not run dry?”  As Dorothy learned in the “Wizard of Oz,” she had the answer all along.  Just continue to observe and act as needed to ensure the perpetuation of your own well-be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In order to insure that we all can preserve and perpetuate our rekindled sense of well-being, let’s discuss sustainability, the age-old modern mantra on everyone’s lips today.  We do what we can to sustain the environment, but before we can give to others and Planet Earth, we need to sustain ourselves.  The basic definition of “sustain” is, “strengthen or support physically or mentally.”  Is there anything more appropriate to what we’re discussing at this conference?  Wikipedia tells us the definition of sustainability </w:t>
      </w:r>
      <w:r>
        <w:rPr>
          <w:rFonts w:cs="Helvetica" w:ascii="Helvetica" w:hAnsi="Helvetica"/>
          <w:b/>
          <w:bCs/>
          <w:sz w:val="26"/>
          <w:szCs w:val="26"/>
        </w:rPr>
        <w:t>“</w:t>
      </w:r>
      <w:r>
        <w:rPr>
          <w:rFonts w:cs="Helvetica" w:ascii="Arial" w:hAnsi="Arial"/>
          <w:szCs w:val="26"/>
        </w:rPr>
        <w:t xml:space="preserve">in a broad sense, is the capacity to endure.”  In an ironic way, our parents and grandparents knew about and practiced sustainability unbeknownst to them.  They had no choice.  They had limited resources and had to make do with what they had, and it all had to </w:t>
      </w:r>
      <w:r>
        <w:rPr>
          <w:rFonts w:cs="Helvetica" w:ascii="Arial Black" w:hAnsi="Arial Black"/>
          <w:szCs w:val="26"/>
        </w:rPr>
        <w:t>last</w:t>
      </w:r>
      <w:r>
        <w:rPr>
          <w:rFonts w:cs="Helvetica" w:ascii="Arial" w:hAnsi="Arial"/>
          <w:szCs w:val="26"/>
        </w:rPr>
        <w:t>.  We’ve all heard the stories.  I know I have.  I remember hearing my friend speak of her grandmother, and how, for every holiday and birthday, her grandma would fight for the wrapping paper-before any package was even opened!  (</w:t>
      </w:r>
      <w:r>
        <w:rPr>
          <w:rFonts w:cs="Helvetica" w:ascii="Arial Black" w:hAnsi="Arial Black"/>
          <w:color w:val="FF0000"/>
          <w:szCs w:val="26"/>
        </w:rPr>
        <w:t>wait for the laugh</w:t>
      </w:r>
      <w:r>
        <w:rPr>
          <w:rFonts w:cs="Helvetica" w:ascii="Arial" w:hAnsi="Arial"/>
          <w:szCs w:val="26"/>
        </w:rPr>
        <w:t>) Grandma became a legend in my friend’s family and beyond…Save the wrapping paper for Grandma!!!  Make sure the Scotch tape doesn’t rip the paper!!!  Fold it neatly and make sure someone else gets it on the next present!!!  The parents and aunts and uncles would laugh, and the kids would think the practice absurd…why save the wrapping paper?  It’s cheap, we can just get more…but it isn’t about the wrapping paper.  It’s about appreciating what we all have, not taking anything for granted, and preserving what we can in order to sustain.  I am quite sure in all of our lives, both professional and personal, in matters both material and more esoteric, each one of us can think of something we do or have or take for granted, and in turn, we can think of ways to be more effective at conservation and preservation of self and sanity.</w:t>
      </w:r>
    </w:p>
    <w:p>
      <w:pPr>
        <w:pStyle w:val="Normal"/>
        <w:spacing w:lineRule="auto" w:line="480"/>
        <w:ind w:left="720" w:hanging="0"/>
        <w:rPr>
          <w:rFonts w:ascii="Arial" w:hAnsi="Arial" w:cs="Helvetica"/>
          <w:szCs w:val="26"/>
        </w:rPr>
      </w:pPr>
      <w:r>
        <w:rPr>
          <w:rFonts w:cs="Helvetica" w:ascii="Arial" w:hAnsi="Arial"/>
          <w:szCs w:val="26"/>
        </w:rPr>
      </w:r>
    </w:p>
    <w:p>
      <w:pPr>
        <w:pStyle w:val="Normal"/>
        <w:spacing w:lineRule="auto" w:line="480"/>
        <w:ind w:left="720" w:hanging="0"/>
        <w:rPr/>
      </w:pPr>
      <w:r>
        <w:rPr>
          <w:rFonts w:cs="Helvetica" w:ascii="Arial" w:hAnsi="Arial"/>
          <w:szCs w:val="26"/>
        </w:rPr>
        <w:t xml:space="preserve">So, let’s ask the question again.  “What do you do when the well runs dry?”  I truly hope that our discussion just now has inspired you to think and act resourcefully when you return to your offices and clinics and schools.  My intention is that you all now realize you are more aware and equipped to handle the crises as they are presented to you…or thrown at you, in reality.  My intention is that you all leave this conference and know how to sustain, preserve and persevere so that the well does </w:t>
      </w:r>
      <w:r>
        <w:rPr>
          <w:rFonts w:cs="Helvetica" w:ascii="Arial Black" w:hAnsi="Arial Black"/>
          <w:szCs w:val="26"/>
        </w:rPr>
        <w:t>NOT</w:t>
      </w:r>
      <w:r>
        <w:rPr>
          <w:rFonts w:cs="Helvetica" w:ascii="Arial" w:hAnsi="Arial"/>
          <w:szCs w:val="26"/>
        </w:rPr>
        <w:t xml:space="preserve"> run dry.  Use this conference to ask the question and discover the tools and techniques that are essential in the sustainability of </w:t>
      </w:r>
      <w:r>
        <w:rPr>
          <w:rFonts w:cs="Helvetica" w:ascii="Arial Black" w:hAnsi="Arial Black"/>
          <w:szCs w:val="26"/>
        </w:rPr>
        <w:t>YOU</w:t>
      </w:r>
      <w:r>
        <w:rPr>
          <w:rFonts w:cs="Helvetica" w:ascii="Arial" w:hAnsi="Arial"/>
          <w:szCs w:val="26"/>
        </w:rPr>
        <w:t>.  People need you!!  Your professional colleagues need you!!  Your patients and students need you!!  Your friends and families and communities need you!!  And it is your mandate to be their shining example.  You will teach, inspire and heal by doing the best you can for yourselves.</w:t>
      </w:r>
    </w:p>
    <w:p>
      <w:pPr>
        <w:pStyle w:val="Normal"/>
        <w:spacing w:lineRule="auto" w:line="480"/>
        <w:ind w:left="720" w:hanging="0"/>
        <w:rPr>
          <w:rFonts w:ascii="Arial" w:hAnsi="Arial" w:cs="Helvetica"/>
          <w:szCs w:val="26"/>
        </w:rPr>
      </w:pPr>
      <w:r>
        <w:rPr>
          <w:rFonts w:cs="Helvetica" w:ascii="Arial" w:hAnsi="Arial"/>
          <w:szCs w:val="26"/>
        </w:rPr>
      </w:r>
    </w:p>
    <w:p>
      <w:pPr>
        <w:pStyle w:val="Normal"/>
        <w:spacing w:lineRule="auto" w:line="480"/>
        <w:ind w:left="720" w:hanging="0"/>
        <w:rPr/>
      </w:pPr>
      <w:r>
        <w:rPr>
          <w:rFonts w:cs="Helvetica" w:ascii="Arial" w:hAnsi="Arial"/>
          <w:szCs w:val="26"/>
        </w:rPr>
        <w:t xml:space="preserve">Always remember that </w:t>
      </w:r>
      <w:r>
        <w:rPr>
          <w:rFonts w:cs="Helvetica" w:ascii="Arial Black" w:hAnsi="Arial Black"/>
          <w:szCs w:val="26"/>
        </w:rPr>
        <w:t>YOU</w:t>
      </w:r>
      <w:r>
        <w:rPr>
          <w:rFonts w:cs="Helvetica" w:ascii="Arial" w:hAnsi="Arial"/>
          <w:szCs w:val="26"/>
        </w:rPr>
        <w:t xml:space="preserve"> are the best student, patient, client you have.  You are the laboratory.  Teach and heal by example.  You do for others all day long.  Do for yourselves, preserve </w:t>
      </w:r>
      <w:r>
        <w:rPr>
          <w:rFonts w:cs="Helvetica" w:ascii="Arial Black" w:hAnsi="Arial Black"/>
          <w:szCs w:val="26"/>
        </w:rPr>
        <w:t>YOUR</w:t>
      </w:r>
      <w:r>
        <w:rPr>
          <w:rFonts w:cs="Helvetica" w:ascii="Arial" w:hAnsi="Arial"/>
          <w:szCs w:val="26"/>
        </w:rPr>
        <w:t xml:space="preserve"> sanity, develop yourselves to the point of ultimate well-being and all those who are around you will be inspired.</w:t>
      </w:r>
    </w:p>
    <w:p>
      <w:pPr>
        <w:pStyle w:val="Normal"/>
        <w:spacing w:lineRule="auto" w:line="480"/>
        <w:ind w:left="720" w:hanging="0"/>
        <w:rPr>
          <w:rFonts w:ascii="Arial" w:hAnsi="Arial" w:cs="Helvetica"/>
          <w:szCs w:val="26"/>
        </w:rPr>
      </w:pPr>
      <w:r>
        <w:rPr>
          <w:rFonts w:cs="Helvetica" w:ascii="Arial" w:hAnsi="Arial"/>
          <w:szCs w:val="26"/>
        </w:rPr>
      </w:r>
    </w:p>
    <w:p>
      <w:pPr>
        <w:pStyle w:val="Normal"/>
        <w:spacing w:lineRule="auto" w:line="480"/>
        <w:ind w:left="720" w:hanging="0"/>
        <w:rPr>
          <w:rFonts w:ascii="Arial" w:hAnsi="Arial" w:cs="Arial"/>
        </w:rPr>
      </w:pPr>
      <w:r>
        <w:rPr>
          <w:rFonts w:cs="Helvetica" w:ascii="Arial" w:hAnsi="Arial"/>
          <w:szCs w:val="26"/>
        </w:rPr>
        <w:t>Thank you all for being here and demonstrating your tireless commitment to this profession.  On behalf of everyone involved with this conference, I thank you.</w:t>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2:00Z</dcterms:created>
  <dc:creator>Helene Stein</dc:creator>
  <dc:description/>
  <cp:keywords/>
  <dc:language>en-US</dc:language>
  <cp:lastModifiedBy>Helene Stein</cp:lastModifiedBy>
  <dcterms:modified xsi:type="dcterms:W3CDTF">2009-11-06T07:12:00Z</dcterms:modified>
  <cp:revision>140</cp:revision>
  <dc:subject/>
  <dc:title/>
</cp:coreProperties>
</file>