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PEECH FOR DR. VASANTI TILAK</w:t>
      </w:r>
    </w:p>
    <w:p>
      <w:pPr>
        <w:pStyle w:val="Normal"/>
        <w:jc w:val="center"/>
        <w:rPr>
          <w:rFonts w:ascii="Arial Black" w:hAnsi="Arial Black" w:cs="Arial Black"/>
        </w:rPr>
      </w:pPr>
      <w:r>
        <w:rPr>
          <w:rFonts w:cs="Arial Black" w:ascii="Arial Black" w:hAnsi="Arial Black"/>
        </w:rPr>
        <w:t xml:space="preserve">BY </w:t>
      </w:r>
    </w:p>
    <w:p>
      <w:pPr>
        <w:pStyle w:val="Normal"/>
        <w:jc w:val="center"/>
        <w:rPr>
          <w:rFonts w:ascii="Arial Black" w:hAnsi="Arial Black" w:cs="Arial Black"/>
        </w:rPr>
      </w:pPr>
      <w:r>
        <w:rPr>
          <w:rFonts w:cs="Arial Black" w:ascii="Arial Black" w:hAnsi="Arial Black"/>
        </w:rPr>
        <w:t>YANA KMIC</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Tonight we’re here to present the award for Clinical Preceptor of the Year, and I am honored to have been invited to say a few words about tonight’s honoree.  Pardon the pun, (</w:t>
      </w:r>
      <w:r>
        <w:rPr>
          <w:rFonts w:cs="Arial Black" w:ascii="Arial Black" w:hAnsi="Arial Black"/>
          <w:color w:val="FF0000"/>
        </w:rPr>
        <w:t>say this with animation and wait for the laugh</w:t>
      </w:r>
      <w:r>
        <w:rPr>
          <w:rFonts w:cs="Arial" w:ascii="Arial" w:hAnsi="Arial"/>
        </w:rPr>
        <w:t>) but instead of “</w:t>
      </w:r>
      <w:r>
        <w:rPr>
          <w:rFonts w:cs="Arial Black" w:ascii="Arial Black" w:hAnsi="Arial Black"/>
        </w:rPr>
        <w:t>putting you all to sleep</w:t>
      </w:r>
      <w:r>
        <w:rPr>
          <w:rFonts w:cs="Arial" w:ascii="Arial" w:hAnsi="Arial"/>
        </w:rPr>
        <w:t>” discussing the trials and tribulations of Anesthesiology, I want to acknowledge and celebrate what we all know, but rarely say, and that is that medicine is a very noble profession.  It takes a special person to dedicate one’s resources to this challenging career, and we all know that it is a job that requires complete dedication, and rare acknowledgement.  I’d like to acknowledge that for all the challenges we face in the operating room on a daily basis, to have a moment to celebrate “one of our own” is truly a privilege.  It gives us all an opportunity to acknowledge the dedication of very special people like Dr. Vasanti Tilak, and I am thrilled to be here and celebrate her special gifts as well as also recognize all of my other colleagu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I’ve said, we’re here to acknowledge the compassion and contribution that Dr. Tilak offers to everyone in her trajectory.  From patients to students, from families to medical supervisors, Dr. Tilak demonstrates the essence of professional respect.  She is knowledgeable, thoughtful, patient and caring and if there were ever an embodiment of the phrase, “teachers who inspire know that teaching is like cultivating a garden, and those who would have nothing to do with thorns must never attempt to gather the flowers,”  it is she.  Dr. Tilak welcomes the thorns as it were, as they are part that offsets the perfection of the whole.  As a doctor, Assistant Professor and Director of General Anesthesia, Dr. Tilak has the rare grace to accept the ‘thorns.”  We’ve all learned from her that success is only as sweet as the challenges we’ve conquer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FF0000"/>
        </w:rPr>
        <w:t>Turn to Dr. Tilak and say</w:t>
      </w:r>
      <w:r>
        <w:rPr>
          <w:rFonts w:cs="Arial" w:ascii="Arial" w:hAnsi="Arial"/>
        </w:rPr>
        <w:t>)  Dr. Tilak, as I said before, I am thrilled to have this opportunity tonight to acknowledge and thank you in front of all of these people.  As one of your students, I, as well as the rest of the Nurse Anesthesia students, have the privilege of seeing you and learning from you every day.  Whether the load is light (which it never is) or unbearably endless, you are always our rock.  We are all aware of the tremendous responsibilities you bear on a daily basis, and the grace with which you handle your responsibilities is really an inspiration.  You are a great teacher and mentor, but most of all, you are a fine human being.  As you teach and inspire each one of us, your knowledge courses through our veins and works to teach and heal others, making your contribution manifest geometrically.  It is rare that a person makes such a positive and meaningful impact on so many lives, and I am sure my fellow students would agree that we are grateful to have you as our teacher and mentor.  No matter how stressed or involved you might be with all of the responsibilities that weigh heavy on your shoulders, you have a remarkable sense of calm about you that is an incredible example to everyone, and we appreciate your positive attitude more than you will ever know.</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is an old saying, some say attributed to none other than Confucius, that states, “Give a man a fish and you feed him for a day.  Teach a man to fish and you feed him for a lifetime.”  Regarding her students, Dr. Tilak shares her vast knowledge, positive attitude and invaluable experience every day and she does it selflessly, patiently and with vision.  She always seems to be one step ahead and possesses the rare talent to think and react globally.  She teaches in a manner that causes the lessons to stay with me, and as I go through clinical situations, or moments in the operating room, I can visualize the wisdom of her teachings.  Her impact lingers and remains with me, and for that I am grateful.  I remember one incident where I was doing a craniotomy with Dr. Tilak and she walked into the room, looked at how I’d done my set up, and acknowledged me for being prepared and for thinking ahead.  It might not seem like much to some people, but even the simplest of encouraging words radiates positive effects, and I was certainly thankful to be the recipient of her acute observation and support.  The sense of reassurance she freely provides to me as well of all of the students is pricel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meone once said, “We cannot hold a torch to light another’s path without brightening our own.”  Dr. Vasanti Tilak is a beacon of light for all who have the privilege to interact with h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color w:val="FF0000"/>
        </w:rPr>
        <w:t>Turn to Dr. Tilak again and say</w:t>
      </w:r>
      <w:r>
        <w:rPr>
          <w:rFonts w:cs="Arial" w:ascii="Arial" w:hAnsi="Arial"/>
        </w:rPr>
        <w:t>) Dr. Tilak, thank you for being in my life, for sharing your knowledge and for inspiring all in your path.  You have truly lighted the way for all of your Nursing Anesthesiology students, colleagues and patients, and we are all the better for benefiting from absorbing your light.  Congratulations and if we would all be able to spread your light for even a fraction of your power, the world would be greatly enriched.</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nd 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3:00Z</dcterms:created>
  <dc:creator/>
  <dc:description/>
  <cp:keywords/>
  <dc:language>en-US</dc:language>
  <cp:lastModifiedBy>Helene Stein</cp:lastModifiedBy>
  <dcterms:modified xsi:type="dcterms:W3CDTF">2009-12-14T04:59:00Z</dcterms:modified>
  <cp:revision>25</cp:revision>
  <dc:subject/>
  <dc:title/>
</cp:coreProperties>
</file>