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SPEECH FOR </w:t>
      </w:r>
    </w:p>
    <w:p>
      <w:pPr>
        <w:pStyle w:val="Normal"/>
        <w:jc w:val="center"/>
        <w:rPr>
          <w:rFonts w:ascii="Arial Black" w:hAnsi="Arial Black" w:cs="Arial Black"/>
        </w:rPr>
      </w:pPr>
      <w:r>
        <w:rPr>
          <w:rFonts w:cs="Arial Black" w:ascii="Arial Black" w:hAnsi="Arial Black"/>
        </w:rPr>
        <w:t>MICHELLE SHEPHERD</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Greetings everyone and I want to thank all of you for being here.  Actually, let me rephrase that.  I want to thank you all for letting </w:t>
      </w:r>
      <w:r>
        <w:rPr>
          <w:rFonts w:cs="Arial Black" w:ascii="Arial Black" w:hAnsi="Arial Black"/>
        </w:rPr>
        <w:t>ME</w:t>
      </w:r>
      <w:r>
        <w:rPr>
          <w:rFonts w:cs="Arial" w:ascii="Arial" w:hAnsi="Arial"/>
        </w:rPr>
        <w:t xml:space="preserve"> be here!  To have this esteemed group gathered all together is really a moment!  As I complete my “reign” as Principal of the Year for our district, I am moved to see so many of you.  Whether you are a current candidate for Teacher of the Year, or other Principal of the Year candidates, central office staff, students, or my own very wonderful parents _______________ and ________________ who have honored me by being here today, I want you all to know that my life and my drive would not be the same without each and every one of you to share it with me.  Alfred Lord Tennyson said, “I am part of all that I have met.”  As I take a look around the room, that phrase really rings true.  I know that I have been inspired by all of you… (</w:t>
      </w:r>
      <w:r>
        <w:rPr>
          <w:rFonts w:cs="Arial Black" w:ascii="Arial Black" w:hAnsi="Arial Black"/>
          <w:color w:val="31849B"/>
        </w:rPr>
        <w:t>say this playfully)</w:t>
      </w:r>
      <w:r>
        <w:rPr>
          <w:rFonts w:cs="Arial" w:ascii="Arial" w:hAnsi="Arial"/>
        </w:rPr>
        <w:t xml:space="preserve"> and </w:t>
      </w:r>
      <w:r>
        <w:rPr>
          <w:rFonts w:cs="Arial Black" w:ascii="Arial Black" w:hAnsi="Arial Black"/>
        </w:rPr>
        <w:t>YOU KNOW WHO YOU ARE!!</w:t>
      </w:r>
      <w:r>
        <w:rPr>
          <w:rFonts w:cs="Arial" w:ascii="Arial" w:hAnsi="Arial"/>
        </w:rPr>
        <w:t xml:space="preserve">  Of course there have been “challenges” on the ‘bumpy road” of life and in the field of education, and I have to say it has all been worth it, especially with teammates and colleagues like the ones I look at today.  Struggle and celebration are two sides to the same coin, and without one, the other would not be half as sweet.  And this celebration is </w:t>
      </w:r>
      <w:r>
        <w:rPr>
          <w:rFonts w:cs="Arial Black" w:ascii="Arial Black" w:hAnsi="Arial Black"/>
        </w:rPr>
        <w:t>sweet</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is a thrill for me to be standing before you all and it really humbles me every time I realize where I am, how I got here, what I overcame to get here and most importantly, what I learned along the way.  And then I think of all the people out there who contributed to my life in so many immeasurable ways, and I cannot help but acknowledge the fire within me that wants to burn bright and inspire, support and encourage the people I mee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don’t know if many of you know about my childhood and my youth, and the challenges I faced along the way.  I had seen and experienced more through my adolescence than most people ever read about in a lifetime. I grew up in a humble household to say the least, and I can remember struggling to make sense of my life. (</w:t>
      </w:r>
      <w:r>
        <w:rPr>
          <w:rFonts w:cs="Arial Black" w:ascii="Arial Black" w:hAnsi="Arial Black"/>
          <w:color w:val="31849B"/>
        </w:rPr>
        <w:t>briefly name a couple of key incidents that will show the challenges you faced growing up</w:t>
      </w:r>
      <w:r>
        <w:rPr>
          <w:rFonts w:cs="Arial" w:ascii="Arial" w:hAnsi="Arial"/>
        </w:rPr>
        <w:t xml:space="preserve">)   I remember the time _________________________________ and many people don’t know that ______________________________, but somehow we find the will to succeed.  Sometimes life is tough, and it hands you more than “lemons.”  Although my parents did their best to raise us, they had to deal with their own challenges.   Neither of my parents were able to complete high school and they married very young.  They were really rushed into adulthood and believe me, they didn’t have a guide book to figure out married life and child rearing, but I have to say, they must have great instincts, because here I am, standing before you today, not only as an educator and school principal, but as this past year’s Principal of the Year.  I was humbled and honored when I received this award last year and every day I wake up and I still can’t believe that it’s me who was bestowed with that honor!  I cannot accept any accolades for anything I have achieved without fully acknowledging the contribution my parents made in my life.  When I think of Lord Tennyson’s words, they most apply to my parents.  If ever there were 2 people I was a “part of”, it is obviously Mom and Dad.  Although they may think they didn’t do much, </w:t>
      </w:r>
      <w:r>
        <w:rPr>
          <w:rFonts w:cs="Arial Black" w:ascii="Arial Black" w:hAnsi="Arial Black"/>
        </w:rPr>
        <w:t>I KNOW THEY DID</w:t>
      </w:r>
      <w:r>
        <w:rPr>
          <w:rFonts w:cs="Arial" w:ascii="Arial" w:hAnsi="Arial"/>
        </w:rPr>
        <w:t>!  (</w:t>
      </w:r>
      <w:r>
        <w:rPr>
          <w:rFonts w:cs="Arial Black" w:ascii="Arial Black" w:hAnsi="Arial Black"/>
          <w:color w:val="31849B"/>
        </w:rPr>
        <w:t>turn to your parents and say</w:t>
      </w:r>
      <w:r>
        <w:rPr>
          <w:rFonts w:cs="Arial Black" w:ascii="Arial Black" w:hAnsi="Arial Black"/>
        </w:rPr>
        <w:t>) Mom, Dad, if I haven’t said this before publicly, in front of all these people I want to thank the both of you for your unconditional love and support and for teaching me the most valuable life lessons I could ever have imagined.</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ir courage and devotion inspire me every day and I try to bring that to my career.  Their generosity knows no bounds, no matter what we did or didn’t have while I was growing up. And somehow, instead of becoming a cynic or a victim of a system that quite frankly didn’t seem to deal me the greatest hand (on the surface), I managed to find the strength to learn and grow.  And I learned some incredible lessons.  I learned that we are placed on this earth to learn.  In every single situation we experience, there is something to learn.  Knowledge truly is power and I am blessed to have gotten that message.  I learned another lesson in this school of life as well.  I learned that a lesson is only as valuable as the distance it travels and the impact it makes.  I could sit in a room and read all day and believe me, I would get a lot of reading done, but if the end result doesn’t involve me taking that knowledge and doing what I can to inspire others, it becomes much less “important” for lack of a better word.  In actuality, receiving this award or any award, is not so much about the recipient.  It’s about YOU.  How are YOU inspired to do your best to achieve goals and attain recognition?  I was the lucky one this past year.  It was my turn.  But as Andy Warhol once said, “In the future, everyone will have 15 minutes of fame.”  My 15 minutes end now, but I hope YOU are motivated by this honor.  15 minutes is great and more than most people bargain for in life.  It’s the zillion hours of hard work in “real life” that truly cou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meone once said, “The greatest thing a man (or woman) can do in this world is to </w:t>
      </w:r>
      <w:r>
        <w:rPr>
          <w:rFonts w:cs="Arial Black" w:ascii="Arial Black" w:hAnsi="Arial Black"/>
        </w:rPr>
        <w:t>make the most possible</w:t>
      </w:r>
      <w:r>
        <w:rPr>
          <w:rFonts w:cs="Arial" w:ascii="Arial" w:hAnsi="Arial"/>
        </w:rPr>
        <w:t xml:space="preserve"> out of the stuff that has been given him (or her).  </w:t>
      </w:r>
      <w:r>
        <w:rPr>
          <w:rFonts w:cs="Arial Black" w:ascii="Arial Black" w:hAnsi="Arial Black"/>
        </w:rPr>
        <w:t>This is success and there is no other</w:t>
      </w:r>
      <w:r>
        <w:rPr>
          <w:rFonts w:cs="Arial" w:ascii="Arial" w:hAnsi="Arial"/>
        </w:rPr>
        <w:t>.”  I think those words are very true.  And if we look at the quote, we can see that each one of us is capable of greatness.  All we have to do is the best we possibly can, and we need to live our lives with honesty and integrity.  There are negative influences just lurking around every corner, waiting to pull us down.  Sometimes we have to remind ourselves on a daily basis, or when a situation is really challenging on an hourly basis, that we were handed the lesson to learn, and whatever that lesson might be, we have to face it, listen to the words, heed the direction and acknowledge what was learn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I said earlier, I had a fairly tough childhood and adolescence.  I struggled through school.  I had people that are close to me become “marginalized.”  I don’t know if many of you know this, but I have an adopted brother.  He is one of 7 children of a single mother.  My parents adopted him when he was ____________ years old.  He had a REALLY rough life and although we all tried to encourage him to go on a different life path, he made his mistakes and is now serving time in prison.  I can’t help but think that if he had experienced earlier intervention, his future would have been very different.  But I look at my brother’s life and I try to make some sense of the situation.  I try to learn from it, as I said, and I then look to see what I can do to spare someone else from having to take a trip down that same dead end path.  That’s why I do what I do.</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Yes, it’s fun to get all “cleaned up” to accept a once-in-a lifetime award like this one, and it’s great to see all of you here, but most of all it’s great to be acknowledged for a job well done….a job, might I remind you, that I am not always envied for!!!  Yes, this is a tough gig…I just make it look easy!!!  I kid, I kid.  I particularly love it when people ask me what I do, and when I tell them, and the response I get is  (</w:t>
      </w:r>
      <w:r>
        <w:rPr>
          <w:rFonts w:cs="Arial Black" w:ascii="Arial Black" w:hAnsi="Arial Black"/>
          <w:color w:val="31849B"/>
        </w:rPr>
        <w:t>say this with a lot of expression</w:t>
      </w:r>
      <w:r>
        <w:rPr>
          <w:rFonts w:cs="Arial" w:ascii="Arial" w:hAnsi="Arial"/>
        </w:rPr>
        <w:t xml:space="preserve">) </w:t>
      </w:r>
      <w:r>
        <w:rPr>
          <w:rFonts w:cs="Arial Black" w:ascii="Arial Black" w:hAnsi="Arial Black"/>
        </w:rPr>
        <w:t xml:space="preserve">“I WOULD NOT DO YOUR JOB FOR LOVE OR MONEY!!” </w:t>
      </w:r>
      <w:r>
        <w:rPr>
          <w:rFonts w:cs="Arial" w:ascii="Arial" w:hAnsi="Arial"/>
        </w:rPr>
        <w:t xml:space="preserve">How’s </w:t>
      </w:r>
      <w:r>
        <w:rPr>
          <w:rFonts w:cs="Arial Black" w:ascii="Arial Black" w:hAnsi="Arial Black"/>
        </w:rPr>
        <w:t>THAT</w:t>
      </w:r>
      <w:r>
        <w:rPr>
          <w:rFonts w:cs="Arial" w:ascii="Arial" w:hAnsi="Arial"/>
        </w:rPr>
        <w:t xml:space="preserve"> for positive career reinforcement?!?!  …kind of makes you really </w:t>
      </w:r>
      <w:r>
        <w:rPr>
          <w:rFonts w:cs="Arial Black" w:ascii="Arial Black" w:hAnsi="Arial Black"/>
        </w:rPr>
        <w:t>LOVE</w:t>
      </w:r>
      <w:r>
        <w:rPr>
          <w:rFonts w:cs="Arial" w:ascii="Arial" w:hAnsi="Arial"/>
        </w:rPr>
        <w:t xml:space="preserve"> your profession, doesn’t it?  But I have to say I DO love my job.  I am passionate about the challenge and the potential to influence and inspire the kids I work wit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or those of you who know me well….and like me </w:t>
      </w:r>
      <w:r>
        <w:rPr>
          <w:rFonts w:cs="Arial Black" w:ascii="Arial Black" w:hAnsi="Arial Black"/>
        </w:rPr>
        <w:t>in spite</w:t>
      </w:r>
      <w:r>
        <w:rPr>
          <w:rFonts w:cs="Arial" w:ascii="Arial" w:hAnsi="Arial"/>
        </w:rPr>
        <w:t xml:space="preserve"> of my sense of humor (only kidding), you know I always try to find the humor in a situation.  I also love music, so….I started to wonder what my adult life and career would be like in terms of song titles…You know…a brief stroll through this part of my life with a backbeat!  I can’t help but think of my situation, my career and challenges life has presented to me in a “lyrical way, so Indulge me for a moment, if you will…..</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numPr>
          <w:ilvl w:val="0"/>
          <w:numId w:val="1"/>
        </w:numPr>
        <w:spacing w:lineRule="auto" w:line="480"/>
        <w:rPr/>
      </w:pPr>
      <w:r>
        <w:rPr>
          <w:rFonts w:cs="Arial" w:ascii="Arial" w:hAnsi="Arial"/>
        </w:rPr>
        <w:t xml:space="preserve">First of all, we would have to cue the theme song from </w:t>
      </w:r>
      <w:r>
        <w:rPr>
          <w:rFonts w:cs="Arial Black" w:ascii="Arial Black" w:hAnsi="Arial Black"/>
        </w:rPr>
        <w:t>“Mission Impossible”</w:t>
      </w:r>
      <w:r>
        <w:rPr>
          <w:rFonts w:cs="Arial" w:ascii="Arial" w:hAnsi="Arial"/>
        </w:rPr>
        <w:t>……DUM DUM DUM DA DUMM DUMM (</w:t>
      </w:r>
      <w:r>
        <w:rPr>
          <w:rFonts w:cs="Arial Black" w:ascii="Arial Black" w:hAnsi="Arial Black"/>
          <w:color w:val="31849B"/>
        </w:rPr>
        <w:t>start to hum the theme from the tv show</w:t>
      </w:r>
      <w:r>
        <w:rPr>
          <w:rFonts w:cs="Arial" w:ascii="Arial" w:hAnsi="Arial"/>
        </w:rPr>
        <w:t>) …Yes, my mission, should I decide to accept it…….</w:t>
      </w:r>
    </w:p>
    <w:p>
      <w:pPr>
        <w:pStyle w:val="Normal"/>
        <w:numPr>
          <w:ilvl w:val="0"/>
          <w:numId w:val="1"/>
        </w:numPr>
        <w:spacing w:lineRule="auto" w:line="480"/>
        <w:rPr/>
      </w:pPr>
      <w:r>
        <w:rPr>
          <w:rFonts w:cs="Arial" w:ascii="Arial" w:hAnsi="Arial"/>
        </w:rPr>
        <w:t>And sometimes people would think I’d be howling THIS one at the top of my lungs…”</w:t>
      </w:r>
      <w:r>
        <w:rPr>
          <w:rFonts w:cs="Arial Black" w:ascii="Arial Black" w:hAnsi="Arial Black"/>
        </w:rPr>
        <w:t>Take This Job and Shove It!”</w:t>
      </w:r>
      <w:r>
        <w:rPr>
          <w:rFonts w:cs="Arial" w:ascii="Arial" w:hAnsi="Arial"/>
        </w:rPr>
        <w:t xml:space="preserve"> </w:t>
      </w:r>
    </w:p>
    <w:p>
      <w:pPr>
        <w:pStyle w:val="Normal"/>
        <w:numPr>
          <w:ilvl w:val="0"/>
          <w:numId w:val="1"/>
        </w:numPr>
        <w:spacing w:lineRule="auto" w:line="480"/>
        <w:rPr/>
      </w:pPr>
      <w:r>
        <w:rPr>
          <w:rFonts w:cs="Arial" w:ascii="Arial" w:hAnsi="Arial"/>
        </w:rPr>
        <w:t>When things get really rough, in the distance I hear Boy George and Culture Club  (</w:t>
      </w:r>
      <w:r>
        <w:rPr>
          <w:rFonts w:cs="Arial Black" w:ascii="Arial Black" w:hAnsi="Arial Black"/>
        </w:rPr>
        <w:t>okay-who’s having an ‘80’s flashback?)…</w:t>
      </w:r>
      <w:r>
        <w:rPr>
          <w:rFonts w:cs="Arial" w:ascii="Arial" w:hAnsi="Arial"/>
        </w:rPr>
        <w:t>remember him? Singing</w:t>
      </w:r>
      <w:r>
        <w:rPr>
          <w:rFonts w:cs="Arial Black" w:ascii="Arial Black" w:hAnsi="Arial Black"/>
        </w:rPr>
        <w:t>….”Do You Really Want to Hurt Me?”</w:t>
      </w:r>
    </w:p>
    <w:p>
      <w:pPr>
        <w:pStyle w:val="Normal"/>
        <w:numPr>
          <w:ilvl w:val="0"/>
          <w:numId w:val="1"/>
        </w:numPr>
        <w:spacing w:lineRule="auto" w:line="480"/>
        <w:rPr>
          <w:rFonts w:ascii="Arial" w:hAnsi="Arial" w:cs="Arial"/>
        </w:rPr>
      </w:pPr>
      <w:r>
        <w:rPr>
          <w:rFonts w:cs="Arial" w:ascii="Arial" w:hAnsi="Arial"/>
        </w:rPr>
        <w:t>But then I hear Helen Reddy in the back of my head and I remember….”</w:t>
      </w:r>
      <w:r>
        <w:rPr>
          <w:rFonts w:cs="Arial Black" w:ascii="Arial Black" w:hAnsi="Arial Black"/>
        </w:rPr>
        <w:t>I Am Woman…Hear me Roar….</w:t>
      </w:r>
      <w:r>
        <w:rPr>
          <w:rFonts w:cs="Arial" w:ascii="Arial" w:hAnsi="Arial"/>
        </w:rPr>
        <w:t>”</w:t>
      </w:r>
    </w:p>
    <w:p>
      <w:pPr>
        <w:pStyle w:val="Normal"/>
        <w:numPr>
          <w:ilvl w:val="0"/>
          <w:numId w:val="1"/>
        </w:numPr>
        <w:spacing w:lineRule="auto" w:line="480"/>
        <w:rPr>
          <w:rFonts w:ascii="Arial" w:hAnsi="Arial" w:cs="Arial"/>
        </w:rPr>
      </w:pPr>
      <w:r>
        <w:rPr>
          <w:rFonts w:cs="Arial" w:ascii="Arial" w:hAnsi="Arial"/>
        </w:rPr>
        <w:t>And then Aretha chimes in with a little “</w:t>
      </w:r>
      <w:r>
        <w:rPr>
          <w:rFonts w:cs="Arial Black" w:ascii="Arial Black" w:hAnsi="Arial Black"/>
        </w:rPr>
        <w:t>R-E-S-P-E-C-T</w:t>
      </w:r>
      <w:r>
        <w:rPr>
          <w:rFonts w:cs="Arial" w:ascii="Arial" w:hAnsi="Arial"/>
        </w:rPr>
        <w:t>”</w:t>
      </w:r>
    </w:p>
    <w:p>
      <w:pPr>
        <w:pStyle w:val="Normal"/>
        <w:numPr>
          <w:ilvl w:val="0"/>
          <w:numId w:val="1"/>
        </w:numPr>
        <w:spacing w:lineRule="auto" w:line="480"/>
        <w:rPr>
          <w:rFonts w:ascii="Arial" w:hAnsi="Arial" w:cs="Arial"/>
        </w:rPr>
      </w:pPr>
      <w:r>
        <w:rPr>
          <w:rFonts w:cs="Arial" w:ascii="Arial" w:hAnsi="Arial"/>
        </w:rPr>
        <w:t>And in the end, when all the voices settle down, I remember how much I love what I do, and I am reminded of the Jackson 5…”</w:t>
      </w:r>
      <w:r>
        <w:rPr>
          <w:rFonts w:cs="Arial Black" w:ascii="Arial Black" w:hAnsi="Arial Black"/>
        </w:rPr>
        <w:t>A-B-C-EASY AS 1-2-3, SIMPLE AS DO-REI-MI…”</w:t>
      </w:r>
      <w:r>
        <w:rPr>
          <w:rFonts w:cs="Arial" w:ascii="Arial" w:hAnsi="Arial"/>
        </w:rPr>
        <w:t xml:space="preserve"> and I am back on track!</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morrow I will go back to being Principal Shepherd.  The celebration will be behind me as will the “</w:t>
      </w:r>
      <w:r>
        <w:rPr>
          <w:rFonts w:cs="Arial Black" w:ascii="Arial Black" w:hAnsi="Arial Black"/>
        </w:rPr>
        <w:t>Glamour</w:t>
      </w:r>
      <w:r>
        <w:rPr>
          <w:rFonts w:cs="Arial" w:ascii="Arial" w:hAnsi="Arial"/>
        </w:rPr>
        <w:t>” of my tenure as Principal of the Year.  And I will be THRILLED to do my job, face my workload and work with all of you to advance the noble purpose of seeing to it that everyone has an opportunity to have a quality education-in spite of the challenges we all might encounter.  One of the most important reasons I love what I do is that I have the opportunity to work with these great students…and yes, (</w:t>
      </w:r>
      <w:r>
        <w:rPr>
          <w:rFonts w:cs="Arial Black" w:ascii="Arial Black" w:hAnsi="Arial Black"/>
          <w:color w:val="31849B"/>
        </w:rPr>
        <w:t>acknowledge the students in the audience</w:t>
      </w:r>
      <w:r>
        <w:rPr>
          <w:rFonts w:cs="Arial" w:ascii="Arial" w:hAnsi="Arial"/>
        </w:rPr>
        <w:t xml:space="preserve">) </w:t>
      </w:r>
      <w:r>
        <w:rPr>
          <w:rFonts w:cs="Arial Black" w:ascii="Arial Black" w:hAnsi="Arial Black"/>
        </w:rPr>
        <w:t>YOU</w:t>
      </w:r>
      <w:r>
        <w:rPr>
          <w:rFonts w:cs="Arial" w:ascii="Arial" w:hAnsi="Arial"/>
        </w:rPr>
        <w:t xml:space="preserve"> are all great…whether you know it right now or not.    I am here because of all of you.  I am here because I remember what it was like to struggle through school on so many levels-social, academic, physical….and I made a promise to myself when I was your age-if there were anything I could ever to do guide or mentor kids through the rocky road of adolescence, I wou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another thing…we, the teachers, principals, central office staff really couldn’t be here without you, the students…could we?!?!  So thank you all for showing up to class, paying attention (…most of the time), asking the questions, and most of all wanting to lear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nowledge is power.  We never stop learning.  What a great opportunity we all have to learn and grow and I am thrilled we are all in this together!</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 so mu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55:00Z</dcterms:created>
  <dc:creator>Helene Stein</dc:creator>
  <dc:description/>
  <cp:keywords/>
  <dc:language>en-US</dc:language>
  <cp:lastModifiedBy>Helene Stein</cp:lastModifiedBy>
  <dcterms:modified xsi:type="dcterms:W3CDTF">2010-03-19T04:30:00Z</dcterms:modified>
  <cp:revision>35</cp:revision>
  <dc:subject/>
  <dc:title/>
</cp:coreProperties>
</file>