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KEYNOTE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IUNI SAVUSA</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It is a great thrill and a real honor to be with all of you here tonight, and to have been honored further with an invitation, as one of the keynote speakers based on my military career is truly humbling.  There are several people I would like to thank for their gracious support and acknowledgement.  First of all, I want to thank Faleomavaega Falanai Meafatu Ala, Chairman of this great organization, Samoan Achievers International. (</w:t>
      </w:r>
      <w:r>
        <w:rPr>
          <w:rFonts w:cs="Arial Black" w:ascii="Arial Black" w:hAnsi="Arial Black"/>
          <w:color w:val="31849B"/>
        </w:rPr>
        <w:t>turn to him and say</w:t>
      </w:r>
      <w:r>
        <w:rPr>
          <w:rFonts w:cs="Arial" w:ascii="Arial" w:hAnsi="Arial"/>
        </w:rPr>
        <w:t>) Your encouragement and acknowledgement of my military record was reward enough! And now to be able to share this wonderful moment at this great banquet is truly a reward that many people don’t receive in a lifetime.  Your thoughtfulness, respect and record of achievements attained on behalf of THIS organization demonstrate what the epitome of American Samoan dignity truly is.  In front of all of these people, I want to extend a special thank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 want to thank Ms. Kawen Young for her kind and congratulatory words when she informed me of this honor.  She is an integral and essential member of this organization and I am proud to have been so acknowledged by her. I would also like to add that her accomplishments and achievements are also quite noteworthy and she sets a shining example for American Samoa citizens throughout the worl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o all of the members of the SAI, this honor is a particular distinction, having come from the body of an organization that is playing such a vital role in promoting the Samoan culture, embracing diversity and providing opportunities for </w:t>
      </w:r>
      <w:r>
        <w:rPr>
          <w:rFonts w:cs="Arial Black" w:ascii="Arial Black" w:hAnsi="Arial Black"/>
        </w:rPr>
        <w:t xml:space="preserve">all </w:t>
      </w:r>
      <w:r>
        <w:rPr>
          <w:rFonts w:cs="Arial" w:ascii="Arial" w:hAnsi="Arial"/>
        </w:rPr>
        <w:t>ethnicities to experience pride, positivity and excell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t is also a great honor to have with us tonight the Honorable Eni Faleomavanega, the American Samoa representative to the US Congress.  Welcome Congressman!  You too, are an inspirational example of the power and dignity innate in the American Samoa peopl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f course I am equally thankful to the members of the Board of Directors of the Samoan Achievers International. (</w:t>
      </w:r>
      <w:r>
        <w:rPr>
          <w:rFonts w:cs="Arial Black" w:ascii="Arial Black" w:hAnsi="Arial Black"/>
          <w:color w:val="31849B"/>
        </w:rPr>
        <w:t>mention the ones in attendance and possibly thank them in your native language if you feel it is appropriate</w:t>
      </w:r>
      <w:r>
        <w:rPr>
          <w:rFonts w:cs="Arial" w:ascii="Arial" w:hAnsi="Arial"/>
        </w:rPr>
        <w:t>)  Here with us tonight are _______________________, _________________, ______________________, _______________________.  Also on the board are _____________________, ____________________, ______________________.  (</w:t>
      </w:r>
      <w:r>
        <w:rPr>
          <w:rFonts w:cs="Arial Black" w:ascii="Arial Black" w:hAnsi="Arial Black"/>
          <w:color w:val="31849B"/>
        </w:rPr>
        <w:t>you can say this if you want to maintain a little levity</w:t>
      </w:r>
      <w:r>
        <w:rPr>
          <w:rFonts w:cs="Arial" w:ascii="Arial" w:hAnsi="Arial"/>
        </w:rPr>
        <w:t xml:space="preserve">) All in all, this is quite an impressive crow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nd lastly, or should I say ULTIMATELY, I want to thank my wonderful wife, Mareta.  We all have heard the expression, “Behind every great man stands a great woman.”  I don’t know how great I am, but I do know how great Mareta is.    She is the one who makes all that I do possible.  We have been married for 28 years.  We have 4 great children, a precious grandchild and another on the way.  I share this award with her.  She is my partner in life and whether we are together or apart, she feeds me the strength I need in order to do what I do.  She has been patient and supportive throughout my entire military career, and believe me, that takes quite a bit of dedication.  When one thinks of the assignments and deployments I have experienced throughout my military career, it would not be farfetched to say she’s earned her stripes as well!  (</w:t>
      </w:r>
      <w:r>
        <w:rPr>
          <w:rFonts w:cs="Arial Black" w:ascii="Arial Black" w:hAnsi="Arial Black"/>
          <w:color w:val="31849B"/>
        </w:rPr>
        <w:t>Turn to your wife and say</w:t>
      </w:r>
      <w:r>
        <w:rPr>
          <w:rFonts w:cs="Arial" w:ascii="Arial" w:hAnsi="Arial"/>
        </w:rPr>
        <w:t>) Mareta, Thank you for who you are, what you do and for the love and support you always share.  Your strength and devotion inspire me every da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me of you might be thinking, “what has this man accomplished to qualify him for this recognition?”  I am not a person who boasts.  I am a person who is devoted to my family and my country.  I am a person who has always loved the military life and the privilege of defending my rights as an American Samoan. I am also a person who has always found it natural to accept responsibility, take the lead and get the job done.  I hope that I have had a positive influence on those in my charge.  I know that everyone with whom I come into contact inspires me.  From newly enlisted soldiers to 5 Star generals, I gratefully accept and acknowledge all of the contributions and lessons I have learned in my lif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o, what does my service record look like? </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t>I was a very unassuming young man who was raised in Hawaii and American Samoa. In 1975, I graduated from Marist Brothers High School in American.  Having been inspired by the contributions of great Samoan military leaders since the end of World War II, (</w:t>
      </w:r>
      <w:r>
        <w:rPr>
          <w:rFonts w:cs="Verdana" w:ascii="Arial Black" w:hAnsi="Arial Black"/>
          <w:color w:val="31849B"/>
          <w:szCs w:val="22"/>
        </w:rPr>
        <w:t>name a few with their achievements</w:t>
      </w:r>
      <w:r>
        <w:rPr>
          <w:rFonts w:cs="Verdana" w:ascii="Arial" w:hAnsi="Arial"/>
          <w:color w:val="404040"/>
          <w:szCs w:val="22"/>
        </w:rPr>
        <w:t>),at the age of 17, I  joined the US Army as an infantryman. As an Army Ranger, I graduated with honors from Ranger School and was focused enough to excel in every leadership role in the schools and positions I have elected to serve in for the past 35 years of service.</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pPr>
      <w:r>
        <w:rPr>
          <w:rFonts w:cs="Verdana" w:ascii="Arial" w:hAnsi="Arial"/>
          <w:color w:val="404040"/>
          <w:szCs w:val="22"/>
        </w:rPr>
        <w:t xml:space="preserve">I have been in the military for the entire 35 years as an infantry soldier. I am a Command Sergeant Major, serving as the Senior Enlisted Leader for US Pacific Command in Honolulu, Hawaii. I am also the most senior enlisted man of Samoan decent in all four services of the military today. I have served in every leadership position required of an enlisted soldier or NCO in the Army both in combat and peacetime. I am the first Samoan selected to serve as a Command Sergeant Major in two and four star levels of command in the Army to include Joint Commands, again both in combat and in peace time. </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t xml:space="preserve">I am a proud Samoan and have always served to bring credit to my family and heritage. I was taught as a young man to not disgrace my last name and to always bring honor to my father’s name and to my family. My family has always inspired me and I attribute my success in the military to the fine examples in my life that I was so blessed to have guided me.   </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pPr>
      <w:r>
        <w:rPr>
          <w:rFonts w:cs="Verdana" w:ascii="Arial" w:hAnsi="Arial"/>
          <w:color w:val="404040"/>
          <w:szCs w:val="22"/>
        </w:rPr>
        <w:t>General George Patton said, “</w:t>
      </w:r>
      <w:r>
        <w:rPr>
          <w:rFonts w:cs="Verdana" w:ascii="Arial Black" w:hAnsi="Arial Black"/>
          <w:color w:val="404040"/>
          <w:szCs w:val="22"/>
        </w:rPr>
        <w:t>Courage is fear holding on a minute longer</w:t>
      </w:r>
      <w:r>
        <w:rPr>
          <w:rFonts w:cs="Verdana" w:ascii="Arial" w:hAnsi="Arial"/>
          <w:color w:val="404040"/>
          <w:szCs w:val="22"/>
        </w:rPr>
        <w:t>.”</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pPr>
      <w:r>
        <w:rPr>
          <w:rFonts w:cs="Verdana" w:ascii="Arial" w:hAnsi="Arial"/>
          <w:color w:val="404040"/>
          <w:szCs w:val="22"/>
        </w:rPr>
        <w:t>Since September 11, 2001, I have had the privilege to complete some significant assignments.  To give you an idea of how I chose to honor my country and defend it’s values, possibly at the most challenging point in our recent history, here is a brief idea of some of my significant assignments since that tragic September day:</w:t>
      </w:r>
    </w:p>
    <w:p>
      <w:pPr>
        <w:pStyle w:val="Normal"/>
        <w:widowControl w:val="false"/>
        <w:numPr>
          <w:ilvl w:val="0"/>
          <w:numId w:val="1"/>
        </w:numPr>
        <w:autoSpaceDE w:val="false"/>
        <w:spacing w:lineRule="auto" w:line="480" w:before="0" w:after="0"/>
        <w:rPr>
          <w:rFonts w:ascii="Arial" w:hAnsi="Arial" w:cs="Verdana"/>
          <w:color w:val="404040"/>
          <w:szCs w:val="22"/>
        </w:rPr>
      </w:pPr>
      <w:r>
        <w:rPr>
          <w:rFonts w:cs="Verdana" w:ascii="Arial" w:hAnsi="Arial"/>
          <w:color w:val="404040"/>
          <w:szCs w:val="22"/>
        </w:rPr>
        <w:t xml:space="preserve">I was the CSM, International Security Assistance Force (ISAF) and US Forces-Afghanistan (2008-2009); </w:t>
      </w:r>
    </w:p>
    <w:p>
      <w:pPr>
        <w:pStyle w:val="Normal"/>
        <w:widowControl w:val="false"/>
        <w:numPr>
          <w:ilvl w:val="0"/>
          <w:numId w:val="1"/>
        </w:numPr>
        <w:autoSpaceDE w:val="false"/>
        <w:spacing w:lineRule="auto" w:line="480" w:before="0" w:after="0"/>
        <w:rPr>
          <w:rFonts w:ascii="Arial" w:hAnsi="Arial" w:cs="Verdana"/>
          <w:color w:val="404040"/>
          <w:szCs w:val="22"/>
        </w:rPr>
      </w:pPr>
      <w:r>
        <w:rPr>
          <w:rFonts w:cs="Verdana" w:ascii="Arial" w:hAnsi="Arial"/>
          <w:color w:val="404040"/>
          <w:szCs w:val="22"/>
        </w:rPr>
        <w:t xml:space="preserve">CSM, US Army Europe, Germany (2006-2008); </w:t>
      </w:r>
    </w:p>
    <w:p>
      <w:pPr>
        <w:pStyle w:val="Normal"/>
        <w:widowControl w:val="false"/>
        <w:numPr>
          <w:ilvl w:val="0"/>
          <w:numId w:val="1"/>
        </w:numPr>
        <w:autoSpaceDE w:val="false"/>
        <w:spacing w:lineRule="auto" w:line="480" w:before="0" w:after="0"/>
        <w:rPr>
          <w:rFonts w:ascii="Arial" w:hAnsi="Arial" w:cs="Verdana"/>
          <w:color w:val="404040"/>
          <w:szCs w:val="22"/>
        </w:rPr>
      </w:pPr>
      <w:r>
        <w:rPr>
          <w:rFonts w:cs="Verdana" w:ascii="Arial" w:hAnsi="Arial"/>
          <w:color w:val="404040"/>
          <w:szCs w:val="22"/>
        </w:rPr>
        <w:t xml:space="preserve">CSM, Southern European Task Force, Italy (2004-2006); </w:t>
      </w:r>
    </w:p>
    <w:p>
      <w:pPr>
        <w:pStyle w:val="Normal"/>
        <w:widowControl w:val="false"/>
        <w:numPr>
          <w:ilvl w:val="0"/>
          <w:numId w:val="1"/>
        </w:numPr>
        <w:autoSpaceDE w:val="false"/>
        <w:spacing w:lineRule="auto" w:line="480" w:before="0" w:after="0"/>
        <w:rPr>
          <w:rFonts w:ascii="Arial" w:hAnsi="Arial" w:cs="Verdana"/>
          <w:color w:val="404040"/>
          <w:szCs w:val="22"/>
        </w:rPr>
      </w:pPr>
      <w:r>
        <w:rPr>
          <w:rFonts w:cs="Verdana" w:ascii="Arial" w:hAnsi="Arial"/>
          <w:color w:val="404040"/>
          <w:szCs w:val="22"/>
        </w:rPr>
        <w:t xml:space="preserve">CSM, Joint Readiness Training Center and Fort Polk, Louisiana (2003-2004); </w:t>
      </w:r>
    </w:p>
    <w:p>
      <w:pPr>
        <w:pStyle w:val="Normal"/>
        <w:widowControl w:val="false"/>
        <w:numPr>
          <w:ilvl w:val="0"/>
          <w:numId w:val="1"/>
        </w:numPr>
        <w:autoSpaceDE w:val="false"/>
        <w:spacing w:lineRule="auto" w:line="480" w:before="0" w:after="0"/>
        <w:rPr>
          <w:rFonts w:ascii="Arial" w:hAnsi="Arial" w:cs="Verdana"/>
          <w:color w:val="404040"/>
          <w:szCs w:val="22"/>
        </w:rPr>
      </w:pPr>
      <w:r>
        <w:rPr>
          <w:rFonts w:cs="Verdana" w:ascii="Arial" w:hAnsi="Arial"/>
          <w:color w:val="404040"/>
          <w:szCs w:val="22"/>
        </w:rPr>
        <w:t>CSM, 3rd Brigade, 101st Airborne (Air Assault) Division, Kentucky (1999-2003).</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pPr>
      <w:r>
        <w:rPr>
          <w:rFonts w:cs="Verdana" w:ascii="Arial" w:hAnsi="Arial"/>
          <w:color w:val="404040"/>
          <w:szCs w:val="22"/>
        </w:rPr>
        <w:t xml:space="preserve">The ancient Roman poet Horace said, “ </w:t>
      </w:r>
      <w:r>
        <w:rPr>
          <w:rFonts w:cs="Verdana" w:ascii="Arial Black" w:hAnsi="Arial Black"/>
          <w:color w:val="404040"/>
          <w:szCs w:val="22"/>
        </w:rPr>
        <w:t>It is courage, courage, courage that raises the blood of life to crimson splendor. Live bravely and present a brave front to adversity.”</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pPr>
      <w:r>
        <w:rPr>
          <w:rFonts w:cs="Verdana" w:ascii="Arial" w:hAnsi="Arial"/>
          <w:color w:val="404040"/>
          <w:szCs w:val="22"/>
        </w:rPr>
        <w:t xml:space="preserve">I have been deployed four times since the attack on our nation on September 11, 2001. </w:t>
      </w:r>
    </w:p>
    <w:p>
      <w:pPr>
        <w:pStyle w:val="Normal"/>
        <w:widowControl w:val="false"/>
        <w:autoSpaceDE w:val="false"/>
        <w:spacing w:lineRule="auto" w:line="480" w:before="0" w:after="0"/>
        <w:rPr/>
      </w:pPr>
      <w:r>
        <w:rPr>
          <w:rFonts w:cs="Verdana" w:ascii="Arial" w:hAnsi="Arial"/>
          <w:color w:val="404040"/>
          <w:szCs w:val="22"/>
        </w:rPr>
        <w:t xml:space="preserve">1. I led the deployment of the 3rd Brigade, 101st Airborne Division (Air Assault) to Afghanistan, (December 2001 - August 2002). As Task Force Rakkasan CSM, I participated in Operation Anacoda and numerous other combat operations. </w:t>
      </w:r>
    </w:p>
    <w:p>
      <w:pPr>
        <w:pStyle w:val="Normal"/>
        <w:widowControl w:val="false"/>
        <w:autoSpaceDE w:val="false"/>
        <w:spacing w:lineRule="auto" w:line="480" w:before="0" w:after="0"/>
        <w:rPr/>
      </w:pPr>
      <w:r>
        <w:rPr>
          <w:rFonts w:cs="Verdana" w:ascii="Arial" w:hAnsi="Arial"/>
          <w:color w:val="404040"/>
          <w:szCs w:val="22"/>
        </w:rPr>
        <w:t xml:space="preserve">2. On March of 2003, I literally led the 3rd Brigade and the 101st Airborne Division (Air Assault) across the boarder of Kuwait into Iraq at the beginning of Operation Iraqi Freedom. I also participated in the initial attack into Baghdad and onward to Mosul (FEB 2003-JUN 2003). </w:t>
      </w:r>
    </w:p>
    <w:p>
      <w:pPr>
        <w:pStyle w:val="Normal"/>
        <w:widowControl w:val="false"/>
        <w:autoSpaceDE w:val="false"/>
        <w:spacing w:lineRule="auto" w:line="480" w:before="0" w:after="0"/>
        <w:rPr/>
      </w:pPr>
      <w:r>
        <w:rPr>
          <w:rFonts w:cs="Verdana" w:ascii="Arial" w:hAnsi="Arial"/>
          <w:color w:val="404040"/>
          <w:szCs w:val="22"/>
        </w:rPr>
        <w:t xml:space="preserve">3. On March of 2005, deployed Headquarters, Southern European Task Force to Afghanistan as the CSM, Combined Joint Task Force, Bagram Airfield. (2005-2006). </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t>4. On July 2008, deployed as the CSM, ISAF &amp; US Forces-Afghanistan (2008-2009) and served under General David McKiernan and General McChristal.</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pPr>
      <w:r>
        <w:rPr>
          <w:rFonts w:cs="Verdana" w:ascii="Arial" w:hAnsi="Arial"/>
          <w:color w:val="404040"/>
          <w:szCs w:val="22"/>
        </w:rPr>
        <w:t>(</w:t>
      </w:r>
      <w:r>
        <w:rPr>
          <w:rFonts w:cs="Verdana" w:ascii="Arial Black" w:hAnsi="Arial Black"/>
          <w:color w:val="31849B"/>
          <w:szCs w:val="22"/>
        </w:rPr>
        <w:t>If you want to provide a little light break in the atmosphere, you can say</w:t>
      </w:r>
      <w:r>
        <w:rPr>
          <w:rFonts w:cs="Verdana" w:ascii="Arial" w:hAnsi="Arial"/>
          <w:color w:val="404040"/>
          <w:szCs w:val="22"/>
        </w:rPr>
        <w:t xml:space="preserve">) Now do you see why my wife has been such an angel?  Imagine what </w:t>
      </w:r>
      <w:r>
        <w:rPr>
          <w:rFonts w:cs="Verdana" w:ascii="Arial Black" w:hAnsi="Arial Black"/>
          <w:color w:val="404040"/>
          <w:szCs w:val="22"/>
        </w:rPr>
        <w:t>SHE</w:t>
      </w:r>
      <w:r>
        <w:rPr>
          <w:rFonts w:cs="Verdana" w:ascii="Arial" w:hAnsi="Arial"/>
          <w:color w:val="404040"/>
          <w:szCs w:val="22"/>
        </w:rPr>
        <w:t xml:space="preserve"> had to endure during all of those deployments!  And I thought I had the tough job!</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t xml:space="preserve">I am currently the Senior Enlisted Leader for US Pacific Command (USPACOM), one out of six geographical Unified Commands of the US Military. USPACOM Area of Responsibility (AOR) </w:t>
      </w:r>
      <w:r>
        <w:rPr>
          <w:rFonts w:cs="Verdana" w:ascii="Arial Black" w:hAnsi="Arial Black"/>
          <w:color w:val="404040"/>
          <w:szCs w:val="22"/>
        </w:rPr>
        <w:t>encompasses about half the earth’s surface</w:t>
      </w:r>
      <w:r>
        <w:rPr>
          <w:rFonts w:cs="Verdana" w:ascii="Arial" w:hAnsi="Arial"/>
          <w:color w:val="404040"/>
          <w:szCs w:val="22"/>
        </w:rPr>
        <w:t>, stretching from the waters off the west coast of the U.S. to the western border of India, and from Antarctica to the North Pole. There are few regions as culturally, socially, economically, and geo-politically diverse as the Asia-Pacific. The 36 nations that comprise the Asia-Pacific region are home to more than 50% of the world’s population, three thousand different languages, several of the world’s largest militaries, and five nations allied with the U.S. through mutual defense treaties. Two of the three largest economies are located in the Asia-Pacific along with ten of the fourteen smallest. The AOR includes the most populous nation in the world, the largest democracy, and the largest Muslim-</w:t>
      </w:r>
    </w:p>
    <w:p>
      <w:pPr>
        <w:pStyle w:val="Normal"/>
        <w:widowControl w:val="false"/>
        <w:autoSpaceDE w:val="false"/>
        <w:spacing w:lineRule="auto" w:line="480" w:before="0" w:after="0"/>
        <w:rPr/>
      </w:pPr>
      <w:r>
        <w:rPr>
          <w:rFonts w:cs="Verdana" w:ascii="Arial" w:hAnsi="Arial"/>
          <w:color w:val="404040"/>
          <w:szCs w:val="22"/>
        </w:rPr>
        <w:t xml:space="preserve">majority nation. More than one third of Asia-Pacific nations are smaller island nations that include the smallest republic in the world and the smallest nation in Asia. I cannot fully express how proud I am of my country, my military and the people in my command.  </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pPr>
      <w:r>
        <w:rPr>
          <w:rFonts w:cs="Verdana" w:ascii="Arial" w:hAnsi="Arial"/>
          <w:color w:val="404040"/>
          <w:szCs w:val="22"/>
        </w:rPr>
        <w:t>I am the first Army senior enlisted in this position and the first Samoan (Enlisted or Officer) selected to serve at this level of command in the US military. I have been in this position since September 2009. Since WWII, when Samoans began serving in the military in various leadership positions, I am the first Samoan fortunately to have been selected and to have exceled through different levels of command in key leadership position.  I serve my country.  I honor my heritage.  I am an incredibly proud American Samoan.</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t>I have had the opportunity of a lifetime to serve in the military and every day, no matter what I have had to face, I thank God for the strength that I have been given and it is an honor to have been trusted with such missions and it is even more humbling to be able to share and protect at the capacity I have served.</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t>I am joined by other American Samoans who have dedicated themselves to military service of the finest order.</w:t>
      </w:r>
    </w:p>
    <w:p>
      <w:pPr>
        <w:pStyle w:val="Normal"/>
        <w:widowControl w:val="false"/>
        <w:numPr>
          <w:ilvl w:val="0"/>
          <w:numId w:val="2"/>
        </w:numPr>
        <w:autoSpaceDE w:val="false"/>
        <w:spacing w:lineRule="auto" w:line="480" w:before="0" w:after="0"/>
        <w:rPr>
          <w:rFonts w:ascii="Arial" w:hAnsi="Arial" w:cs="Verdana"/>
          <w:color w:val="404040"/>
          <w:szCs w:val="22"/>
        </w:rPr>
      </w:pPr>
      <w:r>
        <w:rPr>
          <w:rFonts w:cs="Times" w:ascii="Arial" w:hAnsi="Arial"/>
          <w:szCs w:val="32"/>
        </w:rPr>
        <w:t>Capt. Leafaina Olive Tavai Yahn-in 1989,  was the first Samoan to graduate from the United States Military Academy at West Point, NY</w:t>
      </w:r>
    </w:p>
    <w:p>
      <w:pPr>
        <w:pStyle w:val="Normal"/>
        <w:widowControl w:val="false"/>
        <w:numPr>
          <w:ilvl w:val="0"/>
          <w:numId w:val="2"/>
        </w:numPr>
        <w:autoSpaceDE w:val="false"/>
        <w:spacing w:lineRule="auto" w:line="480" w:before="0" w:after="0"/>
        <w:rPr>
          <w:rFonts w:ascii="Arial" w:hAnsi="Arial" w:cs="Verdana"/>
          <w:color w:val="404040"/>
          <w:szCs w:val="22"/>
        </w:rPr>
      </w:pPr>
      <w:r>
        <w:rPr>
          <w:rFonts w:cs="Times" w:ascii="Arial" w:hAnsi="Arial"/>
          <w:szCs w:val="32"/>
        </w:rPr>
        <w:t>Lt. Fighter Pilot Toa'ale Suiava Mulitauaopele, U.S. Navy  was the first Samoan-American to graduate from the very prestigious United States Naval Academy at Annapolis, Maryland</w:t>
      </w:r>
    </w:p>
    <w:p>
      <w:pPr>
        <w:pStyle w:val="Normal"/>
        <w:widowControl w:val="false"/>
        <w:numPr>
          <w:ilvl w:val="0"/>
          <w:numId w:val="2"/>
        </w:numPr>
        <w:autoSpaceDE w:val="false"/>
        <w:spacing w:lineRule="auto" w:line="480" w:before="0" w:after="0"/>
        <w:rPr>
          <w:rFonts w:ascii="Arial" w:hAnsi="Arial" w:cs="Verdana"/>
          <w:color w:val="404040"/>
          <w:szCs w:val="22"/>
        </w:rPr>
      </w:pPr>
      <w:r>
        <w:rPr>
          <w:rFonts w:cs="Times" w:ascii="Arial" w:hAnsi="Arial"/>
          <w:szCs w:val="32"/>
        </w:rPr>
        <w:t>CWO4 Maligi Nua, U.S. Navy (Ret.) Served for over 30 years spending his career in Administrative Services in various ports of the world and has been the assistant to Captains of Carriers such as the USS Enterprise.  His distinction throughout a colorful career is that he successfully blended his love of military service with his passionate commitment to his faith.  He has always been devoted to his church and continued to support church activities even past his retirement.  He encouraged the young people that he met and mentored that they can accomplish anything with faith in God &amp; faith in themselves.</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t>As I said before, the most rewarding part of my job is being able to serve with such incredibly dedicated people.  I continue to be humbled by the tremendous courage and the selfless commitment  repeatedly demonstrated by our young people who joined to serve our nation, especially in these trying times. The majority of our service members today are those who joined after 9-11, knowingl the hazards of their personal choice and what they are sacrificing to serve our nation. Whether I have said it or not, I want to take this opportunity to thank the families of all enlisted personnel, as I have thanked my wife tonight.  Although at first glance it appears that the enlisted person is the one in harm’s way, and for purposes of practical discussion, we are, but I want to acknowledge all of the families, friends, children and colleagues of all of our soldiers for their tremendous sacrifice and support for all of the troops deployed at any given time.  Enlisted people and their loved ones cannot hear this enough.  Thank you.</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t xml:space="preserve">I have received a massive amount of praise and accolades through emails, letters, cards and telephone calls from leaders of Samoan Communities around the world, and American Samoa’s leadership including service members (active, retirees, and veterans). </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t>Hailing from American Samoa, a Territory of the United States, with a population a little over 60 thousand, it is easy to see why our Samoan communities around the world but especially our Territory were inspired by these personal achievements in the US Military.</w:t>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r>
    </w:p>
    <w:p>
      <w:pPr>
        <w:pStyle w:val="Normal"/>
        <w:widowControl w:val="false"/>
        <w:autoSpaceDE w:val="false"/>
        <w:spacing w:lineRule="auto" w:line="480" w:before="0" w:after="0"/>
        <w:rPr>
          <w:rFonts w:ascii="Arial" w:hAnsi="Arial" w:cs="Verdana"/>
          <w:color w:val="404040"/>
          <w:szCs w:val="22"/>
        </w:rPr>
      </w:pPr>
      <w:r>
        <w:rPr>
          <w:rFonts w:cs="Verdana" w:ascii="Arial" w:hAnsi="Arial"/>
          <w:color w:val="404040"/>
          <w:szCs w:val="22"/>
        </w:rPr>
        <w:t>General George Catlett Marshall inspired his troops with the words, “</w:t>
      </w:r>
      <w:r>
        <w:rPr>
          <w:rFonts w:cs="Verdana" w:ascii="Arial Black" w:hAnsi="Arial Black"/>
          <w:color w:val="404040"/>
          <w:szCs w:val="22"/>
        </w:rPr>
        <w:t>Military power wins battles, but spiritual power wins wars.”</w:t>
      </w:r>
    </w:p>
    <w:p>
      <w:pPr>
        <w:pStyle w:val="Normal"/>
        <w:spacing w:lineRule="auto" w:line="480"/>
        <w:rPr>
          <w:rFonts w:ascii="Arial" w:hAnsi="Arial" w:cs="Arial"/>
        </w:rPr>
      </w:pPr>
      <w:r>
        <w:rPr>
          <w:rFonts w:cs="Arial" w:ascii="Arial" w:hAnsi="Arial"/>
        </w:rPr>
        <w:br/>
        <w:t>After all the battles are fought and after all the dust settles, I am Iuni Savasa, a man who is infinitely proud of his country, his family and Samoans throughout the world.  One of the great gifts of my life is to be able to contribute to the safety, honor and heritage of my country and to have a career that I have been passionate about for my entire life.  I know how blessed I have been, even though my career choice was not the easiest for myself or for those who love me and rely on me.  As a soldier, I have learned to wear my “game face” in battle, and to not display emotion.  Please know that my words of gratitude and appreciation come from the heart and I mean every word.  It is my privilege to have my “15 minutes of fame” as a tribute to our rich culture.  Each and every one if us are special.  We have an inner strength and devotion to our family, our culture and our faith.  I consider my self a representative of YOU.  I hope that I have made each of you even more proud of your Samoan culture.  It has been, and always will be, an honor and a true privilege to serve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s you all for this honor.  I will cherish it and remember this evening for the rest of my life.</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Good nigh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31:00Z</dcterms:created>
  <dc:creator>Helene Stein</dc:creator>
  <dc:description/>
  <cp:keywords/>
  <dc:language>en-US</dc:language>
  <cp:lastModifiedBy>Helene Stein</cp:lastModifiedBy>
  <dcterms:modified xsi:type="dcterms:W3CDTF">2010-04-01T05:13:00Z</dcterms:modified>
  <cp:revision>62</cp:revision>
  <dc:subject/>
  <dc:title/>
</cp:coreProperties>
</file>