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LIVING IN PALESTINE</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KATE CALLE</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I am Kate Calle and I am here to give you an idea of what everyday life is like in Palestine.  It is difficult to discuss life in this region without interjecting a political viewpoint, but I am here to discuss this region from a humanitarian and cultural point of view.  I want to open a window on actual day-to-day life and not the views we read about in newspapers or see on news programs on television or the Interne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meone once said, “Walk a mile in my shoes.”  If I were to walk a mile in Palestine, what would I see?  What would I feel?  What would I have and what would I miss </w:t>
      </w:r>
      <w:r>
        <w:rPr>
          <w:rFonts w:cs="Arial Black" w:ascii="Arial Black" w:hAnsi="Arial Black"/>
        </w:rPr>
        <w:t>not</w:t>
      </w:r>
      <w:r>
        <w:rPr>
          <w:rFonts w:cs="Arial" w:ascii="Arial" w:hAnsi="Arial"/>
        </w:rPr>
        <w:t xml:space="preserve"> having? Keeping in mind that I come from a very different world and know what is not there, I have a different perspective.  Also keeping in mind the words of a friend, “I don’t know what I don’t know,” and applying that to life in a Palestinian refugee camp, especially as a child or young adult, I would think it would be critical to focus and to be very present in order to </w:t>
      </w:r>
      <w:r>
        <w:rPr>
          <w:rFonts w:cs="Arial Black" w:ascii="Arial Black" w:hAnsi="Arial Black"/>
        </w:rPr>
        <w:t>observe</w:t>
      </w:r>
      <w:r>
        <w:rPr>
          <w:rFonts w:cs="Arial" w:ascii="Arial" w:hAnsi="Arial"/>
        </w:rPr>
        <w:t xml:space="preserve"> conditions and not to </w:t>
      </w:r>
      <w:r>
        <w:rPr>
          <w:rFonts w:cs="Arial Black" w:ascii="Arial Black" w:hAnsi="Arial Black"/>
        </w:rPr>
        <w:t>assess</w:t>
      </w:r>
      <w:r>
        <w:rPr>
          <w:rFonts w:cs="Arial" w:ascii="Arial" w:hAnsi="Arial"/>
        </w:rPr>
        <w:t xml:space="preserve"> them-ye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 walk through a refugee camp in Palestine reveals some typical conditions.  First of all, the majority of the population is young.  Over 60% of the population is 19 years old or younger.  The area is incredibly overcrowded with almost 23,000 people living in an area the size of 2 square kilometers.  To contrast this, picture some rural areas in the US having a population of 40 people per </w:t>
      </w:r>
      <w:r>
        <w:rPr>
          <w:rFonts w:cs="Arial Black" w:ascii="Arial Black" w:hAnsi="Arial Black"/>
        </w:rPr>
        <w:t>square mile</w:t>
      </w:r>
      <w:r>
        <w:rPr>
          <w:rFonts w:cs="Arial" w:ascii="Arial" w:hAnsi="Arial"/>
        </w:rPr>
        <w:t>. Both conditions breed innate problems and challenges, I say this to offer a contrast.  In the refugee camps, labor is scarce, or I should clarify, jobs for laborers are scarce, and fresh water is even more so.  Dietary conditions are precarious and the food is kept very simple.  Dwellings are built from cinderblocks and living conditions are “intimate” to say the least, but one thing that abounds is family.  The family unit is extended, everyone knows everyone, the families are large and they are there for each other.  Most streets are so narrow that cars and trucks cannot navigate them, which, of course, limits practical deliveries. Schools are challenged by massive overcrowding-sometimes 50 children are in a classroom, and this contributes to lapses in being able to offer education to everyone, and they subsequently lapse into the age-old practice of gender bias-girls sometimes don’t even get an opportunity to learn.  And when people DO get the opportunity to get an education-forget the overcrowding and substandard conditions.  For the most part, education does not continue past the equivalent of 9</w:t>
      </w:r>
      <w:r>
        <w:rPr>
          <w:rFonts w:cs="Arial" w:ascii="Arial" w:hAnsi="Arial"/>
          <w:vertAlign w:val="superscript"/>
        </w:rPr>
        <w:t>th</w:t>
      </w:r>
      <w:r>
        <w:rPr>
          <w:rFonts w:cs="Arial" w:ascii="Arial" w:hAnsi="Arial"/>
        </w:rPr>
        <w:t xml:space="preserve"> gr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a snapshot, what Palestinian refugees are dealing with on a daily basis are conditions critically lacking in fundamental provisions: scarce water, barely enough space to move, think or breathe, and substandard insufficient education, and considering once again that the populace is overwhelmingly young, well, we can see how problems are perpetua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Dalai Lama has taught us, “Where ignorance is master, there is no possibility of real peace.”  True societal change does not occur through physical means or force, but through cultural means.  Through education, eyes open.  Self-respect blossoms, curiosity and creativity are fostered.  The Bridge To The World is a program that connects Palestinians to the rest of the world through cultural means.  No matter what conditions exist, if people are given the opportunity to take a peek through the proverbial “crack in the wall,” that crack eventually becomes wider through knowledge, the walls weaken and come down and then people have an opportunity to choose and surviv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so much we take for granted.  We assume everyone has fresh water, accessed as easily as turning on the tap.  Palestinian refugees don’t.  As kids, we moan and groan about going to school and having homework.  Think of the school conditions in YOUR community, and begin to appreciate what you have compared to those who don’t.  Think about the organized after school activities your kids are involved in.  Think about how those extra-curricular activities contribute to your child’s development-how they learn camaraderie, discretion, socialization, sportsmanship.  Think about how music lifts your soul.  Now think about NOT having these simple pleasures.</w:t>
      </w:r>
    </w:p>
    <w:p>
      <w:pPr>
        <w:pStyle w:val="Normal"/>
        <w:spacing w:lineRule="auto" w:line="480"/>
        <w:rPr>
          <w:rFonts w:ascii="Arial" w:hAnsi="Arial" w:cs="Arial"/>
        </w:rPr>
      </w:pPr>
      <w:r>
        <w:rPr>
          <w:rFonts w:cs="Arial" w:ascii="Arial" w:hAnsi="Arial"/>
        </w:rPr>
        <w:t>I try to think about what is missing in the life a Palestinian refugee youth, and I am moved by the efforts of programs like The Bridge To The World.  Through the outreach of Project Hope and this project, Palestinian children will have an opportunity to learn, grow and really see what the world is like.  They receive not only much needed psychological counseling (remember, these kids have lived in occupation for the entire lives and have been exposed to the ravages inherent in that condition), but they will begin to receive much needed educational and moral support in the form of computer training and blogging-yes these kids are going to be taught through communicating with their peers throughout the world.  They will be given an opportunity to open their eyes to discover what lies beyond the barbed wire and the checkpoints.  They will learn through experience that open societies create cultural change through small, substantial step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youth of the world holds the key to the future for all of us.  I am thrilled and honored to be associated with this organization and I will do whatever I can to support the advancement of further cultural and educational understanding.  I am eager to learn whatever I can, and in turn teach both the children of Palestine and all of you upon my retur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Normal"/>
        <w:spacing w:lineRule="auto" w:line="480"/>
        <w:rPr>
          <w:rFonts w:ascii="Arial" w:hAnsi="Arial" w:cs="Arial"/>
        </w:rPr>
      </w:pPr>
      <w:r>
        <w:rPr>
          <w:rFonts w:cs="Arial" w:ascii="Arial" w:hAnsi="Arial"/>
        </w:rPr>
        <w:br/>
      </w:r>
      <w:r>
        <w:br w:type="page"/>
      </w:r>
    </w:p>
    <w:p>
      <w:pPr>
        <w:pStyle w:val="Normal"/>
        <w:spacing w:lineRule="auto" w:line="480" w:before="0" w:after="200"/>
        <w:rPr>
          <w:rFonts w:ascii="Arial Black" w:hAnsi="Arial Black" w:cs="Arial Black"/>
        </w:rPr>
      </w:pPr>
      <w:r>
        <w:rPr>
          <w:rFonts w:cs="Arial Black" w:ascii="Arial Black" w:hAnsi="Arial Black"/>
        </w:rPr>
      </w:r>
    </w:p>
    <w:sectPr>
      <w:headerReference w:type="default" r:id="rId2"/>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30:00Z</dcterms:created>
  <dc:creator>Helene Stein</dc:creator>
  <dc:description/>
  <cp:keywords/>
  <dc:language>en-US</dc:language>
  <cp:lastModifiedBy>Helene Stein</cp:lastModifiedBy>
  <dcterms:modified xsi:type="dcterms:W3CDTF">2010-03-28T02:57:00Z</dcterms:modified>
  <cp:revision>21</cp:revision>
  <dc:subject/>
  <dc:title/>
</cp:coreProperties>
</file>