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HARACTER, COMPETENCE AND COMPASSION</w:t>
      </w:r>
    </w:p>
    <w:p>
      <w:pPr>
        <w:pStyle w:val="Normal"/>
        <w:jc w:val="center"/>
        <w:rPr>
          <w:rFonts w:ascii="Arial Black" w:hAnsi="Arial Black" w:cs="Arial Black"/>
        </w:rPr>
      </w:pPr>
      <w:r>
        <w:rPr>
          <w:rFonts w:cs="Arial Black" w:ascii="Arial Black" w:hAnsi="Arial Black"/>
        </w:rPr>
        <w:t xml:space="preserve">SPEECH FOR </w:t>
      </w:r>
    </w:p>
    <w:p>
      <w:pPr>
        <w:pStyle w:val="Normal"/>
        <w:jc w:val="center"/>
        <w:rPr>
          <w:rFonts w:ascii="Arial Black" w:hAnsi="Arial Black" w:cs="Arial Black"/>
        </w:rPr>
      </w:pPr>
      <w:r>
        <w:rPr>
          <w:rFonts w:cs="Arial Black" w:ascii="Arial Black" w:hAnsi="Arial Black"/>
        </w:rPr>
        <w:t>JUDGE HENRY LACKE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Greetings, graduates, students, faculty, family and esteemed guests.  To all of the graduates of the class of 2010, I offer my most sincere congratulations.  We are all here today to bear witness to the transitioning of this year’s class of graduates from “seedlings” to substantial ‘fruit bearing crops.”   Considering that this school has been in existence for almost 200 years, each one of you has now officially become a new extension of the rich and historic legacy borne of the Mississippi College School of Law heritage.  You have all done the work to earn the achievement of graduation.  You are indelibly etched in the historic roots of this institution.  You’ve studied, researched, argued, won and lost.  It seemed like a lot was required to get to this point.  Guess what?  Now the real work begi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You’ve chosen to have careers in law and with that choice comes tremendous responsibility.  You will be trusted to advocate for human rights and civil liberties, criminal justice and corporate responsibility.  People will literally trust you with their lives and well-being.  The nature of our work is simple.  We advocate for justice.  The Constitution and the Bill of Rights tell us every man is innocent until proven guilty.  Well, for those of you who choose criminal law, you will face contentiousness from your opposing colleagues.  Come to think of it, no matter what area of law you have chosen, you will face contentiousness.  Be prepared for revulsion as much as reverence.  We know the reputation lawyers have, and now you’re one of </w:t>
      </w:r>
      <w:r>
        <w:rPr>
          <w:rFonts w:cs="Arial Black" w:ascii="Arial Black" w:hAnsi="Arial Black"/>
        </w:rPr>
        <w:t>THEM</w:t>
      </w:r>
      <w:r>
        <w:rPr>
          <w:rFonts w:cs="Arial" w:ascii="Arial" w:hAnsi="Arial"/>
        </w:rPr>
        <w:t>. We’ve all heard the myriad lawyer jokes that have circulated since way before our time.  Everyone tells them.   We all have our arsenal.  And just in case any of you thought judges were above this sort of humor, have you heard what Supreme Court Justice Sandra Day O’Connor said?  Here’s one of her classic lines that I might use again as needed.  She said, “There’s no shortage of lawyers in Washington, D.C., in fact, there may be more lawyers than people!”  (</w:t>
      </w:r>
      <w:r>
        <w:rPr>
          <w:rFonts w:cs="Arial Black" w:ascii="Arial Black" w:hAnsi="Arial Black"/>
          <w:color w:val="31849B"/>
        </w:rPr>
        <w:t>wait for the laugh)</w:t>
      </w:r>
      <w:r>
        <w:rPr>
          <w:rFonts w:cs="Arial" w:ascii="Arial" w:hAnsi="Arial"/>
        </w:rPr>
        <w:t>. And on that note, congratulations again to each one of you on choosing to enter this hallowed profess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am pointing all of this out to you because you have a choice, and before “the train leaves the station” and you get caught up in the momentum of beginning new jobs in your profession, you have an opportunity to really connect with your conscience and make a vow to yourselves to find your inner strength.  Now is the time to make a pledge to your </w:t>
      </w:r>
      <w:r>
        <w:rPr>
          <w:rFonts w:cs="Arial Black" w:ascii="Arial Black" w:hAnsi="Arial Black"/>
        </w:rPr>
        <w:t>SELF</w:t>
      </w:r>
      <w:r>
        <w:rPr>
          <w:rFonts w:cs="Arial" w:ascii="Arial" w:hAnsi="Arial"/>
        </w:rPr>
        <w:t xml:space="preserve">. This moment is the only moment that exists </w:t>
      </w:r>
      <w:r>
        <w:rPr>
          <w:rFonts w:cs="Arial Black" w:ascii="Arial Black" w:hAnsi="Arial Black"/>
        </w:rPr>
        <w:t>RIGHT NOW</w:t>
      </w:r>
      <w:r>
        <w:rPr>
          <w:rFonts w:cs="Arial" w:ascii="Arial" w:hAnsi="Arial"/>
        </w:rPr>
        <w:t xml:space="preserve">, and </w:t>
      </w:r>
      <w:r>
        <w:rPr>
          <w:rFonts w:cs="Arial Black" w:ascii="Arial Black" w:hAnsi="Arial Black"/>
        </w:rPr>
        <w:t>RIGHT NOW</w:t>
      </w:r>
      <w:r>
        <w:rPr>
          <w:rFonts w:cs="Arial" w:ascii="Arial" w:hAnsi="Arial"/>
        </w:rPr>
        <w:t xml:space="preserve"> I invite all of you to make a pledge to yourselves –it can be silent, to honor and maintain your integrity throughout your career, no matter wha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lthough it is sometimes my nature to jest a bit in order to prove a point or gently deliver a more profound message, I want you all to know what an honor and privilege it has always been to serve the citizens of the great state of Mississippi and to offer whatever wisdom and clarity I might have, to advance the cause of human justice.  In spite of the jokes and the reputation preceding some lawyers, and in spite of the controversy and pitfalls that may arise from the naturally adversarial state inherent in the practice of law, I maintain that it is a truly noble profession and I acknowledge each of you graduating today for pursuing the idealism and dedication necessary to choose this path.  It is my intention that each graduate leaves here today with a renewed sense of self and purpose to not only “do well” in this profession, but to “</w:t>
      </w:r>
      <w:r>
        <w:rPr>
          <w:rFonts w:cs="Arial Black" w:ascii="Arial Black" w:hAnsi="Arial Black"/>
        </w:rPr>
        <w:t>do good</w:t>
      </w:r>
      <w:r>
        <w:rPr>
          <w:rFonts w:cs="Arial" w:ascii="Arial" w:hAnsi="Arial"/>
        </w:rPr>
        <w:t xml:space="preserve">” for those you serve.  We have many teachers throughout history to learn from.  We have many lessons placed before us to show us the right way and the wrong way to pursue our avocation.  Temptation lurks wherever we go and with whomever we speak and now that you have graduated, it is more important than ever for you to staunchly maintain your integrity.  Integrity is the basis for every single worthwhile thing in life.  Abraham Lincoln once said, “Discourage litigation.  Persuade your neighbors to compromise whenever you can.  </w:t>
      </w:r>
      <w:r>
        <w:rPr>
          <w:rFonts w:cs="Arial Black" w:ascii="Arial Black" w:hAnsi="Arial Black"/>
        </w:rPr>
        <w:t>As a peacemaker the lawyer has superior opportunity of being a good man (or woman).</w:t>
      </w:r>
      <w:r>
        <w:rPr>
          <w:rFonts w:cs="Arial" w:ascii="Arial" w:hAnsi="Arial"/>
        </w:rPr>
        <w:t xml:space="preserve">  There will be business enoug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say this to you because before one can become a successful lawyer, one needs to be a substantial human being-one with faith, integrity and compassion.  Of all the lessons you may have learned, this one may pose the greatest conundrum.  We have all heard that the simplest lessons-the most valuable ones-are the most difficult to learn, and sometimes the most obvious.  “The Wizard of Oz” tried to express the analogy.  Sometimes we search far and wide for answers to life and the greatest gift is in knowing the answers always lie within ourselves.  You have all done the portion of your education that involves the acquisition of practical knowledge.  In order to become true lawyers with the “</w:t>
      </w:r>
      <w:r>
        <w:rPr>
          <w:rFonts w:cs="Arial Black" w:ascii="Arial Black" w:hAnsi="Arial Black"/>
        </w:rPr>
        <w:t>chops</w:t>
      </w:r>
      <w:r>
        <w:rPr>
          <w:rFonts w:cs="Arial" w:ascii="Arial" w:hAnsi="Arial"/>
        </w:rPr>
        <w:t>” to get the job done, the real work begins now.  And that is the work of self-actualization.  Dean Rosenblatt was kind enough to refer to my “character, competence and compassion” when he announced that I would be speaking at this commencement ceremony, and those words have inspired my talk with you today.  I thank Dean Rosenblatt for his acknowledgement and I am here today to share a little bit of what it takes to cultivate these human traits in order to fulfill the mandate to be the best possible human being and lawyer that you can b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we all know, the vision statement of this institution is </w:t>
      </w:r>
      <w:r>
        <w:rPr>
          <w:rFonts w:cs="Arial Black" w:ascii="Arial Black" w:hAnsi="Arial Black"/>
        </w:rPr>
        <w:t>“</w:t>
      </w:r>
      <w:r>
        <w:rPr>
          <w:rFonts w:cs="Verdana" w:ascii="Arial Black" w:hAnsi="Arial Black"/>
        </w:rPr>
        <w:t xml:space="preserve">Mississippi College seeks to be known as a university recognized for academic excellence and commitment to the cause of Christ.”  </w:t>
      </w:r>
      <w:r>
        <w:rPr>
          <w:rFonts w:cs="Verdana" w:ascii="Arial" w:hAnsi="Arial"/>
        </w:rPr>
        <w:t xml:space="preserve">You chose MC School of Law as </w:t>
      </w:r>
      <w:r>
        <w:rPr>
          <w:rFonts w:cs="Verdana" w:ascii="Arial Black" w:hAnsi="Arial Black"/>
        </w:rPr>
        <w:t>YOUR</w:t>
      </w:r>
      <w:r>
        <w:rPr>
          <w:rFonts w:cs="Verdana" w:ascii="Arial" w:hAnsi="Arial"/>
        </w:rPr>
        <w:t xml:space="preserve"> school for a reason.  With that mandate of academic excellence and a demonstrated commitment to the cause of Christ comes </w:t>
      </w:r>
      <w:r>
        <w:rPr>
          <w:rFonts w:cs="Verdana" w:ascii="Arial Black" w:hAnsi="Arial Black"/>
        </w:rPr>
        <w:t>YOUR</w:t>
      </w:r>
      <w:r>
        <w:rPr>
          <w:rFonts w:cs="Verdana" w:ascii="Arial" w:hAnsi="Arial"/>
        </w:rPr>
        <w:t xml:space="preserve"> personal commitment to </w:t>
      </w:r>
      <w:r>
        <w:rPr>
          <w:rFonts w:cs="Verdana" w:ascii="Arial Black" w:hAnsi="Arial Black"/>
        </w:rPr>
        <w:t>CHARACTER, COMPETENCE, COMPASSION,</w:t>
      </w:r>
      <w:r>
        <w:rPr>
          <w:rFonts w:cs="Verdana" w:ascii="Arial" w:hAnsi="Arial"/>
        </w:rPr>
        <w:t xml:space="preserve"> and </w:t>
      </w:r>
      <w:r>
        <w:rPr>
          <w:rFonts w:cs="Verdana" w:ascii="Arial Black" w:hAnsi="Arial Black"/>
        </w:rPr>
        <w:t>FAITH</w:t>
      </w:r>
      <w:r>
        <w:rPr>
          <w:rFonts w:cs="Verdana"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dictionary definition” of </w:t>
      </w:r>
      <w:r>
        <w:rPr>
          <w:rFonts w:cs="Arial Black" w:ascii="Arial Black" w:hAnsi="Arial Black"/>
        </w:rPr>
        <w:t>“character”</w:t>
      </w:r>
      <w:r>
        <w:rPr>
          <w:rFonts w:cs="Arial" w:ascii="Arial" w:hAnsi="Arial"/>
        </w:rPr>
        <w:t xml:space="preserve"> is “mental and moral qualities distinctive to an individual” or “a person’s good reputation.”  Both of these definitions seem simple enough to comprehend.  All we have to do is live our lives demonstrating the positive aspect of the first definition and the second falls into place.  Remember the words of William Penn, who said, “</w:t>
      </w:r>
      <w:r>
        <w:rPr>
          <w:rFonts w:cs="Verdana" w:ascii="Arial" w:hAnsi="Arial"/>
        </w:rPr>
        <w:t>Right is right, even if everyone is against it; and wrong is wrong, even if everyone is for it.”  In your heart and through your faith, you know what is right and just.  Character is demonstrating the courage of your innate beliefs. And when I discuss your “innate beliefs,” I do not mean what you believe to be true at the moment.  Character is being able to assess a situation globally-from all sides, and to be able to make an honest and equitable assessment of a situation without personal judgment.  Please notice that I did not use the word “fair.”  Very little in life is “fair” –except for people with blonde hair-I kid, but you get the point.  Too many times people use that word in a “whine.”  Get over it.  Life is not “fair” but it can be just.  Learn to practice distinction and that will aid in tremendous character build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rPr>
        <w:t>Competence</w:t>
      </w:r>
      <w:r>
        <w:rPr>
          <w:rFonts w:cs="Arial" w:ascii="Arial" w:hAnsi="Arial"/>
        </w:rPr>
        <w:t xml:space="preserve">” means “the ability to do something successfully or efficiently.”  That sounds simple enough, doesn’t it?  Well, think again and don’t take anything for granted.  Bring a heightened state of consciousness to all you do, and then assess your competence.  There is always more that someone can do to hone one’s skills and tap into those practices and disciplines that prove essential for core competence.  You, as an individual, are your own brand.  How you chose to manage your skills and present yourself to the legal marketplace is essential to your ultimate success in your profession and your satisfaction in your career.  Make sure you have the tools to wend your way through the legal jungle.  Those of you who are graduating today have a fine education to support you, but remember, there are younger, smarter, and more entrepreneurial candidates following in </w:t>
      </w:r>
      <w:r>
        <w:rPr>
          <w:rFonts w:cs="Arial Black" w:ascii="Arial Black" w:hAnsi="Arial Black"/>
        </w:rPr>
        <w:t>YOUR</w:t>
      </w:r>
      <w:r>
        <w:rPr>
          <w:rFonts w:cs="Arial" w:ascii="Arial" w:hAnsi="Arial"/>
        </w:rPr>
        <w:t xml:space="preserve"> footsteps and before you know it, they will be in the marketplace with you.  Information travels at warp speeds today.  There is unprecedented media input bombarding our senses everywhere we turn.  The world is a different place than it was when I graduated from MC.  I remember when fax machines were first introduced and everyone thought THOSE were a revelation!  What I am trying to say is that the world has become a very small place.  Information diffuses at alarming speed for both benefit and detriment.  As well as you can research and cull information quickly, so can your adversaries. Know your technologies.  Practice your skills.  Remember that you don’t know everything.  You only know what you know, and you certainly do not know what you don’t know.  I invite you to make a pledge to yourselves to keep an open mind.  Continue to thirst for knowledge.  Constantly hone your craft.  Devote your self to your competence.  Never rest on your laurels.  Strengthen your weak points.  Always ask </w:t>
      </w:r>
      <w:r>
        <w:rPr>
          <w:rFonts w:cs="Arial Black" w:ascii="Arial Black" w:hAnsi="Arial Black"/>
        </w:rPr>
        <w:t>THAT</w:t>
      </w:r>
      <w:r>
        <w:rPr>
          <w:rFonts w:cs="Arial" w:ascii="Arial" w:hAnsi="Arial"/>
        </w:rPr>
        <w:t xml:space="preserve"> question.  Teach someone less knowledgeable than you.  You will learn from that as well.  Always ask yourself in any situation:  “What am I supposed to be learning right now?”  Learn.  Learn.   Learn. The learning never stops.  Competence is </w:t>
      </w:r>
      <w:r>
        <w:rPr>
          <w:rFonts w:cs="Arial Black" w:ascii="Arial Black" w:hAnsi="Arial Black"/>
        </w:rPr>
        <w:t>kinetic</w:t>
      </w:r>
      <w:r>
        <w:rPr>
          <w:rFonts w:cs="Arial" w:ascii="Arial" w:hAnsi="Arial"/>
        </w:rPr>
        <w:t xml:space="preserve">.  It’s </w:t>
      </w:r>
      <w:r>
        <w:rPr>
          <w:rFonts w:cs="Arial Black" w:ascii="Arial Black" w:hAnsi="Arial Black"/>
        </w:rPr>
        <w:t>organic</w:t>
      </w:r>
      <w:r>
        <w:rPr>
          <w:rFonts w:cs="Arial" w:ascii="Arial" w:hAnsi="Arial"/>
        </w:rPr>
        <w:t>.  It grows with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then we have “</w:t>
      </w:r>
      <w:r>
        <w:rPr>
          <w:rFonts w:cs="Arial Black" w:ascii="Arial Black" w:hAnsi="Arial Black"/>
        </w:rPr>
        <w:t>compassion</w:t>
      </w:r>
      <w:r>
        <w:rPr>
          <w:rFonts w:cs="Arial" w:ascii="Arial" w:hAnsi="Arial"/>
        </w:rPr>
        <w:t xml:space="preserve">.”    Compassion means, “Concern for the suffering of others.”  The Bible teaches us, “Clothe yourselves with compassion, kindness, gentleness and patience.”  The Dalai Lama has said, “Each of us in our own way can try to spread compassion into people’s hearts.  Western civilizations these days place great importance on filling the human ‘brain’ with knowledge, but no one seems to care about filling the human ‘heart’ with compassion.  This is what the real role of religion is.”  Graduates, you are fortunate enough to be able to call Mississippi College School of Law </w:t>
      </w:r>
      <w:r>
        <w:rPr>
          <w:rFonts w:cs="Arial Black" w:ascii="Arial Black" w:hAnsi="Arial Black"/>
        </w:rPr>
        <w:t>YOUR</w:t>
      </w:r>
      <w:r>
        <w:rPr>
          <w:rFonts w:cs="Arial" w:ascii="Arial" w:hAnsi="Arial"/>
        </w:rPr>
        <w:t xml:space="preserve"> alma mater.  It is also a profound blessing that you have had the opportunity to not only feed your brain, but your heart and soul through your attendance at this wonderful school.  You have had the great good fortune to study here, and as such, the world you will enter will expect more of you.  And it will be your privilege and honor to give of your intelligence, compassion and fortitude, because you have God on your si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are other words that Dean Rosenblatt could have used. As I said, I am flattered he chose to use the 3 we’ve just discussed.  I would like to propose a few more words to guide you through your lives and careers:</w:t>
      </w:r>
    </w:p>
    <w:p>
      <w:pPr>
        <w:pStyle w:val="Normal"/>
        <w:numPr>
          <w:ilvl w:val="0"/>
          <w:numId w:val="1"/>
        </w:numPr>
        <w:spacing w:lineRule="auto" w:line="480"/>
        <w:rPr/>
      </w:pPr>
      <w:r>
        <w:rPr>
          <w:rFonts w:cs="Arial Black" w:ascii="Arial Black" w:hAnsi="Arial Black"/>
        </w:rPr>
        <w:t>Confidence</w:t>
      </w:r>
      <w:r>
        <w:rPr>
          <w:rFonts w:cs="Arial" w:ascii="Arial" w:hAnsi="Arial"/>
        </w:rPr>
        <w:t>-the state of feeling certain about the truth of something.</w:t>
      </w:r>
    </w:p>
    <w:p>
      <w:pPr>
        <w:pStyle w:val="Normal"/>
        <w:numPr>
          <w:ilvl w:val="0"/>
          <w:numId w:val="1"/>
        </w:numPr>
        <w:spacing w:lineRule="auto" w:line="480"/>
        <w:rPr/>
      </w:pPr>
      <w:r>
        <w:rPr>
          <w:rFonts w:cs="Arial Black" w:ascii="Arial Black" w:hAnsi="Arial Black"/>
        </w:rPr>
        <w:t>Concern</w:t>
      </w:r>
      <w:r>
        <w:rPr>
          <w:rFonts w:cs="Arial" w:ascii="Arial" w:hAnsi="Arial"/>
        </w:rPr>
        <w:t>-be relevant or important to; affect or involve.</w:t>
      </w:r>
    </w:p>
    <w:p>
      <w:pPr>
        <w:pStyle w:val="Normal"/>
        <w:numPr>
          <w:ilvl w:val="0"/>
          <w:numId w:val="1"/>
        </w:numPr>
        <w:spacing w:lineRule="auto" w:line="480"/>
        <w:rPr/>
      </w:pPr>
      <w:r>
        <w:rPr>
          <w:rFonts w:cs="Arial Black" w:ascii="Arial Black" w:hAnsi="Arial Black"/>
        </w:rPr>
        <w:t>Caring</w:t>
      </w:r>
      <w:r>
        <w:rPr>
          <w:rFonts w:cs="Arial" w:ascii="Arial" w:hAnsi="Arial"/>
        </w:rPr>
        <w:t>-feeling of concern or interest</w:t>
      </w:r>
    </w:p>
    <w:p>
      <w:pPr>
        <w:pStyle w:val="Normal"/>
        <w:numPr>
          <w:ilvl w:val="0"/>
          <w:numId w:val="1"/>
        </w:numPr>
        <w:spacing w:lineRule="auto" w:line="480"/>
        <w:rPr/>
      </w:pPr>
      <w:r>
        <w:rPr>
          <w:rFonts w:cs="Arial Black" w:ascii="Arial Black" w:hAnsi="Arial Black"/>
        </w:rPr>
        <w:t>Contrition</w:t>
      </w:r>
      <w:r>
        <w:rPr>
          <w:rFonts w:cs="Arial" w:ascii="Arial" w:hAnsi="Arial"/>
        </w:rPr>
        <w:t>-the state of feeling remorseful or penitent</w:t>
      </w:r>
    </w:p>
    <w:p>
      <w:pPr>
        <w:pStyle w:val="Normal"/>
        <w:numPr>
          <w:ilvl w:val="0"/>
          <w:numId w:val="1"/>
        </w:numPr>
        <w:spacing w:lineRule="auto" w:line="480"/>
        <w:rPr/>
      </w:pPr>
      <w:r>
        <w:rPr>
          <w:rFonts w:cs="Arial Black" w:ascii="Arial Black" w:hAnsi="Arial Black"/>
        </w:rPr>
        <w:t>Contribution</w:t>
      </w:r>
      <w:r>
        <w:rPr>
          <w:rFonts w:cs="Arial" w:ascii="Arial" w:hAnsi="Arial"/>
        </w:rPr>
        <w:t>-the part played by a person in bringing about a result or helping something to adva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invite you to keep all of these words in your heads as well as your hearts as you begin to navigate through professional journeys and personal odysseys.  Always remain present.  Be aware of who you are, play to your strengths, keep an open mind to build and inform your weaker or less dynamic personal attributes, and always honor your faith in God.  Acknowledge mistakes.  You WILL make them.  Take responsibility and learn from them.  Remember, having made an error is an acknowledgment of having done something.  Benjamin Franklin said, “Do not fear mistakes.  You will make them.  Continue to reach out.”  Fully experiencing all phases of your lives will contribute to your mastering all of the above-Character, Competence, Compassion…and the others as we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ll, there it is.  I hope you have found inspiration, or at least motivation in the short time we have spent together.  Although initially my intention was to focus on speaking to the graduates, I am confident that what I have said really rings true for all of us, especially me.  I am profoundly aware that there is much to learn and that I don’t know everything and that is precisely what makes me marvel at this incredible world.  I invite all of you to maintain your curiosity about your life, your profession and your own journey with your faith and spirituality.</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 xml:space="preserve">Thank you, esteemed guests, for the privilege of allowing me to share a few moments of this precious day with you.  I am proud to be an alumnus of this great school and I am proud of all of those who preceded me and who follow me.  I eagerly anticipate meeting some of you in the legal arena where we can continue the conversation and learn from each other.  Congratulations, graduates, and remember </w:t>
      </w:r>
      <w:r>
        <w:rPr>
          <w:rFonts w:cs="Verdana" w:ascii="Arial Black" w:hAnsi="Arial Black"/>
          <w:szCs w:val="26"/>
        </w:rPr>
        <w:t xml:space="preserve">Veritas et Virtus </w:t>
      </w:r>
      <w:r>
        <w:rPr>
          <w:rFonts w:cs="Verdana" w:ascii="Arial Black" w:hAnsi="Arial Black"/>
          <w:color w:val="31849B"/>
          <w:szCs w:val="26"/>
        </w:rPr>
        <w:t>(not sure if the motto is also for the School of Law-but it is still a salient and inspirational phra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14:00Z</dcterms:created>
  <dc:creator/>
  <dc:description/>
  <cp:keywords/>
  <dc:language>en-US</dc:language>
  <cp:lastModifiedBy>Helene Stein</cp:lastModifiedBy>
  <dcterms:modified xsi:type="dcterms:W3CDTF">2010-04-14T05:38:00Z</dcterms:modified>
  <cp:revision>58</cp:revision>
  <dc:subject/>
  <dc:title/>
</cp:coreProperties>
</file>