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PRE-PRIMARY GRADUATION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LORRIE BLITCH</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t>
      </w:r>
      <w:r>
        <w:rPr>
          <w:rFonts w:cs="Arial Black" w:ascii="Arial Black" w:hAnsi="Arial Black"/>
        </w:rPr>
        <w:t>THE TIME IS NOW”</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and welcome to this year’s commencement exercises for the pre-primary class of ___________________School.  I must say that I am very impressed with of our crop of graduates this year and I congratulate all of you!  </w:t>
      </w:r>
      <w:r>
        <w:rPr>
          <w:rFonts w:cs="Arial Black" w:ascii="Arial Black" w:hAnsi="Arial Black"/>
          <w:color w:val="31849B"/>
        </w:rPr>
        <w:t>(turn to the graduates and say</w:t>
      </w:r>
      <w:r>
        <w:rPr>
          <w:rFonts w:cs="Arial" w:ascii="Arial" w:hAnsi="Arial"/>
        </w:rPr>
        <w:t>) You did a wonderful job with learning your assignments, completing your chores and enjoying all sorts of activities throughout the year and I cannot wait to see how you do as you enter primary school in the fal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am so thrilled to see so many family members here today as well, and I thought this would be a wonderful opportunity to speak with all of you as each one of you basks in the glow of the accomplishment of your child.  We are all so blessed to live in this wonderful country with all of the opportunities that lie within our reach, and to have precious children who are taking their first steps out of the home as they inherit the legacy of so many rich American traditions.  Of course, these graduates are youngsters, and it’s adorable to watch them at this ceremony, but now is the perfect time to remember that every ounce of input, every shred of information that crosses their paths has an influence.  </w:t>
      </w:r>
      <w:r>
        <w:rPr>
          <w:rFonts w:cs="Arial Black" w:ascii="Arial Black" w:hAnsi="Arial Black"/>
        </w:rPr>
        <w:t>THE TIME IS NOW</w:t>
      </w:r>
      <w:r>
        <w:rPr>
          <w:rFonts w:cs="Arial" w:ascii="Arial" w:hAnsi="Arial"/>
        </w:rPr>
        <w:t xml:space="preserve"> to dedicate yourselves to providing the most loving, nurturing and enriching environment you possibly can.  We all have heard that “children are our future” and it is imperative that you all realize that the </w:t>
      </w:r>
      <w:r>
        <w:rPr>
          <w:rFonts w:cs="Arial Black" w:ascii="Arial Black" w:hAnsi="Arial Black"/>
        </w:rPr>
        <w:t>TIME IS NOW.</w:t>
      </w:r>
      <w:r>
        <w:rPr>
          <w:rFonts w:cs="Arial" w:ascii="Arial" w:hAnsi="Arial"/>
        </w:rPr>
        <w:t xml:space="preserve">  </w:t>
      </w:r>
      <w:r>
        <w:rPr>
          <w:rFonts w:cs="Arial Black" w:ascii="Arial Black" w:hAnsi="Arial Black"/>
        </w:rPr>
        <w:t>The future is here</w:t>
      </w:r>
      <w:r>
        <w:rPr>
          <w:rFonts w:cs="Arial" w:ascii="Arial" w:hAnsi="Arial"/>
        </w:rPr>
        <w:t>.  These children are God’s most valuable gift to you.  It is up to each one of us to take responsibility for every child in our respective communities, no matter what and that responsibility begins with a caring and interested parent.  It is quite obvious that a child who grows up in a positive environment, one that teaches him or her how to not only dream, but to plan, not only to learn, but to appreciate, not only to have friends, but to respect everyone around them, will grow to be a viable and respectable adul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citizens of this great country have left us a rich legacy.  We’ve learned of the struggles that formed this country, the wars that were waged and won in its defense, the economic struggles that threatened us but couldn’t conquer us.  As Americans, we have learned to be resilient.  We go with the flow, we help our neighbors as we would want to be helped in a challenging situation, we honor the challenges met and conquered by our forefathers as well as our leaders in the recent past.  All of this-every bit of history ties back to these adorable children who have achieved the first goal of their academic lives.  And it is up to you, their parents and families, to continue nurturing these seedlings, as they grow strong and proud in the forest of lif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19</w:t>
      </w:r>
      <w:r>
        <w:rPr>
          <w:rFonts w:cs="Arial" w:ascii="Arial" w:hAnsi="Arial"/>
          <w:vertAlign w:val="superscript"/>
        </w:rPr>
        <w:t>th</w:t>
      </w:r>
      <w:r>
        <w:rPr>
          <w:rFonts w:cs="Arial" w:ascii="Arial" w:hAnsi="Arial"/>
        </w:rPr>
        <w:t xml:space="preserve"> Century American journalist George William Curtis said, “A man's country is not a certain area of land, of mountains, rivers, and woods, but it is a principle; and patriotism is loyalty to that principle.”  The elements that make a country great are found in its citizens.  Diversity, Integrity, Intelligence, Enthusiasm, Devotion –to God and Country are what made this beautiful country great.  As our families nurtured us as we grew into adults, now is your turn.  </w:t>
      </w:r>
      <w:r>
        <w:rPr>
          <w:rFonts w:cs="Arial" w:ascii="Arial Black" w:hAnsi="Arial Black"/>
        </w:rPr>
        <w:t>THE TIME IS NOW</w:t>
      </w:r>
      <w:r>
        <w:rPr>
          <w:rFonts w:cs="Arial" w:ascii="Arial" w:hAnsi="Arial"/>
        </w:rPr>
        <w:t xml:space="preserve"> to support these children to fulfill their destiny as America’s new golden generation.  It is a tremendous and thrilling responsibility to provide a loving, caring, nurturing and moral home for these children-all children in fact, and it soon will be their turn to take what they have been taught and to blossom into lives of exceptionalism.  As Americans, we know that anything is possible.  If we can imagine it, it can be created.  </w:t>
      </w:r>
      <w:r>
        <w:rPr>
          <w:rFonts w:cs="Arial" w:ascii="Arial Black" w:hAnsi="Arial Black"/>
        </w:rPr>
        <w:t>No</w:t>
      </w:r>
      <w:r>
        <w:rPr>
          <w:rFonts w:cs="Arial" w:ascii="Arial" w:hAnsi="Arial"/>
        </w:rPr>
        <w:t xml:space="preserve"> is not an option.  There is always a way to find a positive solution to any situation.  Dare to be great!  Dare to have incredible, exceptional, healthy and happy childr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congratulate all of the parents and families of our graduates.  No matter what they choose to do as they attain adulthood will be fine as long as they have the fundamental tools with them, which are, love of country, love and respect for family and God, integrity, and respect and appreciation for everything around them.  This mandate is not daunting.  It is an incredible opportunity to raise magnificent adults and may we all meet again in 20 years to admire the formidable human beings each one of these graduates has become!</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46:00Z</dcterms:created>
  <dc:creator>Helene Stein</dc:creator>
  <dc:description/>
  <cp:keywords/>
  <dc:language>en-US</dc:language>
  <cp:lastModifiedBy>Helene Stein</cp:lastModifiedBy>
  <dcterms:modified xsi:type="dcterms:W3CDTF">2010-04-20T04:23:00Z</dcterms:modified>
  <cp:revision>19</cp:revision>
  <dc:subject/>
  <dc:title/>
</cp:coreProperties>
</file>