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ETHICS IN BUSINESS AND IN LIFE</w:t>
      </w:r>
    </w:p>
    <w:p>
      <w:pPr>
        <w:pStyle w:val="Normal"/>
        <w:jc w:val="center"/>
        <w:rPr>
          <w:rFonts w:ascii="Arial Black" w:hAnsi="Arial Black" w:cs="Arial Black"/>
        </w:rPr>
      </w:pPr>
      <w:r>
        <w:rPr>
          <w:rFonts w:cs="Arial Black" w:ascii="Arial Black" w:hAnsi="Arial Black"/>
        </w:rPr>
        <w:t xml:space="preserve">SPEECH FOR </w:t>
      </w:r>
    </w:p>
    <w:p>
      <w:pPr>
        <w:pStyle w:val="Normal"/>
        <w:jc w:val="center"/>
        <w:rPr>
          <w:rFonts w:ascii="Arial Black" w:hAnsi="Arial Black" w:cs="Arial Black"/>
        </w:rPr>
      </w:pPr>
      <w:r>
        <w:rPr>
          <w:rFonts w:cs="Arial Black" w:ascii="Arial Black" w:hAnsi="Arial Black"/>
        </w:rPr>
        <w:t>SANJAY RAO</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It is both a pleasure and an honor to be with all of you today.  I want to extend congratulations to all of you who are graduating seniors and to the parents, families and friends of these accomplished young adults as well.  (</w:t>
      </w:r>
      <w:r>
        <w:rPr>
          <w:rFonts w:cs="Arial Black" w:ascii="Arial Black" w:hAnsi="Arial Black"/>
          <w:color w:val="31849B"/>
        </w:rPr>
        <w:t>If there are any special dignitaries or school principals, staff or any members of the professional community, acknowledge them</w:t>
      </w:r>
      <w:r>
        <w:rPr>
          <w:rFonts w:cs="Arial" w:ascii="Arial" w:hAnsi="Arial"/>
        </w:rPr>
        <w:t xml:space="preserve">)  I would also like to acknowledge some important people who are here with us today.  ______________________, who is ________________, _______________________, ______________________.  This event heralds a significant life passage. Although you are still technically teenagers, you have fulfilled the mandatory requirements for attaining an education and upon graduation you have the ability to begin to choose your life path.  Many of you will go on to further your educations at small colleges, large, world renowned universities, or technical schools.  Some graduates may choose to enter the workforce.  No matter what you have chosen for the next phase of your lives, remember this.  Your education will </w:t>
      </w:r>
      <w:r>
        <w:rPr>
          <w:rFonts w:cs="Arial Black" w:ascii="Arial Black" w:hAnsi="Arial Black"/>
        </w:rPr>
        <w:t>NEVER</w:t>
      </w:r>
      <w:r>
        <w:rPr>
          <w:rFonts w:cs="Arial" w:ascii="Arial" w:hAnsi="Arial"/>
        </w:rPr>
        <w:t xml:space="preserve"> stop-that is, if you are truly smart.  And by truly smart, I mean that you not only possess “book smarts,” but that you are also in touch with your integrity, native intelligence and moral compass, all indispensable qualities essential in order to achieve a fulfilling and worthwhile lif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eminent English lawyer and philosopher Francis Bacon, Sr said, “It’s not what we eat but what we </w:t>
      </w:r>
      <w:r>
        <w:rPr>
          <w:rFonts w:cs="Arial Black" w:ascii="Arial Black" w:hAnsi="Arial Black"/>
        </w:rPr>
        <w:t xml:space="preserve">digest </w:t>
      </w:r>
      <w:r>
        <w:rPr>
          <w:rFonts w:cs="Arial" w:ascii="Arial" w:hAnsi="Arial"/>
        </w:rPr>
        <w:t xml:space="preserve">that makes us strong; not what we gain but what we </w:t>
      </w:r>
      <w:r>
        <w:rPr>
          <w:rFonts w:cs="Arial Black" w:ascii="Arial Black" w:hAnsi="Arial Black"/>
        </w:rPr>
        <w:t>save</w:t>
      </w:r>
      <w:r>
        <w:rPr>
          <w:rFonts w:cs="Arial" w:ascii="Arial" w:hAnsi="Arial"/>
        </w:rPr>
        <w:t xml:space="preserve"> that makes us rich; not what we read but what we </w:t>
      </w:r>
      <w:r>
        <w:rPr>
          <w:rFonts w:cs="Arial Black" w:ascii="Arial Black" w:hAnsi="Arial Black"/>
        </w:rPr>
        <w:t>remember</w:t>
      </w:r>
      <w:r>
        <w:rPr>
          <w:rFonts w:cs="Arial" w:ascii="Arial" w:hAnsi="Arial"/>
        </w:rPr>
        <w:t xml:space="preserve"> that makes us learned; and not what we profess but what we </w:t>
      </w:r>
      <w:r>
        <w:rPr>
          <w:rFonts w:cs="Arial Black" w:ascii="Arial Black" w:hAnsi="Arial Black"/>
        </w:rPr>
        <w:t>practice</w:t>
      </w:r>
      <w:r>
        <w:rPr>
          <w:rFonts w:cs="Arial" w:ascii="Arial" w:hAnsi="Arial"/>
        </w:rPr>
        <w:t xml:space="preserve"> that gives us integrit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Graduation marks the completion of the first phase of your lives, and although I am sure all the parents here would like to wax nostalgic about that thought, recalling all the steps from baby crawls to high school events, here’s what we now have to focus on:  In essence, school has taught you to be prepared for the “real world” of adulthood, professionalism and self-sufficiency.  The foundation has been laid.  You know all that you need to know right now to be set free from the nest, and what you will experience in a very short while is that </w:t>
      </w:r>
      <w:r>
        <w:rPr>
          <w:rFonts w:cs="Arial Black" w:ascii="Arial Black" w:hAnsi="Arial Black"/>
        </w:rPr>
        <w:t>NOW</w:t>
      </w:r>
      <w:r>
        <w:rPr>
          <w:rFonts w:cs="Arial" w:ascii="Arial" w:hAnsi="Arial"/>
        </w:rPr>
        <w:t xml:space="preserve"> is when the </w:t>
      </w:r>
      <w:r>
        <w:rPr>
          <w:rFonts w:cs="Arial Black" w:ascii="Arial Black" w:hAnsi="Arial Black"/>
        </w:rPr>
        <w:t>REAL</w:t>
      </w:r>
      <w:r>
        <w:rPr>
          <w:rFonts w:cs="Arial" w:ascii="Arial" w:hAnsi="Arial"/>
        </w:rPr>
        <w:t xml:space="preserve"> learning begins.  This means each one of you has a golden opportunity to take what you know and consciously choose to live a life full of exploration and meaning.</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e’ve all been taught to do things “the right way,” but as young adults with a firm foundation to support you, the lessons have more meaning.  You have more of a capacity to grasp the essence.  And the ultimate lesson to learn begins now.  Now is when you begin to really appreciate the opportunity to comprehend and absorb what it means to operate in all phases of life with integrity.  Your primary and high school education began to teach you to be honest, trustworthy and considerate.  That was essential to learn in order to build upon those tenets that would create the armature for the rest of your lives, which is, of course, operating in every phase with intelligence, integrity and ethics.  So, although this may seem a bit simplified, let’s discuss the definitions of these words so that there are no questions when you are tested in the future-and you </w:t>
      </w:r>
      <w:r>
        <w:rPr>
          <w:rFonts w:cs="Arial Black" w:ascii="Arial Black" w:hAnsi="Arial Black"/>
        </w:rPr>
        <w:t>WILL</w:t>
      </w:r>
      <w:r>
        <w:rPr>
          <w:rFonts w:cs="Arial" w:ascii="Arial" w:hAnsi="Arial"/>
        </w:rPr>
        <w:t xml:space="preserve"> be tested.  You will be tested morally, socially, intellectually, professionally.  Remember something really important as well.  Sometimes the most valuable answers are the simplest.  Sometimes we can search the world for an answer and it was always there in front of us. From this moment on, I invite you all to really think before you act.  Look in front of you for answers.  Don’t assume anything.  When one lives a life of integrity, nothing is taken for granted.  Make sure you know the facts, trust your inner moral compass, consider the alternatives, and then act in the most informed way possible for each situation, whether at school, with family or friends, or on the job.</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et’s begin the definitions.  I am also going to further illustrate each meaning with some quotes by people far more wise than I.  Here goes:</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pPr>
      <w:r>
        <w:rPr>
          <w:rFonts w:cs="Arial Black" w:ascii="Arial Black" w:hAnsi="Arial Black"/>
        </w:rPr>
        <w:t>INTEGRITY</w:t>
      </w:r>
      <w:r>
        <w:rPr>
          <w:rFonts w:cs="Arial" w:ascii="Arial" w:hAnsi="Arial"/>
        </w:rPr>
        <w:t>-means the quality of being honest and having strong moral principles.  Confucius said (</w:t>
      </w:r>
      <w:r>
        <w:rPr>
          <w:rFonts w:cs="Arial Black" w:ascii="Arial Black" w:hAnsi="Arial Black"/>
          <w:color w:val="31849B"/>
        </w:rPr>
        <w:t>say this with a little lightness and joking</w:t>
      </w:r>
      <w:r>
        <w:rPr>
          <w:rFonts w:cs="Arial" w:ascii="Arial" w:hAnsi="Arial"/>
        </w:rPr>
        <w:t xml:space="preserve">)-and we </w:t>
      </w:r>
      <w:r>
        <w:rPr>
          <w:rFonts w:cs="Arial Black" w:ascii="Arial Black" w:hAnsi="Arial Black"/>
        </w:rPr>
        <w:t>ALL</w:t>
      </w:r>
      <w:r>
        <w:rPr>
          <w:rFonts w:cs="Arial" w:ascii="Arial" w:hAnsi="Arial"/>
        </w:rPr>
        <w:t xml:space="preserve"> know Confucius is credited with saying </w:t>
      </w:r>
      <w:r>
        <w:rPr>
          <w:rFonts w:cs="Arial Black" w:ascii="Arial Black" w:hAnsi="Arial Black"/>
        </w:rPr>
        <w:t>a lot</w:t>
      </w:r>
      <w:r>
        <w:rPr>
          <w:rFonts w:cs="Arial" w:ascii="Arial" w:hAnsi="Arial"/>
        </w:rPr>
        <w:t>….The strength of a nation derives from the integrity of the home.”  Simply said, honesty begins at home.  Honesty is the best policy.  Be honest in everything you do, and with everyone you come in contact with-especially yourself.  It’s also been said, “Integrity is doing the right thing, even if no one is watching.”</w:t>
      </w:r>
    </w:p>
    <w:p>
      <w:pPr>
        <w:pStyle w:val="Normal"/>
        <w:numPr>
          <w:ilvl w:val="0"/>
          <w:numId w:val="1"/>
        </w:numPr>
        <w:spacing w:lineRule="auto" w:line="480"/>
        <w:rPr/>
      </w:pPr>
      <w:r>
        <w:rPr>
          <w:rFonts w:cs="Arial Black" w:ascii="Arial Black" w:hAnsi="Arial Black"/>
        </w:rPr>
        <w:t>ETHICS</w:t>
      </w:r>
      <w:r>
        <w:rPr>
          <w:rFonts w:cs="Arial" w:ascii="Arial" w:hAnsi="Arial"/>
        </w:rPr>
        <w:t>-the definition of ethics is “a set of moral principles.”  Let us remember the words of Mark Twain who said, “It is curious-curious that physical courage should be so common in the world, and moral courage so rare.”  Have the courage of your convictions.  Stand up for what you believe in, and always respect those with whom you come into contact.</w:t>
      </w:r>
    </w:p>
    <w:p>
      <w:pPr>
        <w:pStyle w:val="Normal"/>
        <w:numPr>
          <w:ilvl w:val="0"/>
          <w:numId w:val="1"/>
        </w:numPr>
        <w:spacing w:lineRule="auto" w:line="480"/>
        <w:rPr/>
      </w:pPr>
      <w:r>
        <w:rPr>
          <w:rFonts w:cs="Arial Black" w:ascii="Arial Black" w:hAnsi="Arial Black"/>
        </w:rPr>
        <w:t>MORALITY</w:t>
      </w:r>
      <w:r>
        <w:rPr>
          <w:rFonts w:cs="Arial" w:ascii="Arial" w:hAnsi="Arial"/>
        </w:rPr>
        <w:t>-principles concerning the distinction between right and wrong.  Albert Schweitzer expressed his thoughts on morality this way:  “Reverence for life affords me my fundamental principle of morality, namely that good consists in maintaining, assisting and enhancing life, and that to destroy, to harm, or to hinder life is evil.”</w:t>
      </w:r>
    </w:p>
    <w:p>
      <w:pPr>
        <w:pStyle w:val="Normal"/>
        <w:numPr>
          <w:ilvl w:val="0"/>
          <w:numId w:val="1"/>
        </w:numPr>
        <w:spacing w:lineRule="auto" w:line="480"/>
        <w:rPr>
          <w:rFonts w:ascii="Arial" w:hAnsi="Arial" w:cs="Arial"/>
        </w:rPr>
      </w:pPr>
      <w:r>
        <w:rPr>
          <w:rFonts w:cs="Arial Black" w:ascii="Arial Black" w:hAnsi="Arial Black"/>
        </w:rPr>
        <w:t>MORAL COMPASS</w:t>
      </w:r>
      <w:r>
        <w:rPr>
          <w:rFonts w:cs="Arial" w:ascii="Arial" w:hAnsi="Arial"/>
        </w:rPr>
        <w:t>-</w:t>
      </w:r>
      <w:r>
        <w:rPr>
          <w:rFonts w:cs="Verdana" w:ascii="Arial" w:hAnsi="Arial"/>
          <w:color w:val="242424"/>
          <w:szCs w:val="26"/>
        </w:rPr>
        <w:t>anything that serves to guide a person’s decisions based on morals or virtues.  Thomas Jefferson expressed his views on maintaining and honoring one’s moral compass when he said, “I never did, or countenanced, in public life, a single act inconsistent with the strictest good faith; having never believed there was one code of morality for a public, and another for a private ma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o now you have a clear idea of what the basics are that are required to live a life of integrity.  And now that you know this, please do not take those words for granted.  It is now your time to live a life of purpose filled with honesty.  Now is the time to hone your inner skills and demonstrate faithfully and unfailingly your commitment to living an ethical life whether it is at home with your families, or out with your friends; whether at school or in the workplace, there is no reason to do otherwise.  Someone once told me, “Don’t worry so much about your self-esteem.  Worry more about your character.  Integrity is its own rewar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s you go forth in all phases of your lives, you will hone that moral compass inside.  You will learn as you learn, that it is far more satisfying to approach every circumstance with honesty and intelligence.  Heaven knows </w:t>
      </w:r>
      <w:r>
        <w:rPr>
          <w:rFonts w:cs="Arial Black" w:ascii="Arial Black" w:hAnsi="Arial Black"/>
        </w:rPr>
        <w:t>YOU</w:t>
      </w:r>
      <w:r>
        <w:rPr>
          <w:rFonts w:cs="Arial" w:ascii="Arial" w:hAnsi="Arial"/>
        </w:rPr>
        <w:t xml:space="preserve"> don’t like to be lied to, do you?  I am sure each one of you is painfully aware of having been in situations that snowballed because someone did not exercise the proper amount of integrity in the given situation.  We don’t have to discuss it, just file it in the back of your minds as what </w:t>
      </w:r>
      <w:r>
        <w:rPr>
          <w:rFonts w:cs="Arial Black" w:ascii="Arial Black" w:hAnsi="Arial Black"/>
        </w:rPr>
        <w:t>NOT</w:t>
      </w:r>
      <w:r>
        <w:rPr>
          <w:rFonts w:cs="Arial" w:ascii="Arial" w:hAnsi="Arial"/>
        </w:rPr>
        <w:t xml:space="preserve"> to do.  Negative lessons teach us as much as positive ones.  I am not at all advocating that you endorse negative experiences.  I am saying </w:t>
      </w:r>
      <w:r>
        <w:rPr>
          <w:rFonts w:cs="Arial Black" w:ascii="Arial Black" w:hAnsi="Arial Black"/>
        </w:rPr>
        <w:t>LEARN FROM THEM</w:t>
      </w:r>
      <w:r>
        <w:rPr>
          <w:rFonts w:cs="Arial" w:ascii="Arial" w:hAnsi="Arial"/>
        </w:rPr>
        <w:t xml:space="preserve">. Remember how it felt to be in a situation that compromised your integrity and DON’T DO IT AGAIN.  If you ever find yourself in a questionable situation, remember, there is always a way to reclaim your integrity, and that begins with another word that is essential for living a life worthwhile and that word is </w:t>
      </w:r>
      <w:r>
        <w:rPr>
          <w:rFonts w:cs="Arial Black" w:ascii="Arial Black" w:hAnsi="Arial Black"/>
        </w:rPr>
        <w:t>RESPONSIBILITY</w:t>
      </w:r>
      <w:r>
        <w:rPr>
          <w:rFonts w:cs="Arial" w:ascii="Arial" w:hAnsi="Arial"/>
        </w:rPr>
        <w:t>.  The American author Joan Didion said best when she said, “The willingness to accept responsibility for one’s own life is the source from which self-respect spring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Don’t forget those words.  Accept responsibility and you will gain self-respect.  That is what being a mature adult is all about.  In order to live a fulfilling, enriched and meaningful life begin </w:t>
      </w:r>
      <w:r>
        <w:rPr>
          <w:rFonts w:cs="Arial Black" w:ascii="Arial Black" w:hAnsi="Arial Black"/>
        </w:rPr>
        <w:t>now</w:t>
      </w:r>
      <w:r>
        <w:rPr>
          <w:rFonts w:cs="Arial" w:ascii="Arial" w:hAnsi="Arial"/>
        </w:rPr>
        <w:t xml:space="preserve">.  Begin </w:t>
      </w:r>
      <w:r>
        <w:rPr>
          <w:rFonts w:cs="Arial Black" w:ascii="Arial Black" w:hAnsi="Arial Black"/>
        </w:rPr>
        <w:t>now</w:t>
      </w:r>
      <w:r>
        <w:rPr>
          <w:rFonts w:cs="Arial" w:ascii="Arial" w:hAnsi="Arial"/>
        </w:rPr>
        <w:t xml:space="preserve"> to approach each moment of your lives with the principles we discussed today. Bring YOUR special skills and talents with you wherever you go and you will be blessed.  Life will hand you challenges.  That’s what life is all about.  But if you begin now to recommit to the quality of your lives as young adults, there’s no telling what the possibilities for achievement and success are. And remember the words I said in the beginning.  It’s not what we gain but what we save that makes us rich.  It’s not the person who gets the most that is successful.  It is the person who has most effectively achieved the goals he set for himself or herself that wins the game of life in the end.  Be happy for your friends and colleagues for what they have achieved, and be PROUD of your accomplishments.  They are two different thing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 hope you have found value in what I have spoken of today, and as I have already said, it is now </w:t>
      </w:r>
      <w:r>
        <w:rPr>
          <w:rFonts w:cs="Arial Black" w:ascii="Arial Black" w:hAnsi="Arial Black"/>
        </w:rPr>
        <w:t>YOUR</w:t>
      </w:r>
      <w:r>
        <w:rPr>
          <w:rFonts w:cs="Arial" w:ascii="Arial" w:hAnsi="Arial"/>
        </w:rPr>
        <w:t xml:space="preserve"> turn to build the richest adult life you can conceive for yourselves.  Always remember that as a viable and valued adult, each one of you has special qualities to share with others.  To be able to offer the world the specialness of YOU and your stellar reputation and character is a truly winning combination.  Gandhi said, “Be the change you want to see in the world.”  I say be the </w:t>
      </w:r>
      <w:r>
        <w:rPr>
          <w:rFonts w:cs="Arial Black" w:ascii="Arial Black" w:hAnsi="Arial Black"/>
        </w:rPr>
        <w:t>INTEGRITY</w:t>
      </w:r>
      <w:r>
        <w:rPr>
          <w:rFonts w:cs="Arial" w:ascii="Arial" w:hAnsi="Arial"/>
        </w:rPr>
        <w:t xml:space="preserve"> you want to see in the world.  From this point on, it starts with YOU.  You are the future, and I know that seems like a lot right now, and you would rather be celebrating than having the weight of the world on your collective shoulders, but that is not my point.  Begin NOW to live an exemplary life and you will see what happen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re is nothing more exciting than looking down the road of life from the vantage point of a high school graduate.  You literally have the world in front of your feet.  What an opportunity!!!!  I congratulate all of you once again, and I eagerly look forward to following your careers and lives in the future.</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Thank you al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2:29:00Z</dcterms:created>
  <dc:creator/>
  <dc:description/>
  <cp:keywords/>
  <dc:language>en-US</dc:language>
  <cp:lastModifiedBy>Helene Stein</cp:lastModifiedBy>
  <dcterms:modified xsi:type="dcterms:W3CDTF">2010-04-26T01:52:00Z</dcterms:modified>
  <cp:revision>50</cp:revision>
  <dc:subject/>
  <dc:title/>
</cp:coreProperties>
</file>