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US ARMY BATTLE STAFF</w:t>
      </w:r>
    </w:p>
    <w:p>
      <w:pPr>
        <w:pStyle w:val="Normal"/>
        <w:jc w:val="center"/>
        <w:rPr>
          <w:rFonts w:ascii="Arial Black" w:hAnsi="Arial Black" w:cs="Arial Black"/>
        </w:rPr>
      </w:pPr>
      <w:r>
        <w:rPr>
          <w:rFonts w:cs="Arial Black" w:ascii="Arial Black" w:hAnsi="Arial Black"/>
        </w:rPr>
        <w:t xml:space="preserve">COURSE GRADUATION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DAVID HANKINS</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and welcome to the 2010 commencement exercises for the graduates of the United States Army Battle Staff Course.  I would like to extend a special greeting to  (</w:t>
      </w:r>
      <w:r>
        <w:rPr>
          <w:rFonts w:cs="Arial Black" w:ascii="Arial Black" w:hAnsi="Arial Black"/>
          <w:color w:val="31849B"/>
        </w:rPr>
        <w:t>Commanding Officer</w:t>
      </w:r>
      <w:r>
        <w:rPr>
          <w:rFonts w:cs="Arial" w:ascii="Arial" w:hAnsi="Arial"/>
        </w:rPr>
        <w:t>)  __________________ . Good morning sir, and it is always a privilege to be in your company. (</w:t>
      </w:r>
      <w:r>
        <w:rPr>
          <w:rFonts w:cs="Arial Black" w:ascii="Arial Black" w:hAnsi="Arial Black"/>
          <w:color w:val="31849B"/>
        </w:rPr>
        <w:t>If there are other high-ranking military personnel who need to be acknowledged, please do so here</w:t>
      </w:r>
      <w:r>
        <w:rPr>
          <w:rFonts w:cs="Arial" w:ascii="Arial" w:hAnsi="Arial"/>
        </w:rPr>
        <w:t xml:space="preserve">).  Also here with us today are _________________, __________________ and ______________. Thank you all for being here to witness this ceremony. Actually, it is my privilege to speak before </w:t>
      </w:r>
      <w:r>
        <w:rPr>
          <w:rFonts w:cs="Arial Black" w:ascii="Arial Black" w:hAnsi="Arial Black"/>
        </w:rPr>
        <w:t>all</w:t>
      </w:r>
      <w:r>
        <w:rPr>
          <w:rFonts w:cs="Arial" w:ascii="Arial" w:hAnsi="Arial"/>
        </w:rPr>
        <w:t xml:space="preserve"> of you today, and before I share some thoughts with you, I would like to take the opportunity to acknowledge some other prominent and highly respected members of our audience.   I am speaking to you, the families, friends, and loved ones of our graduates.  Although it seems as though the graduates we are honoring today have done all of the work, we all know that their attention and dedication could not have been possible were it not for your sustained support.  To have chosen a career in the military is daunting enough for the soldier, no matter the rank he or she holds.  Our graduates have been trained and are prepared to face the inevitable battle, and they will do their best to sustain themselves and their troops through the most arduous mental, physical and logistical challenges.  Make no mistake that it is the love and support they receive from those who mean the most to them that gives them the strength to endure the challenges they will encounter.  Although each of these graduates signed up for the course and have risen to the task, you didn’t have to do that.  You are here because you believe in the strength, resourcefulness and resilience of your son or daughter, your wife or husband, your friend or cousin, and if these graduates have not acknowledged their gratitude to you, let me say, on their behalf, a tremendous, deep and heartfelt thank you.  </w:t>
      </w:r>
      <w:r>
        <w:rPr>
          <w:rFonts w:cs="Arial Black" w:ascii="Arial Black" w:hAnsi="Arial Black"/>
        </w:rPr>
        <w:t xml:space="preserve">You </w:t>
      </w:r>
      <w:r>
        <w:rPr>
          <w:rFonts w:cs="Arial" w:ascii="Arial" w:hAnsi="Arial"/>
        </w:rPr>
        <w:t>are the heart that these soldiers carry with them into battle.  You are the light at the end of whatever tunnel they need to endure.  Thank you for keeping the faith in your hearts and the light burning bright to guide each one of these soldiers back hom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raduates, you have completed your course, logged your hours and succeeded to the next step, which is today’s graduation ceremony.  I am sure you all paid attention and you are as prepared as education can prepare you.  You carry the lessons in your memory and the Soldier’s Creed is </w:t>
      </w:r>
      <w:r>
        <w:rPr>
          <w:rFonts w:cs="Arial Black" w:ascii="Arial Black" w:hAnsi="Arial Black"/>
        </w:rPr>
        <w:t>YOURS</w:t>
      </w:r>
      <w:r>
        <w:rPr>
          <w:rFonts w:cs="Arial" w:ascii="Arial" w:hAnsi="Arial"/>
        </w:rPr>
        <w:t xml:space="preserve"> to carry with you in your heart and conscience. The creed is a powerful statement and applies to the best of the best.  I don’t think there is a nobler calling than to be willing to defend one’s country, it’s citizens and its ethos.  The United States has a bold and honorable military history and now, as you graduate, you will inherit even more of the rich legacy of the United States Arm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ryan Hilferty has made some pretty inspirational remarks concerning the milita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 said, “Not everyone is qualified to join this team.  To enlist you have to both meet our high standards and be motivated to serve your country-motivation or qualification alone is not enough.”  As graduates of this course, you all have the qualifications, and as dedicated soldiers, you have what it takes to remain in touch with the fire that inspired you to be here and to recommit to the cause every day.  In theory that sounds very noble.  In practice it is even more so.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EMEMBER THE CREED.  </w:t>
      </w:r>
      <w:r>
        <w:rPr>
          <w:rFonts w:cs="Arial Black" w:ascii="Arial Black" w:hAnsi="Arial Black"/>
        </w:rPr>
        <w:t>You are a warrior and a member of a team</w:t>
      </w:r>
      <w:r>
        <w:rPr>
          <w:rFonts w:cs="Arial" w:ascii="Arial" w:hAnsi="Arial"/>
        </w:rPr>
        <w:t>.  Someone once said, “Individually we are one drop.  Together we are an ocean.”    No matter your position in the ranks of your division, you are part of a strong and proud team.  Forget the word “I” and focus on “WE.”   Remember one essential theory and it will serve you well.  Whether you are standing alone or as part of your team, you are 100% responsible.  Every single person in this Army is 100% responsible.  You have everyone’s back and they have yours.  No matter what.  Also remember the simple definition of a warrior.  A warrior is a brave or experienced soldier or fighter. Carry that mantle with pride and respect and remember that the people on your team are warriors as we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a member of a very important team, each one of you must truly feel and demonstrate the highest regard for your fellow soldiers, no matter what.  Remember the words of warriors who have preceded us.</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John McAllister Schofield said, “The discipline which makes the soldiers of a free country reliable in battle is not to be gained by harsh or tyrannical treatment. On the contrary, such treatment is far more likely to destroy than to make an army.  It is possible to impart instruction and give commands in such a manner and such a tone of voice as to inspire in the soldier no feeling, but an immense desire to obey, while the opposite manner and tone of voice cannot fail to excite strong resentment and a desire to disobey.  The one mode or the other of dealing with subordinates springs from a corresponding spirit in the breast of the commander.  He who feels the respect which is due to others cannot fail to inspire in them respect for himself. While he who feels, and hence manifests disrespect toward others, especially his subordinates, cannot fail to inspire hatred against himself.”</w:t>
      </w:r>
    </w:p>
    <w:p>
      <w:pPr>
        <w:pStyle w:val="Normal"/>
        <w:numPr>
          <w:ilvl w:val="0"/>
          <w:numId w:val="1"/>
        </w:numPr>
        <w:spacing w:lineRule="auto" w:line="480"/>
        <w:rPr>
          <w:rFonts w:ascii="Arial" w:hAnsi="Arial" w:cs="Arial"/>
        </w:rPr>
      </w:pPr>
      <w:r>
        <w:rPr>
          <w:rFonts w:cs="Arial" w:ascii="Arial" w:hAnsi="Arial"/>
        </w:rPr>
        <w:t>Sun Tzu, in “The Art of War said, “The art of war teaches us to rely not on the likelihood of the enemy’s not coming, but in our own readiness to receive him; not on the chance of his not attacking, but rather on the fact that we have made our position unassailable.”</w:t>
      </w:r>
    </w:p>
    <w:p>
      <w:pPr>
        <w:pStyle w:val="Normal"/>
        <w:numPr>
          <w:ilvl w:val="0"/>
          <w:numId w:val="1"/>
        </w:numPr>
        <w:spacing w:lineRule="auto" w:line="480"/>
        <w:rPr/>
      </w:pPr>
      <w:r>
        <w:rPr>
          <w:rFonts w:cs="Arial" w:ascii="Arial" w:hAnsi="Arial"/>
        </w:rPr>
        <w:t xml:space="preserve">Roman Emperor Marcus Aurelius said, “The secret of victory lies in the organization of the </w:t>
      </w:r>
      <w:r>
        <w:rPr>
          <w:rFonts w:cs="Arial Black" w:ascii="Arial Black" w:hAnsi="Arial Black"/>
        </w:rPr>
        <w:t>non-obvious</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nce again, REMEMBER THE CREED.  You will always place the mission first. You will never accept defeat.  You will never quit.  You are disciplined, physically and mentally tough and proficient.  Each one of you has what it takes to be a brilliant and successful leader. You are everything the creed states that you are.  Remember this too.  When I say “YOU,” I mean the singular you-the soldier/warrior who has just completed this course. I also mean the collective “YOU,” the team.  You were part of a team in this course and in training and you will now go on to join and form new teams.  Be mindful of the team dynamic.  Be respectful of the members of your team, and remember each one of you is responsible for 100%.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ant to leave you with this quote from General George Patton.  Actually it is more like a prayer, and I want all of you to keep this with you, no matter where your path in the US Army or your life leads you.  General Patton said, “God of our fathers, who by land and sea have ever led us to victory, please continue your inspiring guidance in this, the greatest of all conflicts.  Strengthen my soul so that the weakening instinct of self-preservation, which besets all of us in battle, shall not blind me to my duty to my own manhood (or personhood), to the glory of my calling, and to my responsibility to my fellow soldiers.  Grant to our armed forces that disciplined valor and mutual confidence which insures success in war.  Let me not mourn for the men who have died fighting, but rather let me be glad that such heroes have lived.  If it be my lot to die, let me do so with courage and honor in a manner which will bring the greatest harm to the enemy, and please, oh Lord, protect and guide those I shall leave behind.  Give us the victory, Lor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You’ve all learned your lessons well and you have admirably met the qualifications for completion of this course.  It is time now for all of you to celebrate a little and then go on to your new assignments.  Some of you may be at the front.  Some may be behind the scenes. Each job will call for strategic insights and collaboration.  Every position is essential to the whole.  You are not a drop of water, but part of a much bigger ocean.  No matter where you are, remember </w:t>
      </w:r>
      <w:r>
        <w:rPr>
          <w:rFonts w:cs="Arial Black" w:ascii="Arial Black" w:hAnsi="Arial Black"/>
        </w:rPr>
        <w:t>WHO</w:t>
      </w:r>
      <w:r>
        <w:rPr>
          <w:rFonts w:cs="Arial" w:ascii="Arial" w:hAnsi="Arial"/>
        </w:rPr>
        <w:t xml:space="preserve"> you are.  You are a soldier/warrior.  You are proud, resourceful, resilient and brave.  You will be called upon to use those resources and to find more even when you think there’s nothing left.  Remember there is never “nothing” left, and keep in mind that like the tiniest cells in your body, the fiber that makes you who you are is constantly being renewed, even though it may not seem that wa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for your devotion and service.  Thank you for your bravery, and thank you for being an essential part of the United States Army.  Congratulations and may each one of you prevail, no matter the challen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3:00:00Z</dcterms:created>
  <dc:creator>Helene Stein</dc:creator>
  <dc:description/>
  <cp:keywords/>
  <dc:language>en-US</dc:language>
  <cp:lastModifiedBy>Helene Stein</cp:lastModifiedBy>
  <dcterms:modified xsi:type="dcterms:W3CDTF">2010-05-03T03:40:00Z</dcterms:modified>
  <cp:revision>41</cp:revision>
  <dc:subject/>
  <dc:title/>
</cp:coreProperties>
</file>