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KEYNOTE SPEECH FOR </w:t>
      </w:r>
    </w:p>
    <w:p>
      <w:pPr>
        <w:pStyle w:val="Normal"/>
        <w:jc w:val="center"/>
        <w:rPr>
          <w:rFonts w:ascii="Arial Black" w:hAnsi="Arial Black" w:cs="Arial Black"/>
        </w:rPr>
      </w:pPr>
      <w:r>
        <w:rPr>
          <w:rFonts w:cs="Arial Black" w:ascii="Arial Black" w:hAnsi="Arial Black"/>
        </w:rPr>
        <w:t>DIANNE ORDERSON</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t>
      </w:r>
      <w:r>
        <w:rPr>
          <w:rFonts w:cs="Arial Black" w:ascii="Arial Black" w:hAnsi="Arial Black"/>
        </w:rPr>
        <w:t>BE TRUE TO YOUR SCHOOL”</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w:t>
      </w:r>
      <w:r>
        <w:rPr>
          <w:rFonts w:cs="Arial Black" w:ascii="Arial Black" w:hAnsi="Arial Black"/>
          <w:color w:val="31849B"/>
        </w:rPr>
        <w:t>Begin by saying hello to the heads of the school and thank the person who extended the invitation to speak</w:t>
      </w:r>
      <w:r>
        <w:rPr>
          <w:rFonts w:cs="Arial" w:ascii="Arial" w:hAnsi="Arial"/>
        </w:rPr>
        <w:t xml:space="preserve">) Hello Dean ______________, _________________, and __________________.  Thank you for inviting me to speak to this great commencement crowd.  Actually every commencement crowd is great!!  I can feel the electricity in the air and it reminds me of my graduation from this school just one year ago.  A lot can happen in a year and it has! Thanks to the great experience I had while attending __________________ College, I’m only too happy to come back for mor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f there’s one thing I’m really passionate about, it’s acknowledging the value of the education I received while attending __________________ and encouraging others to do so as well.  A college degree is an essential tool that is necessary to navigate the rough seas of today’s professional world, and having received a degree from this fine school will take you as far as your imagination and creativity allows.  Right now you graduates are sitting here getting ready to really let loose and celebrate, and in a few days or weeks or months you will move on to the next phase of your lives.  You’ve received a fine foundation, but that’s what it is.  And the time is now to start building your professional lives.  To be able to say that you’ve graduated from ________________ College will give you quite a bit of merit.  The school’s reputation precedes your arrival wherever you may choose to go, and as you wear the mantle of your degree proudly, potential colleagues will know a bit more about your discerning taste and acumen because you have graduated from this fine school.  And that’s my point.  We are proud of our Alma Mater and we chose to attend this school because of its fine reputation and legacy.  With this commencement ceremony, each one of you that has graduated today becomes an indelible part of that legacy and history along with  (</w:t>
      </w:r>
      <w:r>
        <w:rPr>
          <w:rFonts w:cs="Arial Black" w:ascii="Arial Black" w:hAnsi="Arial Black"/>
          <w:color w:val="31849B"/>
        </w:rPr>
        <w:t>name some famous graduates</w:t>
      </w:r>
      <w:r>
        <w:rPr>
          <w:rFonts w:cs="Arial" w:ascii="Arial" w:hAnsi="Arial"/>
        </w:rPr>
        <w:t xml:space="preserve">) ____________________, ____________________ and _____________________.  You should be very proud of that!  I know I am!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s I was thinking of what I wanted to say to you today, a phrase kept creeping into my head.  “Be true to your school.”  Now some of you may not think that sounds familiar, but I bet there are some parents who just heard a bell ring in their ears (</w:t>
      </w:r>
      <w:r>
        <w:rPr>
          <w:rFonts w:cs="Arial Black" w:ascii="Arial Black" w:hAnsi="Arial Black"/>
          <w:color w:val="31849B"/>
        </w:rPr>
        <w:t>say this with some animation</w:t>
      </w:r>
      <w:r>
        <w:rPr>
          <w:rFonts w:cs="Arial" w:ascii="Arial" w:hAnsi="Arial"/>
        </w:rPr>
        <w:t xml:space="preserve">)…No parents-your ears were </w:t>
      </w:r>
      <w:r>
        <w:rPr>
          <w:rFonts w:cs="Arial Black" w:ascii="Arial Black" w:hAnsi="Arial Black"/>
          <w:color w:val="31849B"/>
        </w:rPr>
        <w:t>NOT</w:t>
      </w:r>
      <w:r>
        <w:rPr>
          <w:rFonts w:cs="Arial" w:ascii="Arial" w:hAnsi="Arial"/>
        </w:rPr>
        <w:t xml:space="preserve"> ringing from all the loud cheering you’ve heard all day!!!  Waaay back when our parents were our age, the Beach Boys had a song called “Be True to Your School.”  Now I don’t want to encourage any parents out there to get up and dance right now, but the lyrics do say what I fee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When some braggart tries to put me down</w:t>
      </w:r>
    </w:p>
    <w:p>
      <w:pPr>
        <w:pStyle w:val="Normal"/>
        <w:spacing w:lineRule="auto" w:line="480"/>
        <w:rPr>
          <w:rFonts w:ascii="Arial" w:hAnsi="Arial" w:cs="Arial"/>
        </w:rPr>
      </w:pPr>
      <w:r>
        <w:rPr>
          <w:rFonts w:cs="Arial" w:ascii="Arial" w:hAnsi="Arial"/>
        </w:rPr>
        <w:t>And says his school is great</w:t>
      </w:r>
    </w:p>
    <w:p>
      <w:pPr>
        <w:pStyle w:val="Normal"/>
        <w:spacing w:lineRule="auto" w:line="480"/>
        <w:rPr>
          <w:rFonts w:ascii="Arial" w:hAnsi="Arial" w:cs="Arial"/>
        </w:rPr>
      </w:pPr>
      <w:r>
        <w:rPr>
          <w:rFonts w:cs="Arial" w:ascii="Arial" w:hAnsi="Arial"/>
        </w:rPr>
        <w:t>I tell him right away</w:t>
      </w:r>
    </w:p>
    <w:p>
      <w:pPr>
        <w:pStyle w:val="Normal"/>
        <w:spacing w:lineRule="auto" w:line="480"/>
        <w:rPr>
          <w:rFonts w:ascii="Arial" w:hAnsi="Arial" w:cs="Arial"/>
        </w:rPr>
      </w:pPr>
      <w:r>
        <w:rPr>
          <w:rFonts w:cs="Arial" w:ascii="Arial" w:hAnsi="Arial"/>
        </w:rPr>
        <w:t xml:space="preserve">Now what’s the matter buddy, </w:t>
      </w:r>
    </w:p>
    <w:p>
      <w:pPr>
        <w:pStyle w:val="Normal"/>
        <w:spacing w:lineRule="auto" w:line="480"/>
        <w:rPr>
          <w:rFonts w:ascii="Arial" w:hAnsi="Arial" w:cs="Arial"/>
        </w:rPr>
      </w:pPr>
      <w:r>
        <w:rPr>
          <w:rFonts w:cs="Arial" w:ascii="Arial" w:hAnsi="Arial"/>
        </w:rPr>
        <w:t>Ain’t you heard of MY school</w:t>
      </w:r>
    </w:p>
    <w:p>
      <w:pPr>
        <w:pStyle w:val="Normal"/>
        <w:spacing w:lineRule="auto" w:line="480"/>
        <w:rPr>
          <w:rFonts w:ascii="Arial" w:hAnsi="Arial" w:cs="Arial"/>
        </w:rPr>
      </w:pPr>
      <w:r>
        <w:rPr>
          <w:rFonts w:cs="Arial" w:ascii="Arial" w:hAnsi="Arial"/>
        </w:rPr>
        <w:t>It’s NUMBER ONE in the stat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raduates, be true to </w:t>
      </w:r>
      <w:r>
        <w:rPr>
          <w:rFonts w:cs="Arial Black" w:ascii="Arial Black" w:hAnsi="Arial Black"/>
        </w:rPr>
        <w:t>YOUR</w:t>
      </w:r>
      <w:r>
        <w:rPr>
          <w:rFonts w:cs="Arial" w:ascii="Arial" w:hAnsi="Arial"/>
        </w:rPr>
        <w:t xml:space="preserve"> school!  The staff and facilities have been there for you since your first freshman days and they will be here for you as you wend your way through your adult lives.  Think of the students that will begin their college careers at ________________ in the fall.  Remember that cocktail of excitement and panic you felt as you began your college career? All current students, you graduates and alumni are joined by a common thread, the bond of _________________.. Wear that bond proudly as you find your way through the world.  Be proud of your education.  You’ve EARNED it!  Be true to YOUR school!  I know I a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nk of your college education as a fantastic fresh mountain spring.  Think of satisfying your thirst for knowledge.  And now think of sharing that nourishing refreshment with those with whom you come into contact.  Think of all the people you’ll meet thirsty for knowledge and think of how you can quench that thirst by sharing all that you’ve learned at _______________.  Someone once said, “Life is a banquet and half the people are starving!  Thanks to all that you’ve learned at _________________, that won’t be you.  I welcome you all to share the wealth, speak of the fine education you received here, inspire someone!  You’ve got what it takes…you’re  ______________graduat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29:00Z</dcterms:created>
  <dc:creator>Helene Stein</dc:creator>
  <dc:description/>
  <cp:keywords/>
  <dc:language>en-US</dc:language>
  <cp:lastModifiedBy>Helene Stein</cp:lastModifiedBy>
  <dcterms:modified xsi:type="dcterms:W3CDTF">2010-05-05T06:04:00Z</dcterms:modified>
  <cp:revision>17</cp:revision>
  <dc:subject/>
  <dc:title/>
</cp:coreProperties>
</file>