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ONGRATULATORY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ANGELITO CAD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my privilege and pleasure to be here tonight with all of you and to say a few words of congratulations to _____________________ and ___________________ on the achievement of earning their PhD’s.  (</w:t>
      </w:r>
      <w:r>
        <w:rPr>
          <w:rFonts w:cs="Arial Black" w:ascii="Arial Black" w:hAnsi="Arial Black"/>
          <w:color w:val="31849B"/>
        </w:rPr>
        <w:t>turn to the graduates and say</w:t>
      </w:r>
      <w:r>
        <w:rPr>
          <w:rFonts w:cs="Arial" w:ascii="Arial" w:hAnsi="Arial"/>
        </w:rPr>
        <w:t>) Many people have travelled far and wide to be with both of you and celebrate you on this occasion, as have I (</w:t>
      </w:r>
      <w:r>
        <w:rPr>
          <w:rFonts w:cs="Arial Black" w:ascii="Arial Black" w:hAnsi="Arial Black"/>
          <w:color w:val="31849B"/>
        </w:rPr>
        <w:t>if you are there with your wife, say, as have my wife and I)</w:t>
      </w:r>
      <w:r>
        <w:rPr>
          <w:rFonts w:cs="Arial" w:ascii="Arial" w:hAnsi="Arial"/>
        </w:rPr>
        <w:t>, and although our physical and logistical journeys involved spanning oceans and continents, you two have traveled the “education super highway” culminating in this wonderful and impressive accomplishment.  I have always believed that we are placed on this earth to learn, and whether it is life lessons or demonstrating an enduring passion for academic knowledge, I applaud the both of you for your dedication and devotion to achieving this goal.  The world will be a better place for having each of you poised to use this knowledge to provide the inspiration and information to those with whom you come into contact in whatever capacities you attain through these achiev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as honored to have been asked to speak about _________________, and as I said, it is my privilege to do so.  Although many of us have heard the quote or received the chain email that tells us that people are in our lives for “</w:t>
      </w:r>
      <w:r>
        <w:rPr>
          <w:rFonts w:cs="Arial Black" w:ascii="Arial Black" w:hAnsi="Arial Black"/>
        </w:rPr>
        <w:t>a season, a reason, or a lifetime</w:t>
      </w:r>
      <w:r>
        <w:rPr>
          <w:rFonts w:cs="Arial" w:ascii="Arial" w:hAnsi="Arial"/>
        </w:rPr>
        <w:t xml:space="preserve">,” many of us disregard the message and leave it in the spam file.  When I think of the history I have with ________________, those words take on more meaning.  As you may or may not know, we first met long ago, when we were both in high school, and we had an instant affinity for each other.  Although our relationship was tested by my duty to my country-I served in Vietnam in the 1970’s, I look back and can see that what at first seemed like a relationship that had a </w:t>
      </w:r>
      <w:r>
        <w:rPr>
          <w:rFonts w:cs="Arial Black" w:ascii="Arial Black" w:hAnsi="Arial Black"/>
        </w:rPr>
        <w:t>reason</w:t>
      </w:r>
      <w:r>
        <w:rPr>
          <w:rFonts w:cs="Arial" w:ascii="Arial" w:hAnsi="Arial"/>
        </w:rPr>
        <w:t xml:space="preserve">-we have a wonderful son, and would last only a </w:t>
      </w:r>
      <w:r>
        <w:rPr>
          <w:rFonts w:cs="Arial Black" w:ascii="Arial Black" w:hAnsi="Arial Black"/>
        </w:rPr>
        <w:t>season</w:t>
      </w:r>
      <w:r>
        <w:rPr>
          <w:rFonts w:cs="Arial" w:ascii="Arial" w:hAnsi="Arial"/>
        </w:rPr>
        <w:t xml:space="preserve">, has become an enduring and respectful friendship that has and will last a </w:t>
      </w:r>
      <w:r>
        <w:rPr>
          <w:rFonts w:cs="Arial Black" w:ascii="Arial Black" w:hAnsi="Arial Black"/>
        </w:rPr>
        <w:t>lifetime</w:t>
      </w:r>
      <w:r>
        <w:rPr>
          <w:rFonts w:cs="Arial" w:ascii="Arial" w:hAnsi="Arial"/>
        </w:rPr>
        <w:t>.  Connections like that are very rare and it is a testament to ___________________ ‘s grace, resilience and integrity that I am here today to celebrate this terrific woman and her accomplish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I said we met as kids, began to build our adult lives together, had a connection and were separated by circumstance.  She went on to live her life and I did so with mine.  I met another wonderful woman and we married.  ________________ devoted herself to her career as an educator and apparently, the years have been very good to her.  We met again a generation later and although time had taught us each many lessons, the main lesson I have learned is that a genuine connection to another human being cannot be broken by time.  I learned that although people grow and mature into their adult lives, cultivate other interests, fall in love with other people, devote their lives to other pursuits, when a person is meant to be there for one’s “lifetime,” the connection mellows, matures and morphs into a mutually rich supportive and respectful friendship.  I have also learned over time and trials, this is the most valuable bond of al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Upon our reunion in 1996, we both came to the friendship with newly earned maturity and compassion.  ________________ was as I had remembered her-always happy and </w:t>
      </w:r>
      <w:r>
        <w:rPr>
          <w:rFonts w:cs="Arial Black" w:ascii="Arial Black" w:hAnsi="Arial Black"/>
        </w:rPr>
        <w:t>interested</w:t>
      </w:r>
      <w:r>
        <w:rPr>
          <w:rFonts w:cs="Arial" w:ascii="Arial" w:hAnsi="Arial"/>
        </w:rPr>
        <w:t>.  I was instantly impressed with her zeal for life, her enthusiasm for others and her passion for education.  ________________ brought the best of herself to the “</w:t>
      </w:r>
      <w:r>
        <w:rPr>
          <w:rFonts w:cs="Arial Black" w:ascii="Arial Black" w:hAnsi="Arial Black"/>
        </w:rPr>
        <w:t>party of life</w:t>
      </w:r>
      <w:r>
        <w:rPr>
          <w:rFonts w:cs="Arial" w:ascii="Arial" w:hAnsi="Arial"/>
        </w:rPr>
        <w:t xml:space="preserve">,” and has consistently spread her joy for living to all of those in her trajectory. Someone once said, “One measure of friendship consists not in the number of things friends can discuss, but in the number of things they need no longer mention.”  We learned that as mature adults with a “meeting of the minds,” the connection had evolved into a mature and treasured friendshi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James Joyce said, “A man’s (or woman’s) errors are his portals to discovery, and Oscar Wilde, in all of his wit said, “I love talking about nothing.  It is the only thing I know anything about,” let’s focus on the words of Plato who said, “Knowledge is the food of the soul.”  By demonstrating her passion for knowledge and enlightenment, both as teacher and PhD student, _________________ has shown us all the value and enduring richness of education.  Like the ripples in the water caused by a stone thrown into a pond, the lessons ____________ has learned will grow geometrically and have an enduring and positive impact on those fortunate enough to learn from h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31849B"/>
        </w:rPr>
        <w:t>Mention some anecdotes and achievements that distinguish the graduat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so many achievements and highlights in ______________’s career that have happened since we reunited in 1996. In the past 14 years:</w:t>
      </w:r>
    </w:p>
    <w:p>
      <w:pPr>
        <w:pStyle w:val="Normal"/>
        <w:numPr>
          <w:ilvl w:val="0"/>
          <w:numId w:val="1"/>
        </w:numPr>
        <w:spacing w:lineRule="auto" w:line="480"/>
        <w:rPr/>
      </w:pPr>
      <w:r>
        <w:rPr>
          <w:rFonts w:cs="Arial" w:ascii="Arial" w:hAnsi="Arial"/>
        </w:rPr>
        <w:t>_______________ has (</w:t>
      </w:r>
      <w:r>
        <w:rPr>
          <w:rFonts w:cs="Arial Black" w:ascii="Arial Black" w:hAnsi="Arial Black"/>
          <w:color w:val="31849B"/>
        </w:rPr>
        <w:t>mention a few notable moments in her career</w:t>
      </w:r>
      <w:r>
        <w:rPr>
          <w:rFonts w:cs="Arial" w:ascii="Arial" w:hAnsi="Arial"/>
        </w:rPr>
        <w:t>) ________________________________ and _________________________</w:t>
      </w:r>
    </w:p>
    <w:p>
      <w:pPr>
        <w:pStyle w:val="Normal"/>
        <w:numPr>
          <w:ilvl w:val="0"/>
          <w:numId w:val="1"/>
        </w:numPr>
        <w:spacing w:lineRule="auto" w:line="480"/>
        <w:rPr/>
      </w:pPr>
      <w:r>
        <w:rPr>
          <w:rFonts w:cs="Arial" w:ascii="Arial" w:hAnsi="Arial"/>
        </w:rPr>
        <w:t xml:space="preserve">I mentioned her positive character and motivational gifts.  She has used them to </w:t>
      </w:r>
      <w:r>
        <w:rPr>
          <w:rFonts w:cs="Arial Black" w:ascii="Arial Black" w:hAnsi="Arial Black"/>
          <w:color w:val="31849B"/>
        </w:rPr>
        <w:t>(mention 1 or 2 examples of how she has had a positive affect on people while motivating them</w:t>
      </w:r>
      <w:r>
        <w:rPr>
          <w:rFonts w:cs="Arial" w:ascii="Arial" w:hAnsi="Arial"/>
        </w:rPr>
        <w:t>).  She was so enthusiastic when describing how ________________________ and _________________________________.  Who wouldn’t be proud of those accomplishments?</w:t>
      </w:r>
    </w:p>
    <w:p>
      <w:pPr>
        <w:pStyle w:val="Normal"/>
        <w:numPr>
          <w:ilvl w:val="0"/>
          <w:numId w:val="1"/>
        </w:numPr>
        <w:spacing w:lineRule="auto" w:line="480"/>
        <w:rPr/>
      </w:pPr>
      <w:r>
        <w:rPr>
          <w:rFonts w:cs="Arial" w:ascii="Arial" w:hAnsi="Arial"/>
        </w:rPr>
        <w:t>And in case all that she does for others wasn’t enough on her plate, in  (</w:t>
      </w:r>
      <w:r>
        <w:rPr>
          <w:rFonts w:cs="Arial Black" w:ascii="Arial Black" w:hAnsi="Arial Black"/>
          <w:color w:val="31849B"/>
        </w:rPr>
        <w:t>give the date she went back to school for her graduate degree</w:t>
      </w:r>
      <w:r>
        <w:rPr>
          <w:rFonts w:cs="Arial" w:ascii="Arial" w:hAnsi="Arial"/>
        </w:rPr>
        <w:t xml:space="preserve">)  _________, _______________ applied and was accepted to _________________ University to earn her PhD in _____________________.  She has acquitted herself admirably and we are all beyond proud….I would say we’re in awe of her achievement! </w:t>
      </w:r>
    </w:p>
    <w:p>
      <w:pPr>
        <w:pStyle w:val="Normal"/>
        <w:numPr>
          <w:ilvl w:val="0"/>
          <w:numId w:val="1"/>
        </w:numPr>
        <w:spacing w:lineRule="auto" w:line="480"/>
        <w:rPr>
          <w:rFonts w:ascii="Arial" w:hAnsi="Arial" w:cs="Arial"/>
        </w:rPr>
      </w:pPr>
      <w:r>
        <w:rPr>
          <w:rFonts w:cs="Arial" w:ascii="Arial" w:hAnsi="Arial"/>
        </w:rPr>
        <w:t>Even with her professional and academic commitments, she has managed to be a loving mother to our son, ________________ , and a wonderful partner to ________________</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szCs w:val="26"/>
        </w:rPr>
        <w:t xml:space="preserve">The email quote goes on to tell us, “LIFETIME relationships teach you lifetime lessons; things you must build upon in order to have a solid emotional foundation. Your job is to accept the lesson, love the person, and put what you have learned to use in all other relationships and areas of your life. It is said that love is blind but </w:t>
      </w:r>
      <w:r>
        <w:rPr>
          <w:rFonts w:cs="Arial" w:ascii="Arial Black" w:hAnsi="Arial Black"/>
          <w:szCs w:val="26"/>
        </w:rPr>
        <w:t>friendship is</w:t>
      </w:r>
      <w:r>
        <w:rPr>
          <w:rFonts w:cs="Arial" w:ascii="Arial" w:hAnsi="Arial"/>
          <w:szCs w:val="26"/>
        </w:rPr>
        <w:t xml:space="preserve"> </w:t>
      </w:r>
      <w:r>
        <w:rPr>
          <w:rFonts w:cs="Arial" w:ascii="Arial Black" w:hAnsi="Arial Black"/>
          <w:szCs w:val="26"/>
        </w:rPr>
        <w:t>clairvoyant</w:t>
      </w:r>
      <w:r>
        <w:rPr>
          <w:rFonts w:cs="Arial" w:ascii="Arial Black" w:hAnsi="Arial Black"/>
          <w:sz w:val="26"/>
          <w:szCs w:val="26"/>
        </w:rPr>
        <w:t>.</w:t>
      </w:r>
      <w:r>
        <w:rPr>
          <w:rFonts w:cs="Arial" w:ascii="Arial" w:hAnsi="Arial"/>
          <w:sz w:val="26"/>
          <w:szCs w:val="26"/>
        </w:rPr>
        <w:t>”</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I once heard a phrase that I keep close to my heart.  It states, “I am part of all that I have met.”  When I think of that phrase as it applies to my lifelong friendship and connection with _____________________, I want to acknowledge how blessed I have been to have her in my life, how proud I am of all of her achievements, and how much I have learned from her.  Of course today we focus on her earning her graduate degree, but in ______________’s world, each day is a celebration.  She has demonstrated, through her exemplary lifestyle and accomplishments, that she lives life fully, and with integrity, intelligence and compassion, gives selflessly to others and always manages whatever she needs to do with a smile on her face.  She is truly a role model for all of us to emulate.</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Nelson Mandela said, “Education is the most powerful weapon you can use to change the world.”</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I’d like to propose a toast to our newest PhD’s _______________ and _________________.  Let us all raise our glasses:</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Here’s to Dr. ______________ and Dr. __________________.  With heartfelt congratulations…You’re armed with the most powerful weapons known to man!  Use your new degrees wisely and well, and may the world be forever transformed with positivity and insight thanks to your catalytic contributions!</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t>Thank you all!</w:t>
      </w:r>
    </w:p>
    <w:p>
      <w:pPr>
        <w:pStyle w:val="Normal"/>
        <w:widowControl w:val="false"/>
        <w:autoSpaceDE w:val="false"/>
        <w:spacing w:lineRule="auto" w:line="480" w:before="0" w:after="0"/>
        <w:rPr>
          <w:rFonts w:ascii="Arial" w:hAnsi="Arial" w:cs="Arial"/>
          <w:sz w:val="26"/>
          <w:szCs w:val="26"/>
        </w:rPr>
      </w:pPr>
      <w:r>
        <w:rPr>
          <w:rFonts w:cs="Arial" w:ascii="Arial" w:hAnsi="Arial"/>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25:00Z</dcterms:created>
  <dc:creator>Helene Stein</dc:creator>
  <dc:description/>
  <cp:keywords/>
  <dc:language>en-US</dc:language>
  <cp:lastModifiedBy>Helene Stein</cp:lastModifiedBy>
  <dcterms:modified xsi:type="dcterms:W3CDTF">2010-05-10T00:39:00Z</dcterms:modified>
  <cp:revision>45</cp:revision>
  <dc:subject/>
  <dc:title/>
</cp:coreProperties>
</file>