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THANK YOU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KATHLEEN WYNN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Thank you all for being here and for participating in today’s golf tournament.  I want to extend a very special thank you from the bottom of my heart to Tyler Stavros and all of the people who worked to organize this wonderful and fitting tribute to my husband Greg.  I also want to thank all of the sponsors and contributors who made this such an outstanding event.  Greg was a man who wholeheartedly supported his friends, his church and his community, and I know he would be very honored and moved by such enthusiastic participation as was demonstrated today.  Although it may sound a little “corny,” I have to say that words really cannot express the gratitude and appreciation my children and I feel for the outpouring of friendship and love that we have received since Greg’s devastating and untimely passing just 5 months ago, and this event has really been the icing on the cake.  Greg and I had always felt we were so blessed to have such wonderful friends in our lives.  This outpouring of love and support for our children is just, well, as I said, words cannot express how I truly feel, but if it is possible to cherish friends even more than I already had, please know I 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lthough our lives changed forever on that day, the one thing we all have learned is that everyone who knew Greg knew what we knew, and that was he was really a very exceptional person.  Erica, Gabby, Julia and Mikey were blessed to have such a special father and we celebrate his life every day-although some days are admittedly harder than others. Today was a special opportunity for all of you to gather in celebration of Greg’s life and legacy, and the tournament’s bounty is an incredible means to honor the man and his life-a life that continues to glow through the eyes and souls of our four wonderful children.  Greg, as most of you know very well, was a person who lived life to the fullest and loved every aspect of his life.  Sometimes I wondered how he had the strength and determination to accomplish all that he had on his plate, but he did it all with devotion, love, humor, common sense and a tremendous amount of grace.  He lived his life fully and gave selflessly to everyone with whom he came into conta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ank you for having a fulfilling and fun day of golf in Greg’s honor.  I hope you all had a great time at the tournament and I am sure you’re all having a delicious and celebratory meal right now.  I hope all of you played some great golf-even better than Greg would have….(</w:t>
      </w:r>
      <w:r>
        <w:rPr>
          <w:rFonts w:cs="Arial Black" w:ascii="Arial Black" w:hAnsi="Arial Black"/>
          <w:color w:val="31849B"/>
        </w:rPr>
        <w:t>if you feel you want to make a little joke, say)</w:t>
      </w:r>
      <w:r>
        <w:rPr>
          <w:rFonts w:cs="Arial" w:ascii="Arial" w:hAnsi="Arial"/>
        </w:rPr>
        <w:t xml:space="preserve"> Pardon the pun, but wouldn’t </w:t>
      </w:r>
      <w:r>
        <w:rPr>
          <w:rFonts w:cs="Arial Black" w:ascii="Arial Black" w:hAnsi="Arial Black"/>
        </w:rPr>
        <w:t>THAT</w:t>
      </w:r>
      <w:r>
        <w:rPr>
          <w:rFonts w:cs="Arial" w:ascii="Arial" w:hAnsi="Arial"/>
        </w:rPr>
        <w:t xml:space="preserve"> really “</w:t>
      </w:r>
      <w:r>
        <w:rPr>
          <w:rFonts w:cs="Arial" w:ascii="Arial" w:hAnsi="Arial"/>
          <w:b/>
        </w:rPr>
        <w:t>tee him off!</w:t>
      </w:r>
      <w:r>
        <w:rPr>
          <w:rFonts w:cs="Arial" w:ascii="Arial" w:hAnsi="Arial"/>
        </w:rPr>
        <w:t xml:space="preserve">!”  Hopefully, some “legends” were made today, and there will be stories to tell at next year’s tournament.  The most important thing to take away from this event is really quite simple:  Live life each day to the fullest, appreciate every single thing you have in your life, and respect and honor everyone who enters your life.  I have heard so many stories about how Greg always talked about his family and how important we were to him.  I want you to know we heard about all of </w:t>
      </w:r>
      <w:r>
        <w:rPr>
          <w:rFonts w:cs="Arial Black" w:ascii="Arial Black" w:hAnsi="Arial Black"/>
        </w:rPr>
        <w:t>YOU</w:t>
      </w:r>
      <w:r>
        <w:rPr>
          <w:rFonts w:cs="Arial" w:ascii="Arial" w:hAnsi="Arial"/>
        </w:rPr>
        <w:t xml:space="preserve"> as well.  Greg honored and respected all who crossed his path, and that was his gift to </w:t>
      </w:r>
      <w:r>
        <w:rPr>
          <w:rFonts w:cs="Arial Black" w:ascii="Arial Black" w:hAnsi="Arial Black"/>
        </w:rPr>
        <w:t>YOU</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n behalf of his mother, ________________, his sisters ______________, ________________, _____________, _________________, his brothers _______________ and ___________________, and of course his 4 wonderful children, we thank you for honoring Greg and his favorite sport, for keeping his memory not only alive, but </w:t>
      </w:r>
      <w:r>
        <w:rPr>
          <w:rFonts w:cs="Arial Black" w:ascii="Arial Black" w:hAnsi="Arial Black"/>
        </w:rPr>
        <w:t>vivid</w:t>
      </w:r>
      <w:r>
        <w:rPr>
          <w:rFonts w:cs="Arial" w:ascii="Arial" w:hAnsi="Arial"/>
        </w:rPr>
        <w:t>, and for your graciousness and generosity of spirit and friendship.  Moments like this give us great comfort and even some joy in the midst of what seems will be interminable grief, but thanks to the sincere caring and generosity of each and every one of you, the darkness we have been surrounded by has been lifted.</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We love all of you.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33:00Z</dcterms:created>
  <dc:creator>Helene Stein</dc:creator>
  <dc:description/>
  <cp:keywords/>
  <dc:language>en-US</dc:language>
  <cp:lastModifiedBy>Helene Stein</cp:lastModifiedBy>
  <dcterms:modified xsi:type="dcterms:W3CDTF">2010-05-09T14:59:00Z</dcterms:modified>
  <cp:revision>18</cp:revision>
  <dc:subject/>
  <dc:title/>
</cp:coreProperties>
</file>