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rPr>
        <w:t>COMPANY 15</w:t>
      </w:r>
      <w:r>
        <w:rPr>
          <w:rFonts w:cs="Arial Black" w:ascii="Arial Black" w:hAnsi="Arial Black"/>
          <w:vertAlign w:val="superscript"/>
        </w:rPr>
        <w:t>TH</w:t>
      </w:r>
      <w:r>
        <w:rPr>
          <w:rFonts w:cs="Arial Black" w:ascii="Arial Black" w:hAnsi="Arial Black"/>
        </w:rPr>
        <w:t xml:space="preserve"> ANNIVERSARY SPEECH</w:t>
      </w:r>
    </w:p>
    <w:p>
      <w:pPr>
        <w:pStyle w:val="Normal"/>
        <w:jc w:val="center"/>
        <w:rPr>
          <w:rFonts w:ascii="Arial Black" w:hAnsi="Arial Black" w:cs="Arial Black"/>
        </w:rPr>
      </w:pPr>
      <w:r>
        <w:rPr>
          <w:rFonts w:cs="Arial Black" w:ascii="Arial Black" w:hAnsi="Arial Black"/>
        </w:rPr>
        <w:t>FOR</w:t>
      </w:r>
    </w:p>
    <w:p>
      <w:pPr>
        <w:pStyle w:val="Normal"/>
        <w:jc w:val="center"/>
        <w:rPr>
          <w:rFonts w:ascii="Arial Black" w:hAnsi="Arial Black" w:cs="Arial Black"/>
        </w:rPr>
      </w:pPr>
      <w:r>
        <w:rPr>
          <w:rFonts w:cs="Arial Black" w:ascii="Arial Black" w:hAnsi="Arial Black"/>
        </w:rPr>
        <w:t>ANGELITO CADIENT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Hello Everyone!  It is a privilege and a pleasure to be here with all of you tonight aboard this fantastic yacht and in such a beautiful setting.  We are gathered here to celebrate not only each other-I think of you as the heart and the pulse of this organization and industry, but also the 15</w:t>
      </w:r>
      <w:r>
        <w:rPr>
          <w:rFonts w:cs="Arial" w:ascii="Arial" w:hAnsi="Arial"/>
          <w:vertAlign w:val="superscript"/>
        </w:rPr>
        <w:t>th</w:t>
      </w:r>
      <w:r>
        <w:rPr>
          <w:rFonts w:cs="Arial" w:ascii="Arial" w:hAnsi="Arial"/>
        </w:rPr>
        <w:t xml:space="preserve"> anniversary of ______________________.  In the past 15 years, we have all had our challenges and our triumphs, and tonight is all about the wonderful milestones we have all reached in that time. When someone starts any business or really important venture, one thinks of the road ahead.  We think of business plans and projections, we think we’ve planned sufficiently to fill in all the gaps, we think we can plan for the challenges that face us, but those challenges tend to be unpredictable, so we have to learn to “think fast on our feet,” and somewhere, later on down the road, we dream and imagine of the day when we have reached our goals and can take a look at what we’ve done, acknowledge our accomplishments, and plan for the future.  Today is the day we acknowledge and celebrate the company and it’s valued employees and clients, and I couldn’t be happier to do tha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e began __________________ in 1995 with a mission, and that mission is the same today as when we had our original vision.  We believe that everyone, no matter who they are, what they have, or what their physical or medical challenges might be, deserves the finest and most thorough and respectful home health care that is possible and appropriate to each situation.  We have always paid special attention to everyone associated with this business.  Whether it is a patient, a doctor, health practitioner or support personnel, each and every individual is treated with respect and gratitude.  We have all seen and learned a lot in the past 15 years, and I am proud of the progress ____________ has made along the way.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e have progressed in many ways.  We have learned more about our community and how to serve them the best and most appropriate way possible.  We have learned how to do business more efficiently without sacrificing the quality of our service.  We’ve learned how to find the best doctors and professional partners who serve our clients.  And the best part is that we have made all of this possible while remaining true to our original mission.  We stay focused, maintain a positive attitude, and make sure each person with whom we come into contact feels confident that they will either give or receive the best possible car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s I said, we have all faced personal and professional challenges throughout the past 15 years, but I am also proud to acknowledge all that we have accomplished and how this wonderful organization has grown as well.  Some of the major achievements from the past 15 years that I am most proud of are:</w:t>
      </w:r>
    </w:p>
    <w:p>
      <w:pPr>
        <w:pStyle w:val="Normal"/>
        <w:spacing w:lineRule="auto" w:line="480"/>
        <w:rPr>
          <w:rFonts w:ascii="Arial" w:hAnsi="Arial" w:cs="Arial"/>
        </w:rPr>
      </w:pPr>
      <w:r>
        <w:rPr>
          <w:rFonts w:cs="Arial" w:ascii="Arial" w:hAnsi="Arial"/>
        </w:rPr>
      </w:r>
    </w:p>
    <w:p>
      <w:pPr>
        <w:pStyle w:val="Normal"/>
        <w:numPr>
          <w:ilvl w:val="0"/>
          <w:numId w:val="3"/>
        </w:numPr>
        <w:spacing w:lineRule="auto" w:line="480"/>
        <w:rPr>
          <w:rFonts w:ascii="Arial" w:hAnsi="Arial" w:cs="Arial"/>
        </w:rPr>
      </w:pPr>
      <w:r>
        <w:rPr>
          <w:rFonts w:cs="Arial" w:ascii="Arial" w:hAnsi="Arial"/>
        </w:rPr>
        <w:t>The company’s has continued to grow 200% in both revenue and census</w:t>
      </w:r>
    </w:p>
    <w:p>
      <w:pPr>
        <w:pStyle w:val="Normal"/>
        <w:numPr>
          <w:ilvl w:val="0"/>
          <w:numId w:val="3"/>
        </w:numPr>
        <w:spacing w:lineRule="auto" w:line="480"/>
        <w:rPr>
          <w:rFonts w:ascii="Arial" w:hAnsi="Arial" w:cs="Arial"/>
        </w:rPr>
      </w:pPr>
      <w:r>
        <w:rPr>
          <w:rFonts w:cs="Arial" w:ascii="Arial" w:hAnsi="Arial"/>
        </w:rPr>
        <w:t>We have outstanding workers who inspire with their high morale</w:t>
      </w:r>
    </w:p>
    <w:p>
      <w:pPr>
        <w:pStyle w:val="Normal"/>
        <w:numPr>
          <w:ilvl w:val="0"/>
          <w:numId w:val="3"/>
        </w:numPr>
        <w:spacing w:lineRule="auto" w:line="480"/>
        <w:rPr>
          <w:rFonts w:ascii="Arial" w:hAnsi="Arial" w:cs="Arial"/>
        </w:rPr>
      </w:pPr>
      <w:r>
        <w:rPr>
          <w:rFonts w:cs="Arial" w:ascii="Arial" w:hAnsi="Arial"/>
        </w:rPr>
        <w:t>We have risen to the task and we move in a positive direction</w:t>
      </w:r>
    </w:p>
    <w:p>
      <w:pPr>
        <w:pStyle w:val="Normal"/>
        <w:numPr>
          <w:ilvl w:val="0"/>
          <w:numId w:val="3"/>
        </w:numPr>
        <w:spacing w:lineRule="auto" w:line="480"/>
        <w:rPr>
          <w:rFonts w:ascii="Arial" w:hAnsi="Arial" w:cs="Arial"/>
        </w:rPr>
      </w:pPr>
      <w:r>
        <w:rPr>
          <w:rFonts w:cs="Arial" w:ascii="Arial" w:hAnsi="Arial"/>
        </w:rPr>
        <w:t>Although there are always challenges regarding loyalty and professional service, we face them and manage to endure</w:t>
      </w:r>
    </w:p>
    <w:p>
      <w:pPr>
        <w:pStyle w:val="Normal"/>
        <w:numPr>
          <w:ilvl w:val="0"/>
          <w:numId w:val="3"/>
        </w:numPr>
        <w:spacing w:lineRule="auto" w:line="480"/>
        <w:rPr>
          <w:rFonts w:ascii="Arial" w:hAnsi="Arial" w:cs="Arial"/>
        </w:rPr>
      </w:pPr>
      <w:r>
        <w:rPr>
          <w:rFonts w:cs="Arial" w:ascii="Arial" w:hAnsi="Arial"/>
        </w:rPr>
        <w:t>Our management has received several high marks and commendations from clients and their families as well as several industry referral sources.</w:t>
      </w:r>
    </w:p>
    <w:p>
      <w:pPr>
        <w:pStyle w:val="Normal"/>
        <w:numPr>
          <w:ilvl w:val="0"/>
          <w:numId w:val="3"/>
        </w:numPr>
        <w:spacing w:lineRule="auto" w:line="480"/>
        <w:rPr>
          <w:rFonts w:ascii="Arial" w:hAnsi="Arial" w:cs="Arial"/>
        </w:rPr>
      </w:pPr>
      <w:r>
        <w:rPr>
          <w:rFonts w:cs="Arial" w:ascii="Arial" w:hAnsi="Arial"/>
        </w:rPr>
        <w:t xml:space="preserve">We are always eager to improve and transform all feedback into positive actio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e started this company in 1995 with the intention to provide much needed home care for the community.  We realized that no matter what someone’s age or background is, at some time or another, families and individuals need extra hands or professional medical attention to support them through unforeseen crises.  When we began this company we had ___________ employees and only $_______________ to invest.  We used every ounce of common sense and business knowledge to begin this venture, and we all worked very hard to learn as we went along.  I am proud to say that today, _______________ has _________ employees and our growth has been continuous and steady.  As I said earlier, both revenue and consensus have grown about 200%.  We are proud of this growth, and at the same time, we make it a practice to constantly look at our performance on every level.  Whether it’s internal (employee to employee relations) or community related (our company to practitioners or patients), we always practice honest self-evaluation.  We take a look at all relationships and try to come up with ways to improve our communication and service, both within the organization and as it relates to our clients.   Our services and level of care and compassion speak for themselves.  Everyone is treated, as we would want to be treated, and that is with respect and cari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Our employees are our best assets.  Several have been with us for a very long time and I am honored and thankful for the dedication demonstrated by all of our associates and contractors.  We do our best to make sure we work with people who share our vision and care for our patients the way they would care for their loved ones, and their level of caring is reflected in our success.  Although we make it a practice to be mindful and respectful to all we meet and we have a high regard for all on our team, there are a couple of employees who have been outstanding examples of what it is like to be a valued employe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 would like to take a moment to acknowledge 2 outstanding individuals.  Ladies and gentlemen, I would like to introduce, ____________________.  (</w:t>
      </w:r>
      <w:r>
        <w:rPr>
          <w:rFonts w:cs="Arial Black" w:ascii="Arial Black" w:hAnsi="Arial Black"/>
          <w:color w:val="31849B"/>
        </w:rPr>
        <w:t>turn to ___________ and say</w:t>
      </w:r>
      <w:r>
        <w:rPr>
          <w:rFonts w:cs="Arial" w:ascii="Arial" w:hAnsi="Arial"/>
        </w:rPr>
        <w:t>) _____________please stand up.  You have been with __________________  for __________ years-almost since the beginning.  You have the distinction of being the employee who has worked with us the longest.  I remember when you joined us in ____________.  A lot has happened since then, and I am proud of all that you have accomplished and I want to thank you for the way you have supported our organization for all this time.  It is no secret that although the world seems to be getting “smaller” and technology provides many conveniences for our modern lives; in many ways life has gotten harder.  We have faced economic and global challenges, but through the good times and the tougher times, you have demonstrated a dedication and reliability that is an inspiration to your colleagues and our clients, and for that, I thank you.</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 would also like to acknowledge  _______________.  (</w:t>
      </w:r>
      <w:r>
        <w:rPr>
          <w:rFonts w:cs="Arial Black" w:ascii="Arial Black" w:hAnsi="Arial Black"/>
          <w:color w:val="31849B"/>
        </w:rPr>
        <w:t>turn to _____________ and say</w:t>
      </w:r>
      <w:r>
        <w:rPr>
          <w:rFonts w:cs="Arial" w:ascii="Arial" w:hAnsi="Arial"/>
        </w:rPr>
        <w:t>), ______________ I would like to ask you to stand up please.    ___________________, you have been with us since ____________ and although your tenure has not been as long as some of the “veterans” in the room, your performance has been outstanding and truly noteworthy.  (</w:t>
      </w:r>
      <w:r>
        <w:rPr>
          <w:rFonts w:cs="Arial Black" w:ascii="Arial Black" w:hAnsi="Arial Black"/>
          <w:color w:val="31849B"/>
        </w:rPr>
        <w:t>Mention 2 or 3 outstanding achievements made by this employee that have earned him/her this distinction)</w:t>
      </w:r>
      <w:r>
        <w:rPr>
          <w:rFonts w:cs="Arial" w:ascii="Arial" w:hAnsi="Arial"/>
        </w:rPr>
        <w:t>.  In your role as ______________, you have been a shining light in this company.  Some of your achievements are:</w:t>
      </w:r>
    </w:p>
    <w:p>
      <w:pPr>
        <w:pStyle w:val="Normal"/>
        <w:numPr>
          <w:ilvl w:val="0"/>
          <w:numId w:val="1"/>
        </w:numPr>
        <w:spacing w:lineRule="auto" w:line="480"/>
        <w:rPr>
          <w:rFonts w:ascii="Arial" w:hAnsi="Arial" w:cs="Arial"/>
        </w:rPr>
      </w:pPr>
      <w:r>
        <w:rPr>
          <w:rFonts w:cs="Arial" w:ascii="Arial" w:hAnsi="Arial"/>
        </w:rPr>
        <w:t>_________________________________________________________</w:t>
      </w:r>
    </w:p>
    <w:p>
      <w:pPr>
        <w:pStyle w:val="Normal"/>
        <w:numPr>
          <w:ilvl w:val="0"/>
          <w:numId w:val="1"/>
        </w:numPr>
        <w:spacing w:lineRule="auto" w:line="480"/>
        <w:rPr>
          <w:rFonts w:ascii="Arial" w:hAnsi="Arial" w:cs="Arial"/>
        </w:rPr>
      </w:pPr>
      <w:r>
        <w:rPr>
          <w:rFonts w:cs="Arial" w:ascii="Arial" w:hAnsi="Arial"/>
        </w:rPr>
        <w:t>_________________________________________________________</w:t>
      </w:r>
    </w:p>
    <w:p>
      <w:pPr>
        <w:pStyle w:val="Normal"/>
        <w:numPr>
          <w:ilvl w:val="0"/>
          <w:numId w:val="1"/>
        </w:numPr>
        <w:spacing w:lineRule="auto" w:line="480"/>
        <w:rPr>
          <w:rFonts w:ascii="Arial" w:hAnsi="Arial" w:cs="Arial"/>
        </w:rPr>
      </w:pPr>
      <w:r>
        <w:rPr>
          <w:rFonts w:cs="Arial" w:ascii="Arial" w:hAnsi="Arial"/>
        </w:rPr>
        <w:t>_________________________________________________________</w:t>
      </w:r>
    </w:p>
    <w:p>
      <w:pPr>
        <w:pStyle w:val="Normal"/>
        <w:spacing w:lineRule="auto" w:line="480"/>
        <w:rPr>
          <w:rFonts w:ascii="Arial" w:hAnsi="Arial" w:cs="Arial"/>
        </w:rPr>
      </w:pPr>
      <w:r>
        <w:rPr>
          <w:rFonts w:cs="Arial" w:ascii="Arial" w:hAnsi="Arial"/>
        </w:rPr>
        <w:t>On behalf of the officers and management of ______________________ we thank you for your dedication to your job, your creativity and your positive attitude that you bring to all that you do.  You have inspired many people to consistently reach for loftier goals and for that we are all thankful and proud of you!</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e also know that life and work present challenges.  I am very proud of how we have all collectively risen to those challenges and tasks as they arise.  We meet them head on, and as a team we manage to conquer those challenges as they present themselves.  Some seem more daunting than others, but I am happy to say that each challenge teaches every one of us new lessons, and with every step, we become more prepared for the next “opportunity.”  The beauty of having a strong, positive and committed team of employees is obvious.  Each one has their strengths and areas of stronger focus. Separately each employee is capable, concerned and committed to the success of this organization.  Working together as a team, each employee feeds off the energy created, and the whole becomes even stronger.  All of our employees’ skills and creativity fit together like an interesting puzzle, and the beauty of uniting for a stronger and more solid unit is something that I appreciate and admir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lthough the beauty of teamwork is something to admire and learn from, as I said there are always challenges that threaten the well-being of the organization as a whole.  _________________ is not immune to instances that involved questioning loyalty and the integrity of professional service, I always do my best to maintain faith and a positive attitude, and if ever there are any situations that are less than authentic arise….and they have….I rely on the honesty and integrity of my trusted associates to help me through even those sorts of tests.  It is only natural that when a business demonstrates the ability to succeed, others will be tempted to copy the style, philosophy, and business model.  We all have witnessed shifts in employee loyalty no matter what company or industry one works in.  The ability to rise above and maintain one’s integrity is what distinguishes our core employees from the rest of those found in the home health care industry.  Ultimately, when it comes to questioning someone’s integrity and honesty, I think we would all agree that the employees who have been most successful at their jobs and in their lives are the ones who honor their integrity and those are the ones to be admired, and I salute them and thank them.</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One of the things I am most proud of is the high regard and respect we have gotten from not only the professional health care community, but from present and former patients and clients as well.  I have said before that we all work very hard for what we do and to be acknowledged by our peers and those we serve Is a tremendous and much appreciated reward.  To be able to comfort people who need a little guidance and helping hand is very gratifying.  To be acknowledged for giving quality service is very special, and on top of that, to receive commendations and referrals from respected industry agencies really makes our day!  (</w:t>
      </w:r>
      <w:r>
        <w:rPr>
          <w:rFonts w:cs="Arial Black" w:ascii="Arial Black" w:hAnsi="Arial Black"/>
          <w:color w:val="31849B"/>
        </w:rPr>
        <w:t>If you feel it is appropriate to acknowledge some of the people from referral agencies, mention them now</w:t>
      </w:r>
      <w:r>
        <w:rPr>
          <w:rFonts w:cs="Arial" w:ascii="Arial" w:hAnsi="Arial"/>
        </w:rPr>
        <w:t xml:space="preserve">).  We are particularly thankful for the generous words of praise and recommendation we have received from several referral agencies, and I would like to take a little time to publicly thank some of them.  </w:t>
      </w:r>
    </w:p>
    <w:p>
      <w:pPr>
        <w:pStyle w:val="Normal"/>
        <w:numPr>
          <w:ilvl w:val="0"/>
          <w:numId w:val="2"/>
        </w:numPr>
        <w:spacing w:lineRule="auto" w:line="480"/>
        <w:rPr>
          <w:rFonts w:ascii="Arial" w:hAnsi="Arial" w:cs="Arial"/>
        </w:rPr>
      </w:pPr>
      <w:r>
        <w:rPr>
          <w:rFonts w:cs="Arial" w:ascii="Arial" w:hAnsi="Arial"/>
        </w:rPr>
        <w:t>__________________, you have supported our agency for _____________ years, and have managed to help us grow this business.  We really appreciate your vote of confidence and we look forward to many years of mutually productive and supportive collaboration.</w:t>
      </w:r>
    </w:p>
    <w:p>
      <w:pPr>
        <w:pStyle w:val="Normal"/>
        <w:numPr>
          <w:ilvl w:val="0"/>
          <w:numId w:val="2"/>
        </w:numPr>
        <w:spacing w:lineRule="auto" w:line="480"/>
        <w:rPr>
          <w:rFonts w:ascii="Arial" w:hAnsi="Arial" w:cs="Arial"/>
        </w:rPr>
      </w:pPr>
      <w:r>
        <w:rPr>
          <w:rFonts w:cs="Arial" w:ascii="Arial" w:hAnsi="Arial"/>
        </w:rPr>
        <w:t>____________________, we have always admired the integrity and enthusiasm you bring to your job and your clients.  Thank you for believing in us!</w:t>
      </w:r>
    </w:p>
    <w:p>
      <w:pPr>
        <w:pStyle w:val="Normal"/>
        <w:numPr>
          <w:ilvl w:val="0"/>
          <w:numId w:val="2"/>
        </w:numPr>
        <w:spacing w:lineRule="auto" w:line="480"/>
        <w:rPr>
          <w:rFonts w:ascii="Arial" w:hAnsi="Arial" w:cs="Arial"/>
        </w:rPr>
      </w:pPr>
      <w:r>
        <w:rPr>
          <w:rFonts w:cs="Arial" w:ascii="Arial" w:hAnsi="Arial"/>
        </w:rPr>
        <w:t>____________________, it is always a pleasure and a privilege to work with you on varied projects. Our collaboration has provided comfort and confidence to people at times when they really needed it.  May our companies and mutual respect grow even more!</w:t>
      </w:r>
    </w:p>
    <w:p>
      <w:pPr>
        <w:pStyle w:val="Normal"/>
        <w:spacing w:lineRule="auto" w:line="480"/>
        <w:rPr>
          <w:rFonts w:ascii="Arial" w:hAnsi="Arial" w:cs="Arial"/>
        </w:rPr>
      </w:pPr>
      <w:r>
        <w:rPr>
          <w:rFonts w:cs="Arial" w:ascii="Arial" w:hAnsi="Arial"/>
        </w:rPr>
        <w:t>And now that we have made all of the acknowledgments and spoken a bit about our history, it is time to prepare for the future.  Over the past 15 years, I have learned the value of teamwork, loyalty and dedication.  I have seen many of our associates truly committed to the well being of their patients and the patients’ families, and as I observe them in action, I am proud to see each one of them grow more compassionate and helpful with every assignment.  As we carry on, we will continue to assess the quality of our care and commitment, always striving to provide the best and most supportive care available.  We will hit roadblocks, but ultimately, it is the human spirit that provides the will to live and the gift of enthusiasm to encourage not only patients and families, but also each other.  On behalf of the management of ___________________, I want to thank all of you for being here and sharing this joyous occasion with us.  Tomorrow we will be back at work, but we will all share the memory of this wonderful night and all that it means to the spirit and ongoing success of _______________________.</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ank you all for being here and have a great nigh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2:48:00Z</dcterms:created>
  <dc:creator>Helene Stein</dc:creator>
  <dc:description/>
  <cp:keywords/>
  <dc:language>en-US</dc:language>
  <cp:lastModifiedBy>Helene Stein</cp:lastModifiedBy>
  <dcterms:modified xsi:type="dcterms:W3CDTF">2010-05-25T03:34:00Z</dcterms:modified>
  <cp:revision>50</cp:revision>
  <dc:subject/>
  <dc:title/>
</cp:coreProperties>
</file>