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WELCOME TO MILAN AND MRUNALEE’S </w:t>
      </w:r>
    </w:p>
    <w:p>
      <w:pPr>
        <w:pStyle w:val="Normal"/>
        <w:jc w:val="center"/>
        <w:rPr>
          <w:rFonts w:ascii="Arial Black" w:hAnsi="Arial Black" w:cs="Arial Black"/>
        </w:rPr>
      </w:pPr>
      <w:r>
        <w:rPr>
          <w:rFonts w:cs="Arial Black" w:ascii="Arial Black" w:hAnsi="Arial Black"/>
        </w:rPr>
        <w:t>WEDDING</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ello everyone and thank you all for being here to share this beautiful and happy occasion with us. These lush surroundings suit this very special day. Such beautiful displays of nature and flowers signifiy so much that is positive in life-renewal, the magnificence and fulfillment of nature for all of our senses-the headiness of the fragrant flowers and the lush blooms celebrate life and love and this is the perfect place to honor and acknowledge our happy couple.  Not only are these two magnificent young people affirming their love for each other, all of us have the opportunity to come together and experience the joy of lif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e have always been so proud of our beautiful daughter Mrunalee.  She is quite special, as you all know.  Her beauty is only matched by her intelligence and compassion, and although I would like to take all the credit for that (</w:t>
      </w:r>
      <w:r>
        <w:rPr>
          <w:rFonts w:cs="Arial Black" w:ascii="Arial Black" w:hAnsi="Arial Black"/>
          <w:color w:val="31849B"/>
        </w:rPr>
        <w:t>wait for the laugh</w:t>
      </w:r>
      <w:r>
        <w:rPr>
          <w:rFonts w:cs="Arial" w:ascii="Arial" w:hAnsi="Arial"/>
        </w:rPr>
        <w:t>), as you all know, Mrunalee’s mother is quite magnificent as well!  From the time she was a child, Mrunalee was special and we eagerly anticipated witnessing her success throughout her life.  Our wish came true as she fulfilled her goal of becoming an emergency medicine physician, demonstrating her commitment to the well being of those around her.  We could not be more proud of her than we are.  She’s a wonderful daughter, caring sister and trusted friend and when she met Milan, we knew the picture of her life was happily complete.  Milan is very special and we are proud to call him our new “son.”  He too, has chosen the noble profession of medicine and also serves his fellow man as an interventional/diagnostics radiologist.  The fact that these 2 beautiful people share such a noble calling helps to demonstrate how right these they are for each other.  Just one look at them together makes me smile and I am sure you will all agree with tha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am also proud to say that along with Milan, our already great family becomes even stronger.  We are proud to welcome Milan’s parents, Rajendra and Nayana and his brother Anand along with his bride, Sonia, as well as her parents, Hasit and Bindu Parikh to our family.  I am sure my wife, Rajani and our son Shyam and his wife Zarmeen and her parents, Zahir and Rashid are as excited as we are.  Just think of it!!  We have 3 fabulous and newly wed couples in this family now!  What a gif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Black" w:ascii="Arial Black" w:hAnsi="Arial Black"/>
          <w:color w:val="31849B"/>
        </w:rPr>
        <w:t>If there are any grandparents, special aunts or uncles, or old family friends you want to acknowledge, do it here</w:t>
      </w:r>
      <w:r>
        <w:rPr>
          <w:rFonts w:cs="Arial" w:ascii="Arial" w:hAnsi="Arial"/>
        </w:rPr>
        <w:t>).  I also want to acknowledge some very special people who are here with us today.  ___________________________, as the senior member of this family, I want to say how grateful we are that you can be here to share this day with us.  You have witnessed many happy occasions in your life and have inspired us with your wisdom.  __________________________, you have always been special to our family and it is an honor to have you in our lives.  ______________________, you show us all what a true friend is.  Thank you for being here to witness our joy and may these happy memories stay with you alway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want to say I am thrilled to see each one of you here today.  Whether we see you frequently or on special occasions, whether you traveled great distances or a few miles to be with us and celebrate today, every one of you is special to our bride and groom and to us, and it is an honor to share this moment with you.  I am thankful that you were able to be here with us and I truly mean it when I say that this day would not be as special if you were not here.  Each of you is an important part of our daughter and son-in-law’s lives and for that we thank yo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I said before, this location was chosen for its beauty and symbolism.  As I look at the gardens and surroundings here, I think of the meaning of the flowers and the trees and what they have symbolized throughout history, back as far as ancient times, and as I think of the significance of nature, It reminds me of my prayers and wishes for our bride and gro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ilan and Mrunalee, may you have:</w:t>
      </w:r>
    </w:p>
    <w:p>
      <w:pPr>
        <w:pStyle w:val="Normal"/>
        <w:numPr>
          <w:ilvl w:val="0"/>
          <w:numId w:val="1"/>
        </w:numPr>
        <w:spacing w:lineRule="auto" w:line="480"/>
        <w:rPr>
          <w:rFonts w:ascii="Arial" w:hAnsi="Arial" w:cs="Arial"/>
        </w:rPr>
      </w:pPr>
      <w:r>
        <w:rPr>
          <w:rFonts w:cs="Arial" w:ascii="Arial" w:hAnsi="Arial"/>
        </w:rPr>
        <w:t>A life together as abundant and lush as these gardens.</w:t>
      </w:r>
    </w:p>
    <w:p>
      <w:pPr>
        <w:pStyle w:val="Normal"/>
        <w:numPr>
          <w:ilvl w:val="0"/>
          <w:numId w:val="1"/>
        </w:numPr>
        <w:spacing w:lineRule="auto" w:line="480"/>
        <w:rPr>
          <w:rFonts w:ascii="Arial" w:hAnsi="Arial" w:cs="Arial"/>
        </w:rPr>
      </w:pPr>
      <w:r>
        <w:rPr>
          <w:rFonts w:cs="Arial" w:ascii="Arial" w:hAnsi="Arial"/>
        </w:rPr>
        <w:t>May your marriage have the richness of countless roses, symbolizing love, remembrance and passion</w:t>
      </w:r>
    </w:p>
    <w:p>
      <w:pPr>
        <w:pStyle w:val="Normal"/>
        <w:numPr>
          <w:ilvl w:val="0"/>
          <w:numId w:val="1"/>
        </w:numPr>
        <w:spacing w:lineRule="auto" w:line="480"/>
        <w:rPr>
          <w:rFonts w:ascii="Arial" w:hAnsi="Arial" w:cs="Arial"/>
        </w:rPr>
      </w:pPr>
      <w:r>
        <w:rPr>
          <w:rFonts w:cs="Arial" w:ascii="Arial" w:hAnsi="Arial"/>
        </w:rPr>
        <w:t>May it have an endless supply of daisies to signify the purity and innocence of loyalty and devotion, beauty and patience.</w:t>
      </w:r>
    </w:p>
    <w:p>
      <w:pPr>
        <w:pStyle w:val="Normal"/>
        <w:numPr>
          <w:ilvl w:val="0"/>
          <w:numId w:val="1"/>
        </w:numPr>
        <w:spacing w:lineRule="auto" w:line="480"/>
        <w:rPr>
          <w:rFonts w:ascii="Arial" w:hAnsi="Arial" w:cs="Arial"/>
        </w:rPr>
      </w:pPr>
      <w:r>
        <w:rPr>
          <w:rFonts w:cs="Arial" w:ascii="Arial" w:hAnsi="Arial"/>
        </w:rPr>
        <w:t>May you have all the orchids you can handle, as they symbolize thoughtfulness, the gift of many children, and mature charm.</w:t>
      </w:r>
    </w:p>
    <w:p>
      <w:pPr>
        <w:pStyle w:val="Normal"/>
        <w:numPr>
          <w:ilvl w:val="0"/>
          <w:numId w:val="1"/>
        </w:numPr>
        <w:spacing w:lineRule="auto" w:line="480"/>
        <w:rPr>
          <w:rFonts w:ascii="Arial" w:hAnsi="Arial" w:cs="Arial"/>
        </w:rPr>
      </w:pPr>
      <w:r>
        <w:rPr>
          <w:rFonts w:cs="Arial" w:ascii="Arial" w:hAnsi="Arial"/>
        </w:rPr>
        <w:t>And when you see irises, in all their purple glory, remember the bonds of deep faith, true friendship, love’s promise and life’s wisd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ature has given you to each other and I know how deeply both of you cherish and honor life and family.  Thank you both for being such special young people.  Individually you are wonderful.  Together, you are magnificen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all for being here and sharing our joy.  I look forward to coming together for many other joyous celebrations with our happy couple and each of you for many years to come.</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Let’s celebr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4:35:00Z</dcterms:created>
  <dc:creator>Helene Stein</dc:creator>
  <dc:description/>
  <cp:keywords/>
  <dc:language>en-US</dc:language>
  <cp:lastModifiedBy>Helene Stein</cp:lastModifiedBy>
  <dcterms:modified xsi:type="dcterms:W3CDTF">2010-06-20T05:27:00Z</dcterms:modified>
  <cp:revision>17</cp:revision>
  <dc:subject/>
  <dc:title/>
</cp:coreProperties>
</file>