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YOUTH SPEECH COMPETITION</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PHILIP EDA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Hello everyone.  When asked if mass media has great influence on shaping peoples ideas, I would have to agree, and I would have to say that now, in this day and age, more than ever, this statement is true.  We live in an time of such advanced technology that not only are we constantly assaulted by all forms of media, the objects of the news are also bombarded as news is being made.  We have been conditioned to believe that if we see it in print, it must be true. Of course, that is not always the case.  With such constant conditioning, it is highly probable that our ideas are influenced by mass med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ack in the mid 1960’s, Malcolm X said, “The media is the most powerful entity on earth.  They have the power to make the innocent guilty and to make the guilty innocent, and that’s power.  Because they control the mind of the masses.”  Ladies and gentlemen-this was said even BEFORE the Internet was created, in a time when there were only 4 major television networks broadcasting only a few hours of news each day!  Think about the options we have to receive news today and the opportunity to be influenced by what we hear….not only do we have dozens of channels dedicated to spewing all sorts of information, we have a constant connection to news via the Internet and we can even get split second alerts on our phones!  Back in the 60’s, people only had landlines!  As young people, we don’t realize just how influential the media is in our lives.  We have grown up with all of this literally at our fingertips, and for the most part, we take this kind of constant and direct access for granted.  It’s like breathing air.  We assume everyone is as connected as we are.  Well, some people are even more connected and so they’re more influenced by mass media.  Think of the influence not only of newspapers and television, but also of all the electronic media a split second from our grasp.  In the past few years, we’ve heard of student uprisings created through Twitter “tweets,” we’ve seen the unrest in Iran broadcast immediately, even when the government tried what they could to cut off media access, and most recently we’ve seen the powerful images of ravaged and innocent animals soaked in thick and mucky oil as they struggle for life in the Gulf of Mexic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late 90’s there was a movie called “Wag the Dog” and the basic plot was about this actual topic.  The fictional President in the movie was in the midst of a personal scandal that was discovered 2 weeks before the national election.  What to do?  Bring in the spin-doctors to create a fake war and deflect the attention from the President’s mess.  A war was created on a soundstage and broadcast to the public. One of the characters in the movie had this to say, “What's the thing people remember about the Gulf War? A bomb falling down a chimney. Let me tell you something: I was in the building where we filmed that with a 10-inch model made out of Legos.” Is this idea so farfetched?  Maybe not.  How do we know and what would we believe in that situation?  How influenced would we b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also have to keep in mind that in many parts of the world people deal with issues of censorship.  Citizens of Communist countries have their news censored and so there is a controlled media influence.  I know someone who traveled to China on business and could not access certain websites while in that country.  She also said that articles in newspapers about Lady Gaga were blacked out online.  This is not particularly earthshaking, but remember, China is also about to block access to Google.  Search engines will provide only information the government approves for release.  I would say that has a great influence in shaping someone’s idea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o what extent do I agree with the statement posed to us today?  I agree to a great extent, which is why I believe that each of us needs to question the news we hear and not settle for the easy answer.  We cannot just believe something because we read it in a newspaper or online.  We need to verify important news by checking several sources, and if it’s something really vital to our existence personally, professionally, or as citizens of this or any other country, then we need to research as necessary to either confirm or disprove what we have rea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3:00Z</dcterms:created>
  <dc:creator>Helene Stein</dc:creator>
  <dc:description/>
  <cp:keywords/>
  <dc:language>en-US</dc:language>
  <cp:lastModifiedBy>Helene Stein</cp:lastModifiedBy>
  <dcterms:modified xsi:type="dcterms:W3CDTF">2010-06-22T05:48:00Z</dcterms:modified>
  <cp:revision>19</cp:revision>
  <dc:subject/>
  <dc:title/>
</cp:coreProperties>
</file>