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NEW TEACHER WELCOME SPEECH</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Linda McGinley</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Hello everyone and welcome!  It is a privilege and pleasure to greet all of you at the dawn of our mutual adventure, the 2010 school year at West Irondequoit School District.  I want to say, on behalf of the other members of the Board of Education, that we thank you and we acknowledge all of you who are joining our fine team of educators and support staff.  We have all accepted the honor to educate and nurture the next generation of adults in this county and that is a great gift.  It is now our mandate to plant the seeds that will reap the rewards of educating the pride of this community, and I know we have the team to accomplish the task.  As we teach, so we learn, and all that is presented to us is an opportunity.  As each of you continue your path in education in your new teaching posts, some opportunities may seem more challenging than others, but remember Helen Keller’s inspirational quote, “Life is either a daring adventure or it is nothing.”  As your scholastic adventure unfolds, remember that each one of you is an integral part of a team, one that works together to educate, support and nurture our students, and in turn we will all reap the gifts of watching our students blossom and grow into fine, responsible young adults who will then continue the cyc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though the past several years have presented all sorts of “daring adventures,” the brilliant processes of education and teamwork prove to be formidable allies in supporting each one of us, no matter where we stand in the framework of this school system, to learn along with our students, and I am here to encourage all of you to recognize the skills you bring to this school district, and acknowledge the members of this team-the staff, fellow teachers and even the students, all of whom will work in tandem to provide a strong and united network of knowled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 xml:space="preserve">I don’t know what I don’t know.”  That’s a favorite expression of a woman I met a few years ago.  Although she is not an educator, she is a well-traveled professional who, with years of experience in her field, came to the realization that although she was very good at her chosen field she didn’t know everything.  None of us do!  And once we collectively and individually acknowledge that, it is natural to look to our colleagues and their unique experience and knowledge to learn as we teach.  Of course you all know a great deal and are highly qualified as teachers and as I said, we are honored to have all of you as staff members of this fine school district, and we who have been here are eager to work side by side with each one of you.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ith a new school year comes the excitement of the new, the nostalgia for the traditions that connect us to our heritage, and the eager anticipation of charting new ground.  It is the arrival of each of you, the new staff in this school district that infuses our traditions with new life, fresh perspective and infinite possibilit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my welcome speech from just a couple of years ago, I noted that the “pencils are sharpened” as a means to herald the beginning of the new school year, and it was my way of signifying we were </w:t>
      </w:r>
      <w:r>
        <w:rPr>
          <w:rFonts w:cs="Arial Black" w:ascii="Arial Black" w:hAnsi="Arial Black"/>
        </w:rPr>
        <w:t>ready to rock</w:t>
      </w:r>
      <w:r>
        <w:rPr>
          <w:rFonts w:cs="Arial" w:ascii="Arial" w:hAnsi="Arial"/>
        </w:rPr>
        <w:t>. Although this is still true today, and the pencils are as ready as ever, now, in this day and time, we need to be more prepared than ever before. Luckily for us, we have an unprecedented arsenal of technological tools at hand to guide us as well as our students to aid us in learning more than we ever have.  What this means is that the “ante has been upped” and as our students have more exposure to information, so must w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the popularity of television grew “back in the day,” what was noticed is that the youth of that newly minted era developed what became known as “the seven minute attention span.”  Seven minutes, as we were to learn, was the average span of time between television commercials, and as the popularity of the medium spread, people became conditioned to pay attention for seven minutes at a time.  Imagine what technology and sensory input our students are dealing with today!  Forget about traditional television!  We can Tivo our way through any program we choose, while at the same time, surfing the Internet, texting and maybe observing what others around us are doing.  I don’t know about any of you, but I really have been noticing how challenging it has become to simply focus on doing one thing at a time, and if you and I feel that, imagine how our students feel!  Attention spans are now the length of a nano-second and it is up to us as educators, to work within the framework of our own “Short Attention Span Theaters” to get the words and concepts to penetrate the impressionable yet easily distracted minds of our students.  It can be done, and I personally find new challenges refreshing, don’t you agre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Keeping that in mind, and knowing that all of this sensory input affects each one of us, and adding to the mandate to learn as we teach, I have devised a new acronym to create a context of growth and mutual support for the coming year.  Our parents and grandparents who were raised in the last century, were guided in their pursuit of knowledge by the </w:t>
      </w:r>
      <w:r>
        <w:rPr>
          <w:rFonts w:cs="Arial Black" w:ascii="Arial Black" w:hAnsi="Arial Black"/>
        </w:rPr>
        <w:t>“3 R’s</w:t>
      </w:r>
      <w:r>
        <w:rPr>
          <w:rFonts w:cs="Arial" w:ascii="Arial" w:hAnsi="Arial"/>
        </w:rPr>
        <w:t xml:space="preserve">,” which of course are </w:t>
      </w:r>
      <w:r>
        <w:rPr>
          <w:rFonts w:cs="Arial Black" w:ascii="Arial Black" w:hAnsi="Arial Black"/>
        </w:rPr>
        <w:t xml:space="preserve">“Reading and ‘Riting and ‘Rithmatic.” </w:t>
      </w:r>
      <w:r>
        <w:rPr>
          <w:rFonts w:cs="Arial" w:ascii="Arial" w:hAnsi="Arial"/>
        </w:rPr>
        <w:t xml:space="preserve"> I’d like to propose a new acronym for our not so new millennium, and that is the “</w:t>
      </w:r>
      <w:r>
        <w:rPr>
          <w:rFonts w:cs="Arial Black" w:ascii="Arial Black" w:hAnsi="Arial Black"/>
        </w:rPr>
        <w:t>4 E’s</w:t>
      </w:r>
      <w:r>
        <w:rPr>
          <w:rFonts w:cs="Arial" w:ascii="Arial" w:hAnsi="Arial"/>
        </w:rPr>
        <w:t>” …”</w:t>
      </w:r>
      <w:r>
        <w:rPr>
          <w:rFonts w:cs="Arial Black" w:ascii="Arial Black" w:hAnsi="Arial Black"/>
        </w:rPr>
        <w:t>Enthusiastic, Empowering, Effective Education</w:t>
      </w:r>
      <w:r>
        <w:rPr>
          <w:rFonts w:cs="Arial" w:ascii="Arial" w:hAnsi="Arial"/>
        </w:rPr>
        <w:t>.”  Sure, the words are bigger, but that’s my point…we have more access to more information, and by using the tools that are becoming more and more omnipresent (Google THAT one too!!), the more we learn, the more capacity we have to teach.</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Let’s take a look at our new “</w:t>
      </w:r>
      <w:r>
        <w:rPr>
          <w:rFonts w:cs="Arial Black" w:ascii="Arial Black" w:hAnsi="Arial Black"/>
        </w:rPr>
        <w:t>4 E’s”</w:t>
      </w:r>
      <w:r>
        <w:rPr>
          <w:rFonts w:cs="Arial" w:ascii="Arial" w:hAnsi="Arial"/>
        </w:rPr>
        <w:t xml:space="preserve"> and let’s explore how we can best use this simple phrase as a guide to more comprehensive and successful teaching:</w:t>
      </w:r>
    </w:p>
    <w:p>
      <w:pPr>
        <w:pStyle w:val="ListParagraph"/>
        <w:numPr>
          <w:ilvl w:val="0"/>
          <w:numId w:val="1"/>
        </w:numPr>
        <w:spacing w:lineRule="auto" w:line="480"/>
        <w:rPr>
          <w:rFonts w:ascii="Arial Black" w:hAnsi="Arial Black" w:cs="Arial Black"/>
        </w:rPr>
      </w:pPr>
      <w:r>
        <w:rPr>
          <w:rFonts w:cs="Arial Black" w:ascii="Arial Black" w:hAnsi="Arial Black"/>
        </w:rPr>
        <w:t>ENTHUSIASTIC-</w:t>
      </w:r>
      <w:r>
        <w:rPr>
          <w:rFonts w:cs="Arial" w:ascii="Arial" w:hAnsi="Arial"/>
        </w:rPr>
        <w:t xml:space="preserve">enthusiastic-as in enthusiasm.  We all know a great and positive attitude is infectious, or to use a more ‘modern” term, it’s “viral!”  We’ve all heard about “infectious” laughter, “magnetic” personalities, and we all have had the privilege to know and have been positively influenced by some unforgettable personalities in our lives.  We’ve learned from all of them.  A woman named Susan Rabin said, “Enthusiasm is contagious.  Be a carrier!’”  Ralph Waldo Emerson said, ”Nothing great was ever achieved without enthusiasm.” When you think about it, genuine enthusiasm </w:t>
      </w:r>
      <w:r>
        <w:rPr>
          <w:rFonts w:cs="Arial Black" w:ascii="Arial Black" w:hAnsi="Arial Black"/>
        </w:rPr>
        <w:t>IS</w:t>
      </w:r>
      <w:r>
        <w:rPr>
          <w:rFonts w:cs="Arial" w:ascii="Arial" w:hAnsi="Arial"/>
        </w:rPr>
        <w:t xml:space="preserve"> contagious.  There is nothing that stands in your way to being that enthusiastic, inspirational teacher to each one of your students.  Remember why you’re here.  Reconnect with the passion that inspired you to become a teacher.  Ignite the enthusiasm that is just waiting to be tapped in each one of your students.  Learn from them and revel in their sense of wonder and awe as they discover new paths every day!  And most of all remember what we all learned long ago…if you want to be interesting, be interested!  I know all of you are actively engaged in the process of being an educator.  Try to stay in touch with how truly interested you are in what you do and with whom you come into contact each day.  Embrace the more challenging interactions you have, even if some of the kids might not at first seem to be the most engaging.  Find some inherent and valuable quality in each person you meet in your classrooms.  All this will contribute to the viral spreading of your natural enthusiasm!</w:t>
      </w:r>
    </w:p>
    <w:p>
      <w:pPr>
        <w:pStyle w:val="ListParagraph"/>
        <w:numPr>
          <w:ilvl w:val="0"/>
          <w:numId w:val="1"/>
        </w:numPr>
        <w:spacing w:lineRule="auto" w:line="480"/>
        <w:rPr>
          <w:rFonts w:ascii="Arial" w:hAnsi="Arial" w:cs="Arial"/>
        </w:rPr>
      </w:pPr>
      <w:r>
        <w:rPr>
          <w:rFonts w:cs="Arial Black" w:ascii="Arial Black" w:hAnsi="Arial Black"/>
        </w:rPr>
        <w:t>EMPOWERING-</w:t>
      </w:r>
      <w:r>
        <w:rPr>
          <w:rFonts w:cs="Arial" w:ascii="Arial" w:hAnsi="Arial"/>
        </w:rPr>
        <w:t>one of the dictionary definitions of “empower” is to “make someone stronger and more confident.”  As an integral part in the education equation, it Is, or at least should be, the teacher’s function to empower the students.  No matter the age or level of development of each and every youngster in our charge, I cannot imagine that anyone would not benefit from a healthy dose of empowerment.  Please notice I said ‘healthy.”  We also know there are some people that we deal with that might have an “overly developed” sense of self-confidence.  Those people need to be “empowered” in different ways.  Sometimes overt confidence is a smoke screen for quite the opposite, especially in young people.  Your role as teachers is to observe each student, learn what it will take to provide the positive strength each student thirsts for, and do what is needed and wanted for each situation.  Each student is a diamond in the rough.  It is our job to polish each one to his or her, own individual brilliance, and that is done with empowerment.</w:t>
      </w:r>
    </w:p>
    <w:p>
      <w:pPr>
        <w:pStyle w:val="ListParagraph"/>
        <w:numPr>
          <w:ilvl w:val="0"/>
          <w:numId w:val="1"/>
        </w:numPr>
        <w:spacing w:lineRule="auto" w:line="480"/>
        <w:rPr/>
      </w:pPr>
      <w:r>
        <w:rPr>
          <w:rFonts w:cs="Arial Black" w:ascii="Arial Black" w:hAnsi="Arial Black"/>
        </w:rPr>
        <w:t>EFFECTIVE-</w:t>
      </w:r>
      <w:r>
        <w:rPr>
          <w:rFonts w:cs="Arial" w:ascii="Arial" w:hAnsi="Arial"/>
        </w:rPr>
        <w:t>we’ve all seen the parodies of the “good old days” when students had their chalk boards, repeated the teacher’s directions and learned by rote.  (</w:t>
      </w:r>
      <w:r>
        <w:rPr>
          <w:rFonts w:cs="Arial Black" w:ascii="Arial Black" w:hAnsi="Arial Black"/>
        </w:rPr>
        <w:t>if you want to make a joke, you can say</w:t>
      </w:r>
      <w:r>
        <w:rPr>
          <w:rFonts w:cs="Arial" w:ascii="Arial" w:hAnsi="Arial"/>
        </w:rPr>
        <w:t xml:space="preserve">) Life was simpler then…show of hands-who can remember the good old days when we only had analog clocks?  Or all that we had to play with was a jump rope or a rubber ball?  I kid, I do kid, but we have to agree that life was much simpler when we were growing up.   Of course, traditional teaching techniques still hold an important place in the context of modern education, but we also have to look outside of the tradition we have referenced for so many years in order to augment those classic techniques in the pursuit of well rounded education in these times.  As we discussed earlier, our students are bombarded with information at every turn.  Some of it is good, some-not so much.  The goal of effectively teaching the school curriculum obviously would be to nurture and produce highly absorbent and educated students at all levels and age groups.  It is up to us-the teachers, administration, support staff, and of course, parents, to work in tandem and adequately assess each situation to create the most effective means to achieving success in providing exciting, complete and worthwhile education for all.  </w:t>
      </w:r>
    </w:p>
    <w:p>
      <w:pPr>
        <w:pStyle w:val="ListParagraph"/>
        <w:numPr>
          <w:ilvl w:val="0"/>
          <w:numId w:val="1"/>
        </w:numPr>
        <w:spacing w:lineRule="auto" w:line="480"/>
        <w:rPr/>
      </w:pPr>
      <w:r>
        <w:rPr>
          <w:rFonts w:cs="Arial Black" w:ascii="Arial Black" w:hAnsi="Arial Black"/>
        </w:rPr>
        <w:t>EDUCATION-</w:t>
      </w:r>
      <w:r>
        <w:rPr>
          <w:rFonts w:cs="Arial" w:ascii="Arial" w:hAnsi="Arial"/>
        </w:rPr>
        <w:t>The definition of education becomes more and more broad each day as we are challenged to meet the needs of our students.  It is up to each of us to stay current in order to successfully navigate the modern times we live and teach in.  The concept of education is as old as time and no matter if we navigate in an analog or digital world, it is our responsibility collectively and individually to stay in touch, keep ourselves informed and spread the knowledge as thoroughly as we ca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you all go off to your classrooms, get to know your students, and begin the new school year, think about what we discussed.  All of what we spoke of-enthusiasm, empowerment, effectiveness; form a context in which YOU will also find support.  Add to that ENRICHMENT, ENERGY, EAGERNESS, …you get the pictur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re is someone we all learned about when we were growing up.  We have all taught what we know about him.  He was a humble and brilliant statesman, and one of the great Presidents of the United States.  As an example of his understated simplicity and brilliance, let us think about what Abraham Lincoln said.  He said, “</w:t>
      </w:r>
      <w:r>
        <w:rPr>
          <w:rFonts w:cs="Arial Black" w:ascii="Arial Black" w:hAnsi="Arial Black"/>
        </w:rPr>
        <w:t>Whatever you are, be a good one</w:t>
      </w:r>
      <w:r>
        <w:rPr>
          <w:rFonts w:cs="Arial" w:ascii="Arial" w:hAnsi="Arial"/>
        </w:rPr>
        <w:t>.”  Those words are really a gift. The phrase is easily and universally understood and speaks to every one of us and to those around us.  If everyone here does their best to  “be a good one,” imagine the accomplishments that can be achieved by the end of the school year and beyond!  We are all here in the “pursuit of excellence” and I support each one of you in attaining the educational goals you are formulating toda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wish you all a tremendously exciting, empowering, enriched school experience and I cannot wait to work with all of you in your “pursuit of excellence” and knowledge.  I thank you all for being here….now let’s get to work and teach those students!</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32:00Z</dcterms:created>
  <dc:creator>Helene Stein</dc:creator>
  <dc:description/>
  <cp:keywords/>
  <dc:language>en-US</dc:language>
  <cp:lastModifiedBy>Helene Stein</cp:lastModifiedBy>
  <dcterms:modified xsi:type="dcterms:W3CDTF">2010-09-01T04:32:00Z</dcterms:modified>
  <cp:revision>2</cp:revision>
  <dc:subject/>
  <dc:title/>
</cp:coreProperties>
</file>