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FOR </w:t>
      </w:r>
    </w:p>
    <w:p>
      <w:pPr>
        <w:pStyle w:val="Normal"/>
        <w:jc w:val="center"/>
        <w:rPr>
          <w:rFonts w:ascii="Arial Black" w:hAnsi="Arial Black" w:cs="Arial Black"/>
        </w:rPr>
      </w:pPr>
      <w:r>
        <w:rPr>
          <w:rFonts w:cs="Arial Black" w:ascii="Arial Black" w:hAnsi="Arial Black"/>
        </w:rPr>
        <w:t>AWILDA DEL RIO-PROSPER</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It’s so great to see and be with all of you on such a happy occasion as a wedding and especially this one!  This setting is gorgeous and love is definitely in the air!  (</w:t>
      </w:r>
      <w:r>
        <w:rPr>
          <w:rFonts w:cs="Arial Black" w:ascii="Arial Black" w:hAnsi="Arial Black"/>
          <w:color w:val="31849B"/>
        </w:rPr>
        <w:t>Turn to the bride and groom and say</w:t>
      </w:r>
      <w:r>
        <w:rPr>
          <w:rFonts w:cs="Arial" w:ascii="Arial" w:hAnsi="Arial"/>
        </w:rPr>
        <w:t xml:space="preserve">) Yahaira and Jose, I am so happy to be here with you to celebrate your marriage.  The two of you look beautiful and we are all so proud of the both of you!  Today is really the beginning of a fresh, hopeful and new life for you together, as one and as one family along with Ashley and Brandon, and words cannot express all of the good wishes and prayers we are all sending your wa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always such a joy to have the privilege to dance at a wedding, and this one is certainly no exception.  Of course I have been a close witness to all of the events in my niece Yahaira’s life, from the time she was born, to her early childhood, her teen years and her young adult years.  There were times in her life, as we know, that would have made weaker women retreat, but not Yahaira!  All through her life, she has always shown us what she is made of, and I am so proud of her accomplishments!  I am sure some of you have heard the expression, “When life hands you lemons, make lemonade!’  Well, I am sure you would all agree, that the lemonade Yahaira has made is energizing, sweet and refreshing, just like she 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ose of us who know our bride really well wondered if this day would ever come. Yahaira is a wonderful, sweet and caring person and she has done an incredible job raising Ashley and Brandon on her own.  While some people would not have done so well in the same situation, Yahaira rose to the challenge and as proof, I have an awesome great niece and a super great nephe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n I think of Yahaira and Jose, I can’t help but think of the “circle of life.”  Yahaira found life to be really challenging for many years, but she didn’t back down.  She faced whatever was placed in her path and did what was required.  She really paid her dues during that period of her life, but as we all know, with faith in herself and in God, anything would be possible.  Think of the words from that beautiful song from “The Lion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t>“</w:t>
      </w:r>
      <w:r>
        <w:rPr>
          <w:rFonts w:cs="Courier" w:ascii="Arial" w:hAnsi="Arial"/>
          <w:szCs w:val="20"/>
        </w:rPr>
        <w:t xml:space="preserve">It's the Circle of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t xml:space="preserve">And it moves us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t xml:space="preserve">Through despair and h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t xml:space="preserve">Through faith and l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t xml:space="preserve">Till we find our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t xml:space="preserve">On the p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w:ascii="Arial" w:hAnsi="Arial"/>
          <w:szCs w:val="20"/>
        </w:rPr>
        <w:t>Unwinding In the Circle of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r>
    </w:p>
    <w:p>
      <w:pPr>
        <w:pStyle w:val="Normal"/>
        <w:spacing w:lineRule="auto" w:line="480"/>
        <w:rPr/>
      </w:pPr>
      <w:r>
        <w:rPr>
          <w:rFonts w:cs="Courier" w:ascii="Arial" w:hAnsi="Arial"/>
          <w:szCs w:val="20"/>
        </w:rPr>
        <w:t xml:space="preserve">Yahaira found her path, and on it was Jose.  They show us what love is, and Jose is a terrific and devoted young man. Someone once said, </w:t>
      </w:r>
      <w:r>
        <w:rPr>
          <w:rFonts w:cs="Arial" w:ascii="Arial" w:hAnsi="Arial"/>
        </w:rPr>
        <w:t>"Where there is great love, there are always miracles."  (</w:t>
      </w:r>
      <w:r>
        <w:rPr>
          <w:rFonts w:cs="Arial Black" w:ascii="Arial Black" w:hAnsi="Arial Black"/>
          <w:color w:val="31849B"/>
        </w:rPr>
        <w:t>Turn to Jose and say</w:t>
      </w:r>
      <w:r>
        <w:rPr>
          <w:rFonts w:cs="Arial" w:ascii="Arial" w:hAnsi="Arial"/>
        </w:rPr>
        <w:t xml:space="preserve">), Jose, you are Yahaira’s miracle!  I know I speak for all of us when I say that we are so happy to have you as part of our family and I look forward to a happy, healthy and prosperous life for all of yo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es, Life is a circle.  The times that are more challenging are at the bottom of that circle, and then there are times like these, at the top, when we get to celebrate life, happiness and hope.  Of course the circle will move again, but now Yahaira is not alone.  She and Ashley and Brandon have a new addition to their circle and with love, cooperation and strong faith in each other and in God, I am sure they will all be there for each other no matter where they find themselves on that circle of lif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d like to raise a glass to our happy couple and propose a toast:</w:t>
      </w:r>
    </w:p>
    <w:p>
      <w:pPr>
        <w:pStyle w:val="Normal"/>
        <w:spacing w:lineRule="auto" w:line="480"/>
        <w:rPr>
          <w:rFonts w:ascii="Arial" w:hAnsi="Arial" w:cs="Arial"/>
        </w:rPr>
      </w:pPr>
      <w:r>
        <w:rPr>
          <w:rFonts w:cs="Arial" w:ascii="Arial" w:hAnsi="Arial"/>
        </w:rPr>
        <w:t xml:space="preserve">Let ‘s toast the health of our beautiful bride; </w:t>
      </w:r>
    </w:p>
    <w:p>
      <w:pPr>
        <w:pStyle w:val="Normal"/>
        <w:spacing w:lineRule="auto" w:line="480"/>
        <w:rPr>
          <w:rFonts w:ascii="Arial" w:hAnsi="Arial" w:cs="Arial"/>
        </w:rPr>
      </w:pPr>
      <w:r>
        <w:rPr>
          <w:rFonts w:cs="Arial" w:ascii="Arial" w:hAnsi="Arial"/>
        </w:rPr>
        <w:t xml:space="preserve">Let ‘s toast the health of the groom, </w:t>
      </w:r>
    </w:p>
    <w:p>
      <w:pPr>
        <w:pStyle w:val="Normal"/>
        <w:spacing w:lineRule="auto" w:line="480"/>
        <w:rPr>
          <w:rFonts w:ascii="Arial" w:hAnsi="Arial" w:cs="Arial"/>
        </w:rPr>
      </w:pPr>
      <w:r>
        <w:rPr>
          <w:rFonts w:cs="Arial" w:ascii="Arial" w:hAnsi="Arial"/>
        </w:rPr>
        <w:t xml:space="preserve">Let’s wish for happiness far and wide; </w:t>
      </w:r>
    </w:p>
    <w:p>
      <w:pPr>
        <w:pStyle w:val="Normal"/>
        <w:spacing w:lineRule="auto" w:line="480"/>
        <w:rPr>
          <w:rFonts w:ascii="Arial" w:hAnsi="Arial" w:cs="Arial"/>
        </w:rPr>
      </w:pPr>
      <w:r>
        <w:rPr>
          <w:rFonts w:cs="Arial" w:ascii="Arial" w:hAnsi="Arial"/>
        </w:rPr>
        <w:t>And Let’s toast every guest in the ro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gratulations Yahaira and Jose!  We love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cs="Courier"/>
          <w:szCs w:val="20"/>
        </w:rPr>
      </w:pPr>
      <w:r>
        <w:rPr>
          <w:rFonts w:cs="Courier" w:ascii="Arial" w:hAnsi="Arial"/>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42:00Z</dcterms:created>
  <dc:creator>Helene Stein</dc:creator>
  <dc:description/>
  <cp:keywords/>
  <dc:language>en-US</dc:language>
  <cp:lastModifiedBy>Helene Stein</cp:lastModifiedBy>
  <dcterms:modified xsi:type="dcterms:W3CDTF">2010-09-03T05:03:00Z</dcterms:modified>
  <cp:revision>17</cp:revision>
  <dc:subject/>
  <dc:title/>
</cp:coreProperties>
</file>