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Amendment 10:</w:t>
      </w:r>
    </w:p>
    <w:p>
      <w:pPr>
        <w:pStyle w:val="Normal"/>
        <w:rPr>
          <w:rFonts w:ascii="Arial Black" w:hAnsi="Arial Black" w:cs="Arial Black"/>
        </w:rPr>
      </w:pPr>
      <w:r>
        <w:rPr>
          <w:rFonts w:cs="Arial Black" w:ascii="Arial Black" w:hAnsi="Arial Black"/>
        </w:rPr>
      </w:r>
    </w:p>
    <w:p>
      <w:pPr>
        <w:pStyle w:val="Normal"/>
        <w:spacing w:lineRule="auto" w:line="480"/>
        <w:rPr>
          <w:rFonts w:ascii="Arial" w:hAnsi="Arial" w:cs="Arial"/>
          <w:b/>
          <w:b/>
        </w:rPr>
      </w:pPr>
      <w:r>
        <w:rPr>
          <w:rFonts w:cs="Arial" w:ascii="Arial" w:hAnsi="Arial"/>
          <w:b/>
        </w:rPr>
        <w:t>The powers not delegated to the United States by the constitution, nor prohibited by it to the States, are reserved to the States respectively, or to the people.</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Please step back in time.  Imagine a “worst case scenario.”  Imagine that you are living in the middle of the last century.  You are living on a small farm, trying to survive in the middle of one of the great nightmares in American history.  World War II is being waged and fought in the European Theater of Operations and in Asia.  As Americans, all band together to do what is necessary to support the war effort and the troops who so valiantly defend your life, your liberty and your pursuit of happiness. All around you, each day brings news of the war, and each day calls for new sacrifices and further rationing of goods and services.  As I stated, you live on a small yet productive farm, you mind your own business, and you need to feed your livestock.  It would be difficult to imagine what harm there might be to grow your own wheat and remain as self-sufficient as possible during such trying times, wouldn’t it?  After all, you’re making a great effort to take care of yourself, your family and your animals, and that sounds like a pro-active plan to offset the strife and sacrifice found all around you.  Apparently, the Secretary of Agriculture at the time, Claude Wickard, felt that the Federal government had Constitutional authority to interfere with such a plan.</w:t>
      </w:r>
    </w:p>
    <w:p>
      <w:pPr>
        <w:pStyle w:val="Normal"/>
        <w:spacing w:lineRule="auto" w:line="480"/>
        <w:rPr/>
      </w:pPr>
      <w:r>
        <w:rPr>
          <w:rFonts w:cs="Arial" w:ascii="Arial" w:hAnsi="Arial"/>
        </w:rPr>
        <w:t>Amendment 10 of the US Constitution was written as a deterrent to any thoughts or plans of tyranny to be forced by the federal government.  it was adapted to limit the “long arm of government” from being to influential in matters of local importance.  To paraphrase his own words on the subject of the 10</w:t>
      </w:r>
      <w:r>
        <w:rPr>
          <w:rFonts w:cs="Arial" w:ascii="Arial" w:hAnsi="Arial"/>
          <w:vertAlign w:val="superscript"/>
        </w:rPr>
        <w:t>th</w:t>
      </w:r>
      <w:r>
        <w:rPr>
          <w:rFonts w:cs="Arial" w:ascii="Arial" w:hAnsi="Arial"/>
        </w:rPr>
        <w:t xml:space="preserve"> Amendment, James Madison had this to say, "The powers delegated by the proposed Constitution …are few and defined. Those which are to remain in the State Governments are numerous and indefinite. The former will be exercised principally on external objects, as war, peace negotiation, and foreign commerce;....The powers reserved to the several states will extend to all the objects, which… concern the lives, liberties and properties of the people, and the internal order, improvement, and prosperity of the state."  That Is a very clear distinction of authority of each state as opposed to that of the Federal government, so when it comes to growing your own wheat on your own land solely for the consumption of your family and animals, does the federal government have the right to exert its authority and interfer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case was known as “Wickard vs. Filburn” and was heard in late 1942.  Secretary Wickard maintained that Farmer Filburn grew beyond his allotment of wheat and as such, even though he had only the smallest of farms in Ohio, and claimed the crop was strictly for his own personal use, under the Commerce Clause, the federal government had the right to regulate wheat production.  One might think that during wartime there might be more important topics to argue about, but apparently Secretary Wickard was rather diligent (to say the least) and Filburn lost the case and was fined $117.00.</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But fear not!  Our farmer has already demonstrated his resourcefulness in doing his best to care for his flock, and he wasn’t about to take such a tyrannical decision without retaliating.  Roscoe Filburn filed a lawsuit in federal district court against the Secretary of Agriculture, claiming, thanks to the 10</w:t>
      </w:r>
      <w:r>
        <w:rPr>
          <w:rFonts w:cs="Arial" w:ascii="Arial" w:hAnsi="Arial"/>
          <w:vertAlign w:val="superscript"/>
        </w:rPr>
        <w:t>th</w:t>
      </w:r>
      <w:r>
        <w:rPr>
          <w:rFonts w:cs="Arial" w:ascii="Arial" w:hAnsi="Arial"/>
        </w:rPr>
        <w:t xml:space="preserve"> Amendment, that the federal government had no right to impose limitations on his crop production, as it was outside the government’s power to place restrictions on agriculture, especially since the crops being grown were only for his own personal use.  Filburn won the case because it was decided that the federal government had no authority to fine hi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lthough the 10</w:t>
      </w:r>
      <w:r>
        <w:rPr>
          <w:rFonts w:cs="Arial" w:ascii="Arial" w:hAnsi="Arial"/>
          <w:vertAlign w:val="superscript"/>
        </w:rPr>
        <w:t>th</w:t>
      </w:r>
      <w:r>
        <w:rPr>
          <w:rFonts w:cs="Arial" w:ascii="Arial" w:hAnsi="Arial"/>
        </w:rPr>
        <w:t xml:space="preserve"> Amendment was barely referred to for the first century that it was in effect, when it all boiled down to the responsibilities and jurisdiction of state vs. Federal government, thanks to our United States Constitution a potentially inappropriate and far-reaching federal government oversight was limited as it should have be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3:51:00Z</dcterms:created>
  <dc:creator>Helene Stein</dc:creator>
  <dc:description/>
  <cp:keywords/>
  <dc:language>en-US</dc:language>
  <cp:lastModifiedBy>Helene Stein</cp:lastModifiedBy>
  <dcterms:modified xsi:type="dcterms:W3CDTF">2010-09-20T04:54:00Z</dcterms:modified>
  <cp:revision>15</cp:revision>
  <dc:subject/>
  <dc:title/>
</cp:coreProperties>
</file>