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26</w:t>
      </w:r>
    </w:p>
    <w:p>
      <w:pPr>
        <w:pStyle w:val="Normal"/>
        <w:rPr/>
      </w:pPr>
      <w:r>
        <w:rPr>
          <w:rFonts w:cs="Arial Black" w:ascii="Arial Black" w:hAnsi="Arial Black"/>
        </w:rPr>
        <w:t xml:space="preserve">SECTION 1:  </w:t>
      </w:r>
      <w:r>
        <w:rPr>
          <w:rFonts w:cs="Arial" w:ascii="Arial" w:hAnsi="Arial"/>
          <w:b/>
        </w:rPr>
        <w:t>The right of citizens of the United States, who are eighteen years of age older, to vote shall not be denied or abridged by the United States or by any State on account of age.</w:t>
      </w:r>
    </w:p>
    <w:p>
      <w:pPr>
        <w:pStyle w:val="Normal"/>
        <w:rPr>
          <w:rFonts w:ascii="Arial" w:hAnsi="Arial" w:cs="Arial"/>
          <w:b/>
          <w:b/>
        </w:rPr>
      </w:pPr>
      <w:r>
        <w:rPr>
          <w:rFonts w:cs="Arial Black" w:ascii="Arial Black" w:hAnsi="Arial Black"/>
        </w:rPr>
        <w:t xml:space="preserve">SECTION 2:  </w:t>
      </w:r>
      <w:r>
        <w:rPr>
          <w:rFonts w:cs="Arial" w:ascii="Arial" w:hAnsi="Arial"/>
          <w:b/>
        </w:rPr>
        <w:t>The Congress shall have the power to enforce this article by appropriate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icture this if you will.  It’s hot and humid and strange insects are buzzing around your head.  You’re dressed in a hundred pounds of survival equipment.  You hear helicopters overhead, but are they friendly? Are they from your side or the enemy’s?  The sun is too bright and there’s too much glare to be able to tell.  You try to walk on through the heat, the terror, the loneliness, but you don’t know if your next step will be your last. “Am I in a simple rice patty?” you ask yourself “or am I about to step on a landmine?”  Your best friend was killed last week….a young kid from Akron, Ohio….actually, most of your buddies are your age…like the words of a Barry McGuire song, “….You’re old enough to kill, but not for voting, you don’t believe in war, but what’s that gun you’re toting?”  That song became the anthem of a generation….a generation who were old enough to kill-the legal draft age was 18…but not for voting…..and the legal age for voting was 2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mendment 26 to the US Constitution was ratified in 1971, giving the right to vote to those who were old enough to defend our country.  It was songs like Barry McGuire’s “Eve of Destruction” that identified and gave voice to a generation of protest.  The Vietnam War was raging.  Many people felt it was an unjust war.  Young kids with low numbers in the draft lottery were called up.  It could have been your brother, your son, you best friend’s neighbor. Sit-ins and protests and chants of “</w:t>
      </w:r>
      <w:r>
        <w:rPr>
          <w:rFonts w:cs="Arial Black" w:ascii="Arial Black" w:hAnsi="Arial Black"/>
        </w:rPr>
        <w:t>Hell NO!!  We Won’t Go!!</w:t>
      </w:r>
      <w:r>
        <w:rPr>
          <w:rFonts w:cs="Arial" w:ascii="Arial" w:hAnsi="Arial"/>
        </w:rPr>
        <w:t xml:space="preserve">”  echoed through the canyons of big cities and the parks of suburban college tow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atifying the 26</w:t>
      </w:r>
      <w:r>
        <w:rPr>
          <w:rFonts w:cs="Arial" w:ascii="Arial" w:hAnsi="Arial"/>
          <w:vertAlign w:val="superscript"/>
        </w:rPr>
        <w:t>th</w:t>
      </w:r>
      <w:r>
        <w:rPr>
          <w:rFonts w:cs="Arial" w:ascii="Arial" w:hAnsi="Arial"/>
        </w:rPr>
        <w:t xml:space="preserve"> Amendment took quite a while.  During World War II, President Franklin Roosevelt lowered the age at which a person was eligible for the draft to 18. At the time, the voting age was usually 21 years, but was determined by the individual states.  The phrase, “Old Enough to Fight, Old Enough to Vote” became the mantra of the era and the cause.  In 1942, Congressman Jennings Randolph first introduced the idea of lowering the voting age to 18.  He subsequently reintroduced that bill 11 more times.  Clearly, Congress was not very receptive to the concept.  In his State Of the Union speech of 1954, President Eisenhower became the first President to openly support the idea of lowering the voting age. Having been a powerful and successful general in World War II, he stated his empathy with these words, "For years our citizens between the ages of 18 and 21 have, in time of peril, been summoned to fight for America. They should participate in the political process that produces this fateful summ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generation later, with an unjust war raging in a strange remote Southeast Asian land, young boys continued to fight without benefit of having their voices heard.  It was also a time of rampant idealism, a widespread “youthquake” and the dawn of the “Age of Aquarius.”  Young people were no longer willing to accept their fate without a protest, and that’s what they did.</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In March of 1971, the Senate unanimously voted in favor of the 26</w:t>
      </w:r>
      <w:r>
        <w:rPr>
          <w:rFonts w:cs="Arial" w:ascii="Arial" w:hAnsi="Arial"/>
          <w:vertAlign w:val="superscript"/>
        </w:rPr>
        <w:t>th</w:t>
      </w:r>
      <w:r>
        <w:rPr>
          <w:rFonts w:cs="Arial" w:ascii="Arial" w:hAnsi="Arial"/>
        </w:rPr>
        <w:t xml:space="preserve"> Amendment.  July 1971, after years of debate on the subject, President Richard Nixon signed the bill into law.  It’s a lesson for us all…..the voice of a generation CAN be heard.  It took almost 30 years, but the voice of the people resounded and made a difference.  Although Barry McGuire thought we were “On the Eve of Destruction” back in the 60’s while the Vietnam War raged on, we learned that the people do have a voice in government and that change, although sometimes painfully slow in coming, can happ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3:00Z</dcterms:created>
  <dc:creator>Helene Stein</dc:creator>
  <dc:description/>
  <cp:keywords/>
  <dc:language>en-US</dc:language>
  <cp:lastModifiedBy>Helene Stein</cp:lastModifiedBy>
  <dcterms:modified xsi:type="dcterms:W3CDTF">2010-09-29T04:56:00Z</dcterms:modified>
  <cp:revision>14</cp:revision>
  <dc:subject/>
  <dc:title/>
</cp:coreProperties>
</file>