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27</w:t>
      </w:r>
    </w:p>
    <w:p>
      <w:pPr>
        <w:pStyle w:val="Normal"/>
        <w:rPr/>
      </w:pPr>
      <w:r>
        <w:rPr>
          <w:rFonts w:cs="Arial" w:ascii="Arial" w:hAnsi="Arial"/>
          <w:b/>
        </w:rPr>
        <w:t>No Law, varying the compensation for the services of the Senators and Representatives, shall take effect, until and election of Representatives shall have intervened.</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I don’t know about you, but I am fairly sure my parents work really hard. Even though I am just a student, every day for the past couple of years we’ve heard about banks collapsing, issues involving bad debt, people being scammed and losing their life savings, people losing their jobs and not being able to replace those jobs for months-maybe even years, causing them and their families unimaginable stress and financial hardship.  I am sure there many of us here today who have heard the arguments and struggles expressed by the adults in our families and friends’ families voicing the frustration caused by economic challenges we have all been faced with recent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imagine there’s a magic wand-with a nice big, chunky 3-dimesional dollar sign on the top….and our parents and uncles and aunts and neighbors have the ability to wave that wand and SHAZAAM!! They can determine their own salaries!!  Wouldn’t that be fantastic?  Think of the extras we could all have….Budget?  What’s a budget?  Let’s make more… More… MO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lthough the 27</w:t>
      </w:r>
      <w:r>
        <w:rPr>
          <w:rFonts w:cs="Arial" w:ascii="Arial" w:hAnsi="Arial"/>
          <w:vertAlign w:val="superscript"/>
        </w:rPr>
        <w:t>th</w:t>
      </w:r>
      <w:r>
        <w:rPr>
          <w:rFonts w:cs="Arial" w:ascii="Arial" w:hAnsi="Arial"/>
        </w:rPr>
        <w:t xml:space="preserve"> Amendment to the US Constitution was not signed into law until 1992, it was actually suggested as one of the first 12 articles of the Constitution in the North Carolina Convention of 1788.  By the turn of the century-the 19</w:t>
      </w:r>
      <w:r>
        <w:rPr>
          <w:rFonts w:cs="Arial" w:ascii="Arial" w:hAnsi="Arial"/>
          <w:vertAlign w:val="superscript"/>
        </w:rPr>
        <w:t>th</w:t>
      </w:r>
      <w:r>
        <w:rPr>
          <w:rFonts w:cs="Arial" w:ascii="Arial" w:hAnsi="Arial"/>
        </w:rPr>
        <w:t xml:space="preserve"> century, that is, six states had ratified the amendment, but 10 were needed.  As the country grew and more states joined the Union, more states were needed to ratify the proposal, and much like a greyhound chasing the bait always a little out of its reach, the article was never fully ratified.  Through the years, of course there were champions of the bill.  By 1873, in protest to the “Salary Grab Act,” the Ohio General Assembly ratified the article, but it still wasn’t enough.  You might be asking, “What was the Salary Grab Act?”  Well, that was a bill pushed through and passed by Congress doubling the salary of the President to $50,000 and giving raises to the Supreme Court Justices, and by the way, hidden in the act was also a 50% salary increase for the members of Congress, retroactive to the beginning of the term that was just ending.  Needless to say, there was a great public protest and Congress had to overturn the salary increa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our nation matures, so do its citizens.  Hopefully we all learn from history’s mistakes, trials and errors.  Once again, this is a government the people, by the people and for the people.  For all intents and purposes, elected officials are our employees, and as such they cannot just choose to grant themselves raises whenever they want to, and make it retroactive!  They should never do it, and especially not while their constituents are struggling to make ends meet as they deal with price increases in every sector of their lives, as well as higher taxes and lower salaries for themselves and their famil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erhaps some members of Congress are short a few “sensitivity chips,” or perhaps they are just in denial of the struggle for survival of everyday citizens like our parents and the other adults in our lives…of course, we can ask ourselves, “if a Senator or Congressman is not acutely aware of, and sensitive to, the financial struggles of his or her constituents, do they have the character to effectively represent those citizens in Congress or the Senate?”  </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The 27</w:t>
      </w:r>
      <w:r>
        <w:rPr>
          <w:rFonts w:cs="Arial" w:ascii="Arial" w:hAnsi="Arial"/>
          <w:vertAlign w:val="superscript"/>
        </w:rPr>
        <w:t>th</w:t>
      </w:r>
      <w:r>
        <w:rPr>
          <w:rFonts w:cs="Arial" w:ascii="Arial" w:hAnsi="Arial"/>
        </w:rPr>
        <w:t xml:space="preserve"> Amendment was, as I said, finally ratified on May 5</w:t>
      </w:r>
      <w:r>
        <w:rPr>
          <w:rFonts w:cs="Arial" w:ascii="Arial" w:hAnsi="Arial"/>
          <w:vertAlign w:val="superscript"/>
        </w:rPr>
        <w:t>th</w:t>
      </w:r>
      <w:r>
        <w:rPr>
          <w:rFonts w:cs="Arial" w:ascii="Arial" w:hAnsi="Arial"/>
        </w:rPr>
        <w:t>, 1992.  Thanks to this Amendment, any raises in compensation voted on for members of Congress or the Senate will not take effect until the new Congressional term begins, and voters can choose to NOT renew an elected official’s tenure.  This Amendment gave the power back to the people.  Voters now have the choice to not re-elect Congressmen or Senators who they feel are not worthy of the jobs and the power they might yield.  The will of the People continue to prevail and we as citizens do have a vo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07:00Z</dcterms:created>
  <dc:creator>Helene Stein</dc:creator>
  <dc:description/>
  <cp:keywords/>
  <dc:language>en-US</dc:language>
  <cp:lastModifiedBy>Helene Stein</cp:lastModifiedBy>
  <dcterms:modified xsi:type="dcterms:W3CDTF">2010-10-04T04:27:00Z</dcterms:modified>
  <cp:revision>15</cp:revision>
  <dc:subject/>
  <dc:title/>
</cp:coreProperties>
</file>