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TEP UP TO SUCCESS</w:t>
      </w:r>
    </w:p>
    <w:p>
      <w:pPr>
        <w:pStyle w:val="Normal"/>
        <w:jc w:val="center"/>
        <w:rPr>
          <w:rFonts w:ascii="Arial Black" w:hAnsi="Arial Black" w:cs="Arial Black"/>
        </w:rPr>
      </w:pPr>
      <w:r>
        <w:rPr>
          <w:rFonts w:cs="Arial Black" w:ascii="Arial Black" w:hAnsi="Arial Black"/>
        </w:rPr>
        <w:t>SPEECH FOR</w:t>
      </w:r>
    </w:p>
    <w:p>
      <w:pPr>
        <w:pStyle w:val="Normal"/>
        <w:jc w:val="center"/>
        <w:rPr>
          <w:rFonts w:ascii="Arial Black" w:hAnsi="Arial Black" w:cs="Arial Black"/>
        </w:rPr>
      </w:pPr>
      <w:r>
        <w:rPr>
          <w:rFonts w:cs="Arial Black" w:ascii="Arial Black" w:hAnsi="Arial Black"/>
        </w:rPr>
        <w:t>PATRICIA SIMMONS</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and welcome to this year’s “Step Up to Success” Fashion Show and Auction.  I want to thank each and every one of you for being here tonight. We have an exciting evening in store for all of you, from the silent auction to the live auction-</w:t>
      </w:r>
      <w:r>
        <w:rPr>
          <w:rFonts w:cs="Arial Black" w:ascii="Arial Black" w:hAnsi="Arial Black"/>
        </w:rPr>
        <w:t>get ready!</w:t>
      </w:r>
      <w:r>
        <w:rPr>
          <w:rFonts w:cs="Arial" w:ascii="Arial" w:hAnsi="Arial"/>
        </w:rPr>
        <w:t xml:space="preserve"> …To the fabulous live fashion show so generously sponsored by Saks Fifth Avenue, and to the testimonials of our clients and other guest appearances, I am sure we are all in for many fun and gratifying moments throughout this special evening.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motivational speaker Zig Ziglar has said, “You cannot climb the ladder of success dressed in the costume of failure.”  There is an old proverb that teaches us, “Self-assurance is two thirds of success.”  It was from the inspiration of similar thoughts that Dress for Success was created, and the mission is the same today as the day it was founded:  to promote the economic independence of disadvantaged women by providing professional attire, a network of support, and career development tools to help women thrive in work and n life.  Founded in 1996 by Nancy Lublin, Dress for Success now has 113 affiliates in 9 countries throughout the world, and we are growing every day.  Our wonderful Tulsa chapter is the only one in Oklahoma.  We are so proud to have supported 1250 women last year as they worked with us to prepare for their entry or re-entry into the job sector.  Also, to date in 2010, we have encouraged and supported over 900 women to do the same.  Think of the impact that has, not only for themselves, but also their families and communities! We are all so proud of the clients we have served and events like this one tonight go a long way in securing continued and growing support for people to discover and nurture their inner and outer pride and self-confidence. The past few years have been challenging for all of us on so many levels, but there is one thing we believe in here at Dress For Success, and that is that self-confidence and success are contagious and they go hand in hand.  Our clients’ successes are ours as well, and we are committed to work with our neighbors and the women in our communities to insure their continued success through </w:t>
      </w:r>
      <w:r>
        <w:rPr>
          <w:rFonts w:cs="Arial Black" w:ascii="Arial Black" w:hAnsi="Arial Black"/>
        </w:rPr>
        <w:t>positive personal presentation</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ach affiliate of Dress for Success is run like a true business and we totally rely on funding from events like this in order to keep our doors open.  We are immensely thankful for your participation at any and every level.  As we all know, we have all been through some challenging experiences over the past few years, and I know I speak for all of us when I acknowledge how grateful I am for what I have.  I also know that, as I said earlier, I am part of a community and I cannot be a success if my neighbor is faltering, and so I do whatever I can to share my blessings.  On behalf of all of our past, current and future clients at Dress for Success, thank you in advance for your thoughtfulness and generosity in supporting this event and doing whatever you possibly can to insure the future of our organiz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are so many among us who have been marginalized for one reason or another, and all they need is a second chance.  Through the tireless efforts of the staff, volunteers and donors of Dress For Success, these women are revived and renewed with the prospect of new beginnings bolstered by the opportunity to transform their personal presentation thanks to the merchandise and programs offered by our organization.  As most of you know, we take great pride in the boutique that we have set up for our clients, and upon entry, each client is greeted by her own “personal shopper” who will assist in the selection of proper business attire.  Our clients are never charged for any merchandise or services, and once a client has found employment, she is welcome to make a return visit with the goal of encouraging her to build a substantial and highly presentable professional wardrobe.  I want to acknowledge all of our volunteers and donors, because as we can see, none of this would be possible, nor would our doors remain open, without the steadfast support of each and every one of them!  Our volunteers truly make a tremendous difference in the lives of our clients and I would like us all to take a moment and give them a heartfelt thanks and a nice loud round of applause!  (</w:t>
      </w:r>
      <w:r>
        <w:rPr>
          <w:rFonts w:cs="Arial Black" w:ascii="Arial Black" w:hAnsi="Arial Black"/>
        </w:rPr>
        <w:t>start clapping</w:t>
      </w:r>
      <w:r>
        <w:rPr>
          <w:rFonts w:cs="Arial" w:ascii="Arial" w:hAnsi="Arial"/>
        </w:rPr>
        <w:t>).  I would also like to acknowledge the members of our board, (name them individually) _____________________, ___________________, ________________________, ________________________, and most especially our executive director, _____________________, all of whom have worked so tirelessly to insure the success of this incredible event.  You have all done a wonderful job!!  Thank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Before we begin, I would like to introduce someone very special.  (</w:t>
      </w:r>
      <w:r>
        <w:rPr>
          <w:rFonts w:cs="Arial Black" w:ascii="Arial Black" w:hAnsi="Arial Black"/>
        </w:rPr>
        <w:t>Tell a little about the woman who is giving the testimonial)</w:t>
      </w:r>
      <w:r>
        <w:rPr>
          <w:rFonts w:cs="Arial" w:ascii="Arial" w:hAnsi="Arial"/>
        </w:rPr>
        <w:t xml:space="preserve"> ______________________ was introduced to us _____________ months ago.  She is one of the lucky ones who knew she needed a second chance and seized the opportunity.  Through her affiliation as a client with Dress for Success, she found that second chance, her self-assurance was rekindled, and we are so proud of her!  It is now ____________ since she has tackled her job hunt and has been employed as a ____________ for ______________ months.  I could go on and on…she is the embodiment of the power of pride and self-confidence, but I think she can tell her story best.  Ladies and gentlemen, may I introduce, ___________________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pPr>
      <w:r>
        <w:rPr>
          <w:rFonts w:cs="Arial Black" w:ascii="Arial Black" w:hAnsi="Arial Black"/>
        </w:rPr>
        <w:t>AFTER ACTIVITIES</w:t>
      </w:r>
      <w:r>
        <w:rPr>
          <w:rFonts w:cs="Arial" w:ascii="Arial" w:hAnsi="Arial"/>
        </w:rPr>
        <w:t>:</w:t>
      </w:r>
    </w:p>
    <w:p>
      <w:pPr>
        <w:pStyle w:val="Normal"/>
        <w:spacing w:lineRule="auto" w:line="480"/>
        <w:rPr/>
      </w:pPr>
      <w:r>
        <w:rPr>
          <w:rFonts w:cs="Arial" w:ascii="Arial" w:hAnsi="Arial"/>
        </w:rPr>
        <w:t>Ladies and gentlemen, I told you this evening would be special!  And I would like to take a few moments to thank our emcee, _________________ for doing such a splendid job with hosting and announcing our program.  Thanks to our very able and engaging auctioneer, __________________ …I think you may have found a new career!  Once again a very, very special thanks to Saks for all of the merchandise used in that wonderful and inspirational show we just enjoyed, and of course, thank you to all of the models who participated on our runway.  Talk about Dressed for Success!  You are all beautiful and you make us all want to have all of these outfits…</w:t>
      </w:r>
      <w:r>
        <w:rPr>
          <w:rFonts w:cs="Arial Black" w:ascii="Arial Black" w:hAnsi="Arial Black"/>
        </w:rPr>
        <w:t>NOW</w:t>
      </w:r>
      <w:r>
        <w:rPr>
          <w:rFonts w:cs="Arial" w:ascii="Arial" w:hAnsi="Arial"/>
        </w:rPr>
        <w:t xml:space="preserve">!  To all of the corporate sponsors, we are eternally thankful for your support, acknowledgement and generosity!  Your participation in our events and day-to-day activities keeps us going, and on behalf of our volunteers and clients, we thank you.  Thanks also to all the people at this wonderful venue, and especially the caterers, planners, chef, kitchen staff and servers, for making this event even more enjoyabl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Now that we have had such a wonderful evening, our jobs do not stop.  Tomorrow….well, maybe Monday, we will begin to plan our event for next year, which, hopefully through the kindness and generosity of all of you, will be even more amazing!  Next year is our 10</w:t>
      </w:r>
      <w:r>
        <w:rPr>
          <w:rFonts w:cs="Arial" w:ascii="Arial" w:hAnsi="Arial"/>
          <w:vertAlign w:val="superscript"/>
        </w:rPr>
        <w:t>th</w:t>
      </w:r>
      <w:r>
        <w:rPr>
          <w:rFonts w:cs="Arial" w:ascii="Arial" w:hAnsi="Arial"/>
        </w:rPr>
        <w:t xml:space="preserve"> anniversary, so get ready for an even bigger celebration! We eagerly look forward to the coming year, and to supporting even more women in discovering each of their own fabulous, confident and capable professional selves.  I invite all of you to come to our boutique and to witness the process of the “miracle of transformation.”  </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 and good nigh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55:00Z</dcterms:created>
  <dc:creator/>
  <dc:description/>
  <cp:keywords/>
  <dc:language>en-US</dc:language>
  <cp:lastModifiedBy>Helene Stein</cp:lastModifiedBy>
  <dcterms:modified xsi:type="dcterms:W3CDTF">2010-09-20T01:59:00Z</dcterms:modified>
  <cp:revision>39</cp:revision>
  <dc:subject/>
  <dc:title/>
</cp:coreProperties>
</file>