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PEECH FOR</w:t>
      </w:r>
    </w:p>
    <w:p>
      <w:pPr>
        <w:pStyle w:val="Normal"/>
        <w:jc w:val="center"/>
        <w:rPr>
          <w:rFonts w:ascii="Arial Black" w:hAnsi="Arial Black" w:cs="Arial Black"/>
        </w:rPr>
      </w:pPr>
      <w:r>
        <w:rPr>
          <w:rFonts w:cs="Arial Black" w:ascii="Arial Black" w:hAnsi="Arial Black"/>
        </w:rPr>
        <w:t>RUBY CUMBA</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Hello everyone and thank you all for being here. Many of us had the opportunity and privilege to participate in this summer’s Youth Exchange Program for developing countries.  This program is an incredible opportunity for young people to travel, learn the challenges and triumphs of good hard work, and to feel how their hard work really contributed to the lives of others who would have otherwise faltered in their struggle to stay alive.  Joining in this program is also a once in a lifetime chance to share a common bond with a contemporary from halfway around the world.  Through the Youth Exchange Program, we all learn the universal language of HUMANITY, and that is a rare and treasured gif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t has been said, “I am part of all that I have met.”  Through the Youth Exchange Program, I am sure each one of us has grown richer, stronger and more appreciative of who we are as individuals and what it means to broaden one’s horizons.  Every year we make it a point to stay true to the mission of this organization, which is, (</w:t>
      </w:r>
      <w:r>
        <w:rPr>
          <w:rFonts w:cs="Arial Black" w:ascii="Arial Black" w:hAnsi="Arial Black"/>
          <w:color w:val="31849B"/>
        </w:rPr>
        <w:t>give the organization’s mission statement</w:t>
      </w:r>
      <w:r>
        <w:rPr>
          <w:rFonts w:cs="Arial" w:ascii="Arial" w:hAnsi="Arial"/>
        </w:rPr>
        <w:t>) _____________________________________________.  For this year’s program, we chose _______________ as our location and our adventure provided unprecedented opportunities, not only for the participants in all of the varied activities, but also for those who benefited from all of the hard work and dedication.  Even though we faced what seemed at times to be insurmountable challenges, from brutally hot weather to all sorts of physical ailments, the most beautiful part of the program taught us how resilient and spirited we all can be when we are inspired by the tasks given to us and the people around us.  We learned our word is our bond and our young people reached new heights with their demonstration of capability, compassion, and concentr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ome of the highlighted activities of this year’s program are:</w:t>
      </w:r>
    </w:p>
    <w:p>
      <w:pPr>
        <w:pStyle w:val="Normal"/>
        <w:numPr>
          <w:ilvl w:val="0"/>
          <w:numId w:val="1"/>
        </w:numPr>
        <w:spacing w:lineRule="auto" w:line="480"/>
        <w:rPr/>
      </w:pPr>
      <w:r>
        <w:rPr>
          <w:rFonts w:cs="Arial" w:ascii="Arial" w:hAnsi="Arial"/>
          <w:b/>
        </w:rPr>
        <w:t>HOUSES WERE BUILT FOR THE POOR</w:t>
      </w:r>
      <w:r>
        <w:rPr>
          <w:rFonts w:cs="Arial" w:ascii="Arial" w:hAnsi="Arial"/>
        </w:rPr>
        <w:t xml:space="preserve">-this year we built ________ houses for the townspeople of __________________.  </w:t>
      </w:r>
    </w:p>
    <w:p>
      <w:pPr>
        <w:pStyle w:val="Normal"/>
        <w:numPr>
          <w:ilvl w:val="0"/>
          <w:numId w:val="1"/>
        </w:numPr>
        <w:spacing w:lineRule="auto" w:line="480"/>
        <w:rPr/>
      </w:pPr>
      <w:r>
        <w:rPr>
          <w:rFonts w:cs="Arial" w:ascii="Arial" w:hAnsi="Arial"/>
          <w:b/>
        </w:rPr>
        <w:t>THE PARTICIPANTS TOOK CARE OF ABANDONED CHILDREN</w:t>
      </w:r>
      <w:r>
        <w:rPr>
          <w:rFonts w:cs="Arial" w:ascii="Arial" w:hAnsi="Arial"/>
        </w:rPr>
        <w:t>-what an amazing opportunity to literally bring life to those who have nothing!  Our youth interacted with these children and as they did, we could all see the flame of promise and spirit kindled in the eyes of these innocent children.</w:t>
      </w:r>
    </w:p>
    <w:p>
      <w:pPr>
        <w:pStyle w:val="Normal"/>
        <w:numPr>
          <w:ilvl w:val="0"/>
          <w:numId w:val="1"/>
        </w:numPr>
        <w:spacing w:lineRule="auto" w:line="480"/>
        <w:rPr/>
      </w:pPr>
      <w:r>
        <w:rPr>
          <w:rFonts w:cs="Arial" w:ascii="Arial" w:hAnsi="Arial"/>
          <w:b/>
        </w:rPr>
        <w:t>THE CONTINUED AND PRICELESS INTERACTION BETWEEN YOUTHS OF DIVERSE CULTURES</w:t>
      </w:r>
      <w:r>
        <w:rPr>
          <w:rFonts w:cs="Arial" w:ascii="Arial" w:hAnsi="Arial"/>
        </w:rPr>
        <w:t xml:space="preserve">-Our candidates this year had a first hand experience of what it is like to truly be a citizen of the world.  Even though they were in a strange land with very different cultural influences, everyone came away from this program smarter, wiser and more sensitive to their fellow human being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illiam Blake said, “If the doors of perception were cleansed, everything would appear as it is-infinite.” The Youth Exchange Program provides an incredible opportunity to clean our doors of perception and through the cultural connection encouraged by our program, we can see a large ray of hope for the future of our planet, as these young people take this experience with them throughout their adult live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t takes some very special people to have the vision to create and maintain such a worthy organization. (</w:t>
      </w:r>
      <w:r>
        <w:rPr>
          <w:rFonts w:cs="Arial Black" w:ascii="Arial Black" w:hAnsi="Arial Black"/>
          <w:color w:val="31849B"/>
        </w:rPr>
        <w:t>look towards them and say</w:t>
      </w:r>
      <w:r>
        <w:rPr>
          <w:rFonts w:cs="Arial" w:ascii="Arial" w:hAnsi="Arial"/>
        </w:rPr>
        <w:t>)  I would like to acknowledge the President , ________________________,  (</w:t>
      </w:r>
      <w:r>
        <w:rPr>
          <w:rFonts w:cs="Arial Black" w:ascii="Arial Black" w:hAnsi="Arial Black"/>
          <w:color w:val="31849B"/>
        </w:rPr>
        <w:t>give title and name of  the other key organizers</w:t>
      </w:r>
      <w:r>
        <w:rPr>
          <w:rFonts w:cs="Arial" w:ascii="Arial" w:hAnsi="Arial"/>
        </w:rPr>
        <w:t>) the _______________, ___________________ and the ________________, __________________.  Your tireless and inspired efforts and vision are the real fuel behind this mission and the good work that comes out of everyone’s efforts truly reaches way beyond the work and goals accomplished this summer.  To all of you at our partner organization, ___________________________, on behalf of all of the participants, thank you for your generosity of spirit, kindness and support in making this year’s program such a success.  We have set the bar fairly high, and I welcome future participants in the coming years to accomplish even mo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would also like to acknowledge the local government of ______________ and all of the host families.  You all made this experience very special, and although we came to support you, you all taught us so many precious life lessons.  We were also especially privileged to have been joined by representatives from Belgium, providing even more opportunities to learn and complete our assigned goal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is an old Chinese proverb that says, “Give a man a fish and you feed him for a day.  Teach a man to fish and you feed him for a lifetime.”  Through the outreach programs of the Youth Exchange Program, not only do we teach, we learn in the process.  We learn that we are blessed with all that we’ve been given in life.  We learn there are other different and fascinating cultures throughout the world, and we are placed on earth to learn and grow.  Most of all we learn we are all citizens of this amazing planet and we have more of a common bond than we every thought possible.  It is a privilege to be a part of this organization, and I thank you all for doing your part in fostering peace, understanding and empathy.</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a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15:00Z</dcterms:created>
  <dc:creator>Helene Stein</dc:creator>
  <dc:description/>
  <cp:keywords/>
  <dc:language>en-US</dc:language>
  <cp:lastModifiedBy>Helene Stein</cp:lastModifiedBy>
  <dcterms:modified xsi:type="dcterms:W3CDTF">2010-10-06T04:42:00Z</dcterms:modified>
  <cp:revision>11</cp:revision>
  <dc:subject/>
  <dc:title/>
</cp:coreProperties>
</file>