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CKNOWLEDGEMENT SPEECH </w:t>
      </w:r>
    </w:p>
    <w:p>
      <w:pPr>
        <w:pStyle w:val="Normal"/>
        <w:jc w:val="center"/>
        <w:rPr>
          <w:rFonts w:ascii="Arial" w:hAnsi="Arial" w:cs="Arial"/>
          <w:b/>
          <w:b/>
        </w:rPr>
      </w:pPr>
      <w:r>
        <w:rPr>
          <w:rFonts w:cs="Arial" w:ascii="Arial" w:hAnsi="Arial"/>
          <w:b/>
        </w:rPr>
        <w:t>WOODLAND COUNTRY DAY SCHOOL ANNIVERSARY</w:t>
      </w:r>
    </w:p>
    <w:p>
      <w:pPr>
        <w:pStyle w:val="Normal"/>
        <w:jc w:val="center"/>
        <w:rPr>
          <w:rFonts w:ascii="Arial" w:hAnsi="Arial" w:cs="Arial"/>
          <w:b/>
          <w:b/>
        </w:rPr>
      </w:pPr>
      <w:r>
        <w:rPr>
          <w:rFonts w:cs="Arial" w:ascii="Arial" w:hAnsi="Arial"/>
          <w:b/>
        </w:rPr>
        <w:t xml:space="preserve">FOR </w:t>
      </w:r>
    </w:p>
    <w:p>
      <w:pPr>
        <w:pStyle w:val="Normal"/>
        <w:jc w:val="center"/>
        <w:rPr>
          <w:rFonts w:ascii="Arial" w:hAnsi="Arial" w:cs="Arial"/>
          <w:b/>
          <w:b/>
        </w:rPr>
      </w:pPr>
      <w:r>
        <w:rPr>
          <w:rFonts w:cs="Arial" w:ascii="Arial" w:hAnsi="Arial"/>
          <w:b/>
        </w:rPr>
        <w:t>COSMO TERRI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Hello everyone.  It is with great pride and gratitude that I greet all of you today.  We are here to celebrate several “institutions.”  Obviously, the first that comes to mind is our wonderful school, the Woodland Country Day School, but we’re also here to acknowledge the “institution” of giving, generosity and legacy.  This year marks the celebration of the 50</w:t>
      </w:r>
      <w:r>
        <w:rPr>
          <w:rFonts w:cs="Arial" w:ascii="Arial" w:hAnsi="Arial"/>
          <w:vertAlign w:val="superscript"/>
        </w:rPr>
        <w:t>th</w:t>
      </w:r>
      <w:r>
        <w:rPr>
          <w:rFonts w:cs="Arial" w:ascii="Arial" w:hAnsi="Arial"/>
        </w:rPr>
        <w:t xml:space="preserve"> anniversary of Woodland and none of its contribution to the education of generations of our children and community would have been possible without the dedication and generosity of people like you and those who founded and built this great school.  (</w:t>
      </w:r>
      <w:r>
        <w:rPr>
          <w:rFonts w:cs="Arial" w:ascii="Arial" w:hAnsi="Arial"/>
          <w:b/>
          <w:color w:val="31849B"/>
        </w:rPr>
        <w:t>If there are certain people to whom you would like to give specific acknowledgement, mention them here</w:t>
      </w:r>
      <w:r>
        <w:rPr>
          <w:rFonts w:cs="Arial" w:ascii="Arial" w:hAnsi="Arial"/>
        </w:rPr>
        <w:t>) I would like to welcome all of you to our anniversary celebration, and I would like to extend a particular thanks to _______________________ for organizing this event and making it as special as it i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most of you probably already know, Woodland Country Day School is unique on many levels.   Originally founded in 1959 as St. John’s Day School, its genesis was originated by the parents of Salem and Cumberland Counties who were hungry for a strong preparatory education for their children and for the children in generations to come.  Their steadfast dedication to creating, seeding and nurturing a pioneering educational institution continue to inspire us 50 years later, and the inspiration of their selfless giving and vision will not stop with this celebration.  The school and its focus have adapted to time and demand. Although the school found its original place in the Parish House of St. John’s Episcopal Church, in 2 short years, by 1961, thanks to growth and demand for larger space, the board of trustees purchased the historic Wood Mansion in Jericho.  By 1964, clarification of it’s relationship to St Johns brought further growth to this great school, and through a change in the charter, St. John’s evolved into Woodland Country Day School, a non-denominational school that welcomes all children regardless of race, creed or nationality.  Thanks to the vision and passion of those who came before us, Woodland offers, in addition to the all of the core classes, a comprehensive curriculum of courses in art, music, drama, computer science, and physical education, inspired by the diverse talents of our educational staff and the foresight of our intuitive administrative staff and board of directors.  In 1984, in celebration of the 25</w:t>
      </w:r>
      <w:r>
        <w:rPr>
          <w:rFonts w:cs="Arial" w:ascii="Arial" w:hAnsi="Arial"/>
          <w:vertAlign w:val="superscript"/>
        </w:rPr>
        <w:t>th</w:t>
      </w:r>
      <w:r>
        <w:rPr>
          <w:rFonts w:cs="Arial" w:ascii="Arial" w:hAnsi="Arial"/>
        </w:rPr>
        <w:t xml:space="preserve"> anniversary, Woodland Country Day School became the first independent elementary school to be accredited by the Middle States Association of Colleges and Schools and the following year, once again, focusing on growth and educational advancement, a building program began, adding a new field house and classroom building to further support expansion of this fine school.  As you also might know, in 1994 the school conducted a capital campaign to fund an endowment and computer and science cent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rench novelist Albert Camus once said, “Real generosity toward the future lies in giving all to the present.”  I am proud to say that the patrons of Woodland Country Day School, whether they were familiar with Camus’ quote or not, have always demonstrated unprecedented generosity in so many significant ways.  Most meaningfully, and in spite of having endured possibly the most trying economic times any one of us has faced in our collective and individual lifetimes, we have been blessed with continued and enthusiastic contributions from all of you-whether parents of current or former students, alumni or patrons of education.  There are so many analogies I can site about the “ripple effect” of giving and the importance of education, but I don’t have to.  The people sitting here today, and those who have sat here before us, are more inspiring than any other quote I can offer.  Suffice it to say, the founders of our school were the epitome of the words from Camus…their selfless giving and vision 50 years ago built a fine and strong foundation for our children, and that momentum cannot be overestimated, nor can it be left to stand alone.  It is now our mandate, and that of our future students and alumni to take the rich baton we have been handed and carry it forth to preserve the legacy for future generations.   All of us face financial challenges of some sort, but we can all see that the fruits of our focused giving, whether in memory of loved ones gone, in honor of students, or in acknowledgement of a particular skill or discipline, pays quantum dividends for our school and its students.  Every contribution is a steadfast acknowledgement of our mission, our programs, our staff and administration, and most importantly, of the wonderful students entrusted in our care.  Our students are our future and as such, they are very precious cargo and deserve to have the best and most complete education possi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have shared with you a capsule of how Woodland Country Day School has grown and evolved into the fine institution it is today.  By sustaining the beautiful and historic Wood Mansion and adding new state of the art facilities, our campus is a metaphor for our mission and our beliefs.  We honor the traditions of our past and embrace the challenges of the future, all the while giving of ourselves in the pres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ant to thank all of you for being here, for your generosity of spirit and resources, and I eagerly look forward to our future celebrations and acknowledgements of even greater achievements thanks to the magnanimity and dedication of all of you who have been inspired to support Woodland Country Day School.</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25:00Z</dcterms:created>
  <dc:creator/>
  <dc:description/>
  <cp:keywords/>
  <dc:language>en-US</dc:language>
  <cp:lastModifiedBy>Helene Stein</cp:lastModifiedBy>
  <dcterms:modified xsi:type="dcterms:W3CDTF">2011-02-07T01:07:00Z</dcterms:modified>
  <cp:revision>18</cp:revision>
  <dc:subject/>
  <dc:title/>
</cp:coreProperties>
</file>