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AMPAIGN SPEECH </w:t>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8"/>
        </w:rPr>
      </w:pPr>
      <w:r>
        <w:rPr>
          <w:rFonts w:cs="Arial" w:ascii="Arial" w:hAnsi="Arial"/>
          <w:b/>
          <w:sz w:val="28"/>
        </w:rPr>
        <w:t>MICHELLE BAILEY</w:t>
      </w:r>
    </w:p>
    <w:p>
      <w:pPr>
        <w:pStyle w:val="Normal"/>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My name is Michelle Bailey and it is my intention to be your next District Magisterial Judge for the wonderful city of Harrisburg, Pennsylvania.  For those of you who know me, you know of my passion for justice and the law and my commitment to the citizens I serve.  For those of you who want to know some more information about me, let me tell you a little bit about myself.  I’m a native of Pennsylvania, having lived between Wilkes-Barre and Harrisburg for my entire life.  I was born into a wonderful family whose members have been dedicated to law enforcement for generations-my father retired with the rank of Sergeant after 30 years of service in the Wilkes-Barre Police Department and my two brothers are also law enforcement officers.  (</w:t>
      </w:r>
      <w:r>
        <w:rPr>
          <w:rFonts w:cs="Arial" w:ascii="Arial" w:hAnsi="Arial"/>
          <w:b/>
          <w:color w:val="31849B"/>
        </w:rPr>
        <w:t>please say a sentence about your mother so she is included in your family profile</w:t>
      </w:r>
      <w:r>
        <w:rPr>
          <w:rFonts w:cs="Arial" w:ascii="Arial" w:hAnsi="Arial"/>
        </w:rPr>
        <w:t xml:space="preserve">). I grew up in an environment where justice and integrity were honored, and I live my life respecting those same principles. I am privileged to have been employed for the past twenty-four years in Law Enforcement Service with the Harrisburg Bureau of Police, all the while demonstrating my commitment to our community.  I am a member of the steering committee for Dauphin County Systems of Care. This practice involves bringing community members into a partnership with Dauphin County Human Services. I am a youth mentor, member of the steering committee for teen court and I have organized several Jr. Police Academies in which we have had the privilege of implementing the Gang Resistance Education and Training Program, known as </w:t>
      </w:r>
      <w:r>
        <w:rPr>
          <w:rFonts w:cs="Arial" w:ascii="Arial" w:hAnsi="Arial"/>
          <w:b/>
        </w:rPr>
        <w:t>G.R.E.A.T</w:t>
      </w:r>
      <w:r>
        <w:rPr>
          <w:rFonts w:cs="Arial" w:ascii="Arial" w:hAnsi="Arial"/>
        </w:rPr>
        <w:t xml:space="preserve">. Yes, the initials of organization’s name spell the word </w:t>
      </w:r>
      <w:r>
        <w:rPr>
          <w:rFonts w:cs="Arial" w:ascii="Arial" w:hAnsi="Arial"/>
          <w:b/>
        </w:rPr>
        <w:t>GREAT</w:t>
      </w:r>
      <w:r>
        <w:rPr>
          <w:rFonts w:cs="Arial" w:ascii="Arial" w:hAnsi="Arial"/>
        </w:rPr>
        <w:t xml:space="preserve">, I believe in the potential of the young population of Harrisburg, and I believe that Harrisburg is a </w:t>
      </w:r>
      <w:r>
        <w:rPr>
          <w:rFonts w:cs="Arial" w:ascii="Arial" w:hAnsi="Arial"/>
          <w:b/>
        </w:rPr>
        <w:t>GREAT</w:t>
      </w:r>
      <w:r>
        <w:rPr>
          <w:rFonts w:cs="Arial" w:ascii="Arial" w:hAnsi="Arial"/>
        </w:rPr>
        <w:t xml:space="preserve"> place to li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roughout my career in law enforcement, I have had many different assignments that have given me a clear view of our community from many perspectives, the issues we face and the best way to support our citizens.  I was assigned to the community Policing Unit, the Criminal Investigation Unit, and Internal Affairs, where I had an opportunity to investigate citizens’ complaints about police officers.  I was promoted to the rank of Corporal in the School Resource Unit, which consisted of six officers and myself.  I am honored to have received several awards and commendations including Officer of the Year, which I was blessed to have received 3 times.  I bring to my work all of the qualities I respect in others:  Loyalty, Dedication, Integrity, and a determined work ethic.  I believe in working toward action and not getting stuck in debate, I know the importance of providing strong leadership in challenging times; I listen when necessary and act when needed.  I want to bring all of this to you, the people of Harrisburg, as District Magisterial Judg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London, England, there is a majestic old building known as the “Old Bailey.”  It was the courthouse where major trials were held for hundreds of years, and much of the fate of England’s people was determined there. There is an inscription in the Great Hall of the Old Bailey that states, "</w:t>
      </w:r>
      <w:r>
        <w:rPr>
          <w:rFonts w:cs="Arial" w:ascii="Arial" w:hAnsi="Arial"/>
          <w:b/>
        </w:rPr>
        <w:t>The welfare of the people is supreme.</w:t>
      </w:r>
      <w:r>
        <w:rPr>
          <w:rFonts w:cs="Arial" w:ascii="Arial" w:hAnsi="Arial"/>
        </w:rPr>
        <w:t xml:space="preserve">"  I would like you to think of me as ‘The New Bailey.”  I believe in the importance of the welfare of the people and I have dedicated my life to fostering justice and promoting programs that will yield more fulfilled and productive, involved and meaningful lives for all of our citize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believe in Lady Justice. She appears before us with a blindfold on to remind us that each person who stands before the court shall be judged fairly.  The blindfold asserts that justice is blind to race, creed, or station in life.  I wholeheartedly believe in that principle and as your District Magisterial Judge, I will do all in my power to maintain the principles we all cherish as Americans and Pennsylvania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 said earlier, I believe in direct action and limited debate.  We have all experienced our share of trying times economically, politically and socially.  It is time for the rhetoric to stop and the action to begin.  Each one of you inspire me to continue to learn as I serve you, and I look forward to contributing to you and this community in an efficient and effective manner, all the while respecting the contemporaries, elders and youth of our wonderful city.  It is essential that we all work together to help build a thriving Harrisburg, P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ank you for your time and consideration.  It is our right and privilege as Americans to let our voices be heard as we cast our votes. On Election Day, think of which person </w:t>
      </w:r>
      <w:r>
        <w:rPr>
          <w:rFonts w:cs="Arial" w:ascii="Arial" w:hAnsi="Arial"/>
          <w:b/>
        </w:rPr>
        <w:t>YOU</w:t>
      </w:r>
      <w:r>
        <w:rPr>
          <w:rFonts w:cs="Arial" w:ascii="Arial" w:hAnsi="Arial"/>
        </w:rPr>
        <w:t xml:space="preserve"> believe to be the best candidate to support as your next District Magisterial Judge and know that I truly believe it will be an honor to serve each one of you in the name of Just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My name is Michelle Bailey and I approved this mess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58:00Z</dcterms:created>
  <dc:creator/>
  <dc:description/>
  <cp:keywords/>
  <dc:language>en-US</dc:language>
  <cp:lastModifiedBy>Helene Stein</cp:lastModifiedBy>
  <dcterms:modified xsi:type="dcterms:W3CDTF">2011-02-16T00:49:00Z</dcterms:modified>
  <cp:revision>31</cp:revision>
  <dc:subject/>
  <dc:title/>
</cp:coreProperties>
</file>