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WEDDING TOAST/SPEECH</w:t>
      </w:r>
    </w:p>
    <w:p>
      <w:pPr>
        <w:pStyle w:val="Normal"/>
        <w:jc w:val="center"/>
        <w:rPr>
          <w:rFonts w:ascii="Arial" w:hAnsi="Arial" w:cs="Arial"/>
          <w:b/>
          <w:b/>
          <w:sz w:val="28"/>
        </w:rPr>
      </w:pPr>
      <w:r>
        <w:rPr>
          <w:rFonts w:cs="Arial" w:ascii="Arial" w:hAnsi="Arial"/>
          <w:b/>
          <w:sz w:val="28"/>
        </w:rPr>
        <w:t>FOR</w:t>
      </w:r>
    </w:p>
    <w:p>
      <w:pPr>
        <w:pStyle w:val="Normal"/>
        <w:jc w:val="center"/>
        <w:rPr>
          <w:rFonts w:ascii="Arial" w:hAnsi="Arial" w:cs="Arial"/>
          <w:b/>
          <w:b/>
          <w:sz w:val="28"/>
        </w:rPr>
      </w:pPr>
      <w:r>
        <w:rPr>
          <w:rFonts w:cs="Arial" w:ascii="Arial" w:hAnsi="Arial"/>
          <w:b/>
          <w:sz w:val="28"/>
        </w:rPr>
        <w:t>PATHAK VEDANT</w:t>
      </w:r>
    </w:p>
    <w:p>
      <w:pPr>
        <w:pStyle w:val="Normal"/>
        <w:jc w:val="center"/>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pPr>
      <w:r>
        <w:rPr>
          <w:rFonts w:cs="Arial" w:ascii="Arial" w:hAnsi="Arial"/>
        </w:rPr>
        <w:t>Hello everyone!  I am so happy to be here today in celebration of the wedding of Rohit and Chavvi.  I have known Rohit for a very long time and he has been a dear friend and inspiration in so many ways.  I am also sure that all of you here tonight, whether friend, family or business associate, are also inspired by our bride and groom-two smart and vital people who found each other.  Individually, both Rohit and Chavvi are exceptional people.  Together, as one united couple, they are a force to be reckoned with!!  (</w:t>
      </w:r>
      <w:r>
        <w:rPr>
          <w:rFonts w:cs="Arial" w:ascii="Arial" w:hAnsi="Arial"/>
          <w:b/>
          <w:color w:val="31849B"/>
        </w:rPr>
        <w:t>Turn to the bride and groom and say</w:t>
      </w:r>
      <w:r>
        <w:rPr>
          <w:rFonts w:cs="Arial" w:ascii="Arial" w:hAnsi="Arial"/>
        </w:rPr>
        <w:t>) Chavvi and Rohit, I want to thank you for having this wonderful wedding celebration.  Both of you look beautiful and are clearly a reflection of all of the love that is in this room, not only between the two of you, but we feel it too, and everyone here is thrilled for your happiness.  We are celebrating in this wonderful atmosphere with sensational views of New York City.  To many people, New York is not only a city very much “in the present,” it also represents the future. As we celebrate tonight, may your future together be as bright as the lights that illuminate that magnificent cit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 I said, I have known Rohit for many years.  We studied in college together in India and then Rohit, seeing his future, moved to the United States.  He has done many different things in his professional life that really taught me and his other friends, what tenacity is.  And that tenacity paid off and has made him a successful entrepreneur and franchisee.  I truly admire his intelligence and ambition.  I also really admire his sense of humor and even more than that, his sense of direction!!  He knows New York like the back of his hand and whenever we go there, he becomes the “HUMAN GPS.”  Who needs Mapquest?!?!  And while we’re on the subject of Rohit’s “assets”, has anyone ever seen Rohit express himself on the dance floor?  Many of us know how energetic and fun-loving he is and how much he loves to dance, but I remember one time he was so into the music, jumping around with enthusiasm….i decided to call him “Krishh” because he’s like our “Superma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ose of us who know Rohit well also know that he is a “connoisseur” of sorts-he loves good Indian food, fine wine, and other delights of the table.  And he loves to share his research.  When one goes out to dinner with our happy couple, rest assured, he or she would be treated to the tastiest of experiences and there is no need to voice your opinion….</w:t>
      </w:r>
      <w:r>
        <w:rPr>
          <w:rFonts w:cs="Arial" w:ascii="Arial" w:hAnsi="Arial"/>
          <w:b/>
        </w:rPr>
        <w:t>his</w:t>
      </w:r>
      <w:r>
        <w:rPr>
          <w:rFonts w:cs="Arial" w:ascii="Arial" w:hAnsi="Arial"/>
        </w:rPr>
        <w:t xml:space="preserve"> choices are THAT GOOD!!  We who also know Rohit well, know that he is a thoughtful and emotional type, although he shares more private sides of his personality with discre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ll of Rohit’s qualities I have described-his sense of humor, his tenacity, the joy he radiates, his emotional and caring side, all conspired to come together when he met the beautiful Chavvi.  Chavvi is intelligent, caring and dedicated-all qualities that make her a fine medical resident and will make her an even more magnificent doctor.  In addition to all of her other gifts, Chavvi has a lovely singing voice and when she sings, the world stands still for Rohit.  He has been known for his extreme  “ability to concentrate”-actually it’s more like he goes into a “trance” state, and never more so than when he is enveloped in Chavvi’s vocal expression.  Isn’t it great when two such wonderful people find and appreciate each other?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n closing I would like to share an incident between Rohit and Chavvi, which I think, demonstrates their devotion to each other.  I remember one time we were at another dance party.  The Indian music was pounding…the crowd was whipped into a frenzy…the dancing was wild and frenetic….yet there….in the middle of the joyous chaos was our happy couple.  Rohit had Chavvi in his arms as they danced slowly, oblivious to their surroundings.  Their love, concentration and mutual devotion transported them to another, beautiful place-the world they inhabit together as one.  </w:t>
      </w:r>
    </w:p>
    <w:p>
      <w:pPr>
        <w:pStyle w:val="Normal"/>
        <w:spacing w:lineRule="auto" w:line="480"/>
        <w:rPr>
          <w:rFonts w:ascii="Arial" w:hAnsi="Arial" w:cs="Arial"/>
        </w:rPr>
      </w:pPr>
      <w:r>
        <w:rPr>
          <w:rFonts w:cs="Arial" w:ascii="Arial" w:hAnsi="Arial"/>
        </w:rPr>
        <w:t>On that note, please join me in raising a glass to our happy couple:</w:t>
      </w:r>
    </w:p>
    <w:p>
      <w:pPr>
        <w:pStyle w:val="Normal"/>
        <w:spacing w:lineRule="auto" w:line="480"/>
        <w:rPr>
          <w:rFonts w:ascii="Arial" w:hAnsi="Arial" w:cs="Arial"/>
        </w:rPr>
      </w:pPr>
      <w:r>
        <w:rPr>
          <w:rFonts w:cs="Arial" w:ascii="Arial" w:hAnsi="Arial"/>
        </w:rPr>
        <w:t>Here’s to Chavvi and Rohit-May you live together in happiness and in love for a thousand years and may each year have 50,000 days!!!</w:t>
      </w:r>
    </w:p>
    <w:p>
      <w:pPr>
        <w:pStyle w:val="Normal"/>
        <w:spacing w:lineRule="auto" w:line="480"/>
        <w:rPr>
          <w:rFonts w:ascii="Arial" w:hAnsi="Arial" w:cs="Arial"/>
        </w:rPr>
      </w:pPr>
      <w:r>
        <w:rPr>
          <w:rFonts w:cs="Arial" w:ascii="Arial" w:hAnsi="Arial"/>
        </w:rPr>
        <w:t>Congratulations!!</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26:00Z</dcterms:created>
  <dc:creator>Helene Stein</dc:creator>
  <dc:description/>
  <cp:keywords/>
  <dc:language>en-US</dc:language>
  <cp:lastModifiedBy>Helene Stein</cp:lastModifiedBy>
  <dcterms:modified xsi:type="dcterms:W3CDTF">2011-02-20T00:22:00Z</dcterms:modified>
  <cp:revision>35</cp:revision>
  <dc:subject/>
  <dc:title/>
</cp:coreProperties>
</file>