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 HISTORY OF THE SPECIAL OLYMPICS</w:t>
      </w:r>
    </w:p>
    <w:p>
      <w:pPr>
        <w:pStyle w:val="Normal"/>
        <w:jc w:val="center"/>
        <w:rPr>
          <w:rFonts w:ascii="Arial" w:hAnsi="Arial" w:cs="Arial"/>
          <w:b/>
          <w:b/>
          <w:sz w:val="28"/>
        </w:rPr>
      </w:pPr>
      <w:r>
        <w:rPr>
          <w:rFonts w:cs="Arial" w:ascii="Arial" w:hAnsi="Arial"/>
          <w:b/>
          <w:sz w:val="28"/>
        </w:rPr>
        <w:t xml:space="preserve">SPEECH FOR </w:t>
      </w:r>
    </w:p>
    <w:p>
      <w:pPr>
        <w:pStyle w:val="Normal"/>
        <w:jc w:val="center"/>
        <w:rPr>
          <w:rFonts w:ascii="Arial" w:hAnsi="Arial" w:cs="Arial"/>
          <w:b/>
          <w:b/>
          <w:sz w:val="28"/>
        </w:rPr>
      </w:pPr>
      <w:r>
        <w:rPr>
          <w:rFonts w:cs="Arial" w:ascii="Arial" w:hAnsi="Arial"/>
          <w:b/>
          <w:sz w:val="28"/>
        </w:rPr>
        <w:t>HETTIE LaBUSCHAGNE</w:t>
      </w:r>
    </w:p>
    <w:p>
      <w:pPr>
        <w:pStyle w:val="Normal"/>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llo Everyone.  Every so often, a person comes along with a brilliant idea….an idea so inspirational, and with the ability to transform the way a society views its fellow man, and when Eunice Kennedy Shriver co-founded the Special Olympics, one of those great, society-shifting moments occur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unice Kennedy Shriver was blessed to have been born into a wealthy and famous family.  As one of the Kennedy siblings, she was raised with the “best of the best.”  Eunice grew up with her brothers and sisters, partially in the United States and partially in England, when her father was the US Ambassador to the Court of St. James. The Kennedy’s had 9 children in the family and the family’s love of sports and competition is legendary.  From war heroes to a United States President and several US Senators, the Kennedy clan shone.  Except for Rosemary.  She was thought to have been born with some brain damage and after an operation she underwent in her early 20’s, she was rendered infantile and incapable of caring for herself.  Eunice was very affected by the deterioration of her sister and must have vowed to do something about 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1962, inspired by Rosemary, Eunice organized a day camp near her home in Maryland, specifically for children with intellectual disabilities.  It was called Camp Shriver and its mission was to provide involvement and a sense of teamwork and competition for young children who otherwise would have had no such opportunities.  It was clear that with this sort of involvement in physical activities and all sorts of sports, anyone and everyone could be capable of experiencing personal pride, growth, and a true sense of belonging.  The first session of the camp was so successful that it was repeated every year at the same ti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eanwhile, in another part of the United States, Chicago to be exact, a woman named Anne McGlone Burke, a physical education teacher, had the idea to hold a one-time Olympic-like competition for people with special needs.  Ms. Burke, of course knowing Mrs. Shriver and the wonderful work she was doing with her camp, approached her to ask for help with funding her event.  Being the true Kennedy she was, Eunice offered to fund the competition through the Joseph P. Kennedy Foundation on the condition that the event should be expanded.  That first “Special Olympics” hosted over 1,000 athletes from the United States and Canada.  Think of it!!  1,000 young people, who otherwise had been marginalized by society, competed in a multi-dimensional sporting event!!  </w:t>
      </w:r>
    </w:p>
    <w:p>
      <w:pPr>
        <w:pStyle w:val="Normal"/>
        <w:spacing w:lineRule="auto" w:line="480"/>
        <w:rPr>
          <w:rFonts w:ascii="Arial" w:hAnsi="Arial" w:cs="Arial"/>
        </w:rPr>
      </w:pPr>
      <w:r>
        <w:rPr>
          <w:rFonts w:cs="Arial" w:ascii="Arial" w:hAnsi="Arial"/>
        </w:rPr>
      </w:r>
    </w:p>
    <w:p>
      <w:pPr>
        <w:pStyle w:val="Heading3"/>
        <w:spacing w:lineRule="auto" w:line="480" w:before="2" w:after="2"/>
        <w:rPr>
          <w:rFonts w:ascii="Arial" w:hAnsi="Arial" w:cs="Arial"/>
          <w:b w:val="false"/>
          <w:b w:val="false"/>
          <w:sz w:val="24"/>
        </w:rPr>
      </w:pPr>
      <w:r>
        <w:rPr>
          <w:rFonts w:cs="Arial" w:ascii="Arial" w:hAnsi="Arial"/>
          <w:b w:val="false"/>
          <w:sz w:val="24"/>
        </w:rPr>
        <w:t>By 1971, the United States Olympic Committee granted permission for the organization to use the word “OLYMPIC” in its name.  The first winter session of the Special Olympics was held in 1977, and by 1988, the Special Olympics were officially recognized by the International Olympic Committee.  The organization keeps expanding its outreach and impact worldwide.  At last count, with new affiliations being formed all over, more than 3 million participants in over 170 countries throughout the world are spreading the message of hope, sportsmanship and dignity.  The organization is constantly expanding and adding new initiatives.  While “empowering through sport,” Special Olympics also helps to “build communities, fund research and change attitudes.”   The organization believes that “Special Olympics is humanity’s greatest classroom, where lessons of ability, acceptance and inclusion are taught on the fields of competition by our greatest teachers – the athlete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otto of the Special Olympics is “Let me win.  But if I cannot win, let me be brave in the attemp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ven with all of the blessings and privileges that Eunice Kennedy Shriver had in her life, her greatest contribution to society was borne out of frustration and tragedy.  Rosemary Kennedy never got to experience a full and complete adult life, but she ultimately inspired millions of people, most importantly her devoted sister Eunice.  There is so much to learn and admire about the founding and global influence of the Special Olympics:  From one idea, greatness can grow.  From one potential tragedy, millions can thriv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5:00Z</dcterms:created>
  <dc:creator>Helene Stein</dc:creator>
  <dc:description/>
  <cp:keywords/>
  <dc:language>en-US</dc:language>
  <cp:lastModifiedBy>Helene Stein</cp:lastModifiedBy>
  <dcterms:modified xsi:type="dcterms:W3CDTF">2011-02-21T04:50:00Z</dcterms:modified>
  <cp:revision>21</cp:revision>
  <dc:subject/>
  <dc:title/>
</cp:coreProperties>
</file>