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PEECH TO THE JVSNJ</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ICHAEL GOLDBERG</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s a pleasure and a privilege to be here tonight, not only to humbly accept this honor, but to also be with all of you.  Since acknowledgement is at the heart of this evening’s agenda, I would like to take a moment to thank the rest of the board and staff of JVSNJ for coordinating this wonderful event.  (</w:t>
      </w:r>
      <w:r>
        <w:rPr>
          <w:rFonts w:cs="Arial" w:ascii="Arial" w:hAnsi="Arial"/>
          <w:b/>
          <w:color w:val="31849B"/>
        </w:rPr>
        <w:t>If there are any specific people who need to be mentioned, do so now</w:t>
      </w:r>
      <w:r>
        <w:rPr>
          <w:rFonts w:cs="Arial" w:ascii="Arial" w:hAnsi="Arial"/>
        </w:rPr>
        <w:t xml:space="preserve">).  </w:t>
      </w:r>
    </w:p>
    <w:p>
      <w:pPr>
        <w:pStyle w:val="Normal"/>
        <w:numPr>
          <w:ilvl w:val="0"/>
          <w:numId w:val="2"/>
        </w:numPr>
        <w:spacing w:lineRule="auto" w:line="480"/>
        <w:rPr>
          <w:rFonts w:ascii="Arial" w:hAnsi="Arial" w:cs="Arial"/>
        </w:rPr>
      </w:pPr>
      <w:r>
        <w:rPr>
          <w:rFonts w:cs="Arial" w:ascii="Arial" w:hAnsi="Arial"/>
        </w:rPr>
        <w:t>___________________  on behalf of this organization, thank you for your guidance and motivation.</w:t>
      </w:r>
    </w:p>
    <w:p>
      <w:pPr>
        <w:pStyle w:val="Normal"/>
        <w:numPr>
          <w:ilvl w:val="0"/>
          <w:numId w:val="2"/>
        </w:numPr>
        <w:spacing w:lineRule="auto" w:line="480"/>
        <w:rPr>
          <w:rFonts w:ascii="Arial" w:hAnsi="Arial" w:cs="Arial"/>
        </w:rPr>
      </w:pPr>
      <w:r>
        <w:rPr>
          <w:rFonts w:cs="Arial" w:ascii="Arial" w:hAnsi="Arial"/>
        </w:rPr>
        <w:t>____________________, once again, you have led your staff and the volunteers in conceptualizing and organizing tonight’s beautiful festivities.</w:t>
      </w:r>
    </w:p>
    <w:p>
      <w:pPr>
        <w:pStyle w:val="Normal"/>
        <w:numPr>
          <w:ilvl w:val="0"/>
          <w:numId w:val="2"/>
        </w:numPr>
        <w:spacing w:lineRule="auto" w:line="480"/>
        <w:rPr>
          <w:rFonts w:ascii="Arial" w:hAnsi="Arial" w:cs="Arial"/>
        </w:rPr>
      </w:pPr>
      <w:r>
        <w:rPr>
          <w:rFonts w:cs="Arial" w:ascii="Arial" w:hAnsi="Arial"/>
        </w:rPr>
        <w:t>I would also like to thank the staff and volunteers for all of the caring support and wonderful work they accomplish.  Seemingly impossible tasks and projects are seen through to fruition and reward thanks to the very capable and inspiring contributions of so many of you.  This community (and far beyond) would literally not be the same, were it not for your thoughtfulness, selflessness and dedication.</w:t>
      </w:r>
    </w:p>
    <w:p>
      <w:pPr>
        <w:pStyle w:val="Normal"/>
        <w:numPr>
          <w:ilvl w:val="0"/>
          <w:numId w:val="2"/>
        </w:numPr>
        <w:spacing w:lineRule="auto" w:line="480"/>
        <w:rPr>
          <w:rFonts w:ascii="Arial" w:hAnsi="Arial" w:cs="Arial"/>
        </w:rPr>
      </w:pPr>
      <w:r>
        <w:rPr>
          <w:rFonts w:cs="Arial" w:ascii="Arial" w:hAnsi="Arial"/>
        </w:rPr>
        <w:t>I would also like to thank all of the participants in the programs that JVSNJ offers.  Without the inspiration of the people and businesses of the communities we serve, NONE of our work would be possible.  A man named Ben Sweetland once said, “We cannot hold a torch to light another’s path without brightening our own.”</w:t>
      </w:r>
    </w:p>
    <w:p>
      <w:pPr>
        <w:pStyle w:val="Normal"/>
        <w:numPr>
          <w:ilvl w:val="0"/>
          <w:numId w:val="2"/>
        </w:numPr>
        <w:spacing w:lineRule="auto" w:line="480"/>
        <w:rPr>
          <w:rFonts w:ascii="Arial" w:hAnsi="Arial" w:cs="Arial"/>
        </w:rPr>
      </w:pPr>
      <w:r>
        <w:rPr>
          <w:rFonts w:cs="Arial" w:ascii="Arial" w:hAnsi="Arial"/>
        </w:rPr>
        <w:t>(If family is present acknowledge them now) I would also like to thank my wonderful family. 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m proud to say that many paths have been illuminated through the efforts of JVSNJ and I hope many more members of our community will be discovered and   share their light while sharing in the wonderful achievements of this fine organiz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r those of you who may not know the history of the JVS, it bears telling.  The organization was originally founded in Newark in 1939 as a resource to find job placement for people facing anti-Semitism and discrimination after the Great Depression, and a few years later, in the mid 40’s, the JVS extended its scope to include providing a therapeutic work environment for refugees with physical and psychiatric disabilities who fled to the United States from World War II Europe.  As we continue to discover more about JVS from the information on the website, we learn that “a staff of more than 100 skilled professionals work with a diverse range of individuals in need of employment, education, training, rehabilitation, eldercare and other specialized services—from the unskilled single mother receiving public assistance to the highly skilled corporate executive; from the sixteen-year-old high school dropout in trouble with the law to the recent college graduate; from the non-English speaking refugee to American-born adults seeking to earn their GED; from the high school freshman with autism to the frail elderly woman living alone on a fixed income. “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1957, JVS adopted a non-sectarian policy, and building on the history of accomplishment already established, the milestones achieved since then are not only admirable, they are way too many to mention!!!  Let’s just look at some of the highlights of this organization’s accomplishments for the past few generations:</w:t>
      </w:r>
    </w:p>
    <w:p>
      <w:pPr>
        <w:pStyle w:val="NormalWeb"/>
        <w:numPr>
          <w:ilvl w:val="0"/>
          <w:numId w:val="1"/>
        </w:numPr>
        <w:spacing w:lineRule="auto" w:line="480" w:before="2" w:after="2"/>
        <w:rPr>
          <w:rFonts w:ascii="Arial" w:hAnsi="Arial" w:cs="Arial"/>
          <w:sz w:val="24"/>
        </w:rPr>
      </w:pPr>
      <w:r>
        <w:rPr>
          <w:rFonts w:cs="Arial" w:ascii="Arial" w:hAnsi="Arial"/>
          <w:sz w:val="24"/>
        </w:rPr>
        <w:t>In 1971, the JVS</w:t>
      </w:r>
      <w:r>
        <w:rPr>
          <w:rFonts w:cs="Arial" w:ascii="Arial" w:hAnsi="Arial"/>
          <w:b/>
          <w:sz w:val="24"/>
        </w:rPr>
        <w:t xml:space="preserve"> </w:t>
      </w:r>
      <w:r>
        <w:rPr>
          <w:rFonts w:cs="Arial" w:ascii="Arial" w:hAnsi="Arial"/>
          <w:sz w:val="24"/>
        </w:rPr>
        <w:t>designed and operated a program for Vocational Rehabilitation of Hard Core Drug Abusers in the Newark Multiphasic Drug Center and Integrity House, Inc. This program has since been transferred to the auspices of the city of Newark and 40 years later, this valuable program is still in operation.</w:t>
      </w:r>
    </w:p>
    <w:p>
      <w:pPr>
        <w:pStyle w:val="NormalWeb"/>
        <w:numPr>
          <w:ilvl w:val="0"/>
          <w:numId w:val="1"/>
        </w:numPr>
        <w:spacing w:lineRule="auto" w:line="480" w:before="2" w:after="2"/>
        <w:rPr/>
      </w:pPr>
      <w:r>
        <w:rPr>
          <w:rFonts w:cs="Arial" w:ascii="Arial" w:hAnsi="Arial"/>
          <w:sz w:val="24"/>
        </w:rPr>
        <w:t xml:space="preserve">In 1996, the organization addressed the need for technological literacy and developed a computer literacy, basic skills, office training and placement program for the disabled with funds from NJDVRS, and at the same time, they greatly expanded the Corporate Services Program to include computer software instruction and a variety of technical training courses offered on-site to New Jersey industries and institutions. The JVS developed grant programs with the Office of Refugee Resettlement of the NJ Dept. of Human Services to upgrade the skills of underemployed émigrés by providing evening computer literacy and Vocational English Language Training, known as </w:t>
      </w:r>
      <w:r>
        <w:rPr>
          <w:rFonts w:cs="Arial" w:ascii="Arial" w:hAnsi="Arial"/>
          <w:b/>
          <w:sz w:val="24"/>
        </w:rPr>
        <w:t>VELT</w:t>
      </w:r>
      <w:r>
        <w:rPr>
          <w:rFonts w:cs="Arial" w:ascii="Arial" w:hAnsi="Arial"/>
          <w:sz w:val="24"/>
        </w:rPr>
        <w:t>.   I have to interject something right here.  I think it’s amazing and ironic that the acronym for this program really means “wilderness” If we check the dictionary, we’ll learn that the “veldt” is the African wilderness.  How ironic and wonderful is it that this and all programs created and run by this marvelous organization actually reaches into the center of the darkness, each person’s own “wilderness,” if you will, and brings them to the light as viable and functioning members of their communities!</w:t>
      </w:r>
    </w:p>
    <w:p>
      <w:pPr>
        <w:pStyle w:val="NormalWeb"/>
        <w:numPr>
          <w:ilvl w:val="0"/>
          <w:numId w:val="1"/>
        </w:numPr>
        <w:spacing w:lineRule="auto" w:line="480" w:before="2" w:after="2"/>
        <w:rPr>
          <w:rFonts w:ascii="Arial" w:hAnsi="Arial" w:cs="Arial"/>
          <w:sz w:val="24"/>
        </w:rPr>
      </w:pPr>
      <w:r>
        <w:rPr>
          <w:rFonts w:cs="Arial" w:ascii="Arial" w:hAnsi="Arial"/>
          <w:sz w:val="24"/>
        </w:rPr>
        <w:t>Also throughout the years, many more rewarding and productive initiatives came to light:</w:t>
      </w:r>
    </w:p>
    <w:p>
      <w:pPr>
        <w:pStyle w:val="NormalWeb"/>
        <w:numPr>
          <w:ilvl w:val="2"/>
          <w:numId w:val="1"/>
        </w:numPr>
        <w:spacing w:lineRule="auto" w:line="480" w:before="2" w:after="2"/>
        <w:rPr>
          <w:rFonts w:ascii="Arial" w:hAnsi="Arial" w:cs="Arial"/>
          <w:sz w:val="24"/>
        </w:rPr>
      </w:pPr>
      <w:r>
        <w:rPr>
          <w:rFonts w:cs="Arial" w:ascii="Arial" w:hAnsi="Arial"/>
          <w:sz w:val="24"/>
        </w:rPr>
        <w:t>In anticipation of the techno-savvy world to come, 1999 saw a total in-house computer upgrade</w:t>
      </w:r>
    </w:p>
    <w:p>
      <w:pPr>
        <w:pStyle w:val="NormalWeb"/>
        <w:numPr>
          <w:ilvl w:val="2"/>
          <w:numId w:val="1"/>
        </w:numPr>
        <w:spacing w:lineRule="auto" w:line="480" w:before="2" w:after="2"/>
        <w:rPr>
          <w:rFonts w:ascii="Arial" w:hAnsi="Arial" w:cs="Arial"/>
          <w:sz w:val="24"/>
        </w:rPr>
      </w:pPr>
      <w:r>
        <w:rPr>
          <w:rFonts w:cs="Arial" w:ascii="Arial" w:hAnsi="Arial"/>
          <w:sz w:val="24"/>
        </w:rPr>
        <w:t>In response to the unspeakable tragedy of 9/11, the JVS created and established a series of relief grants.</w:t>
      </w:r>
    </w:p>
    <w:p>
      <w:pPr>
        <w:pStyle w:val="NormalWeb"/>
        <w:numPr>
          <w:ilvl w:val="2"/>
          <w:numId w:val="1"/>
        </w:numPr>
        <w:spacing w:lineRule="auto" w:line="480" w:before="2" w:after="2"/>
        <w:rPr>
          <w:rFonts w:ascii="Arial" w:hAnsi="Arial" w:cs="Arial"/>
          <w:sz w:val="24"/>
        </w:rPr>
      </w:pPr>
      <w:r>
        <w:rPr>
          <w:rFonts w:cs="Arial" w:ascii="Arial" w:hAnsi="Arial"/>
          <w:sz w:val="24"/>
        </w:rPr>
        <w:t>As “baby boomers” began to approach “maturity,” JVS once again worked their collective magic and created and initiated the “Maturity Works Program,” focusing on career counseling, job placement and vocational training for unemployed Metro West community members aged 45 and up.</w:t>
      </w:r>
    </w:p>
    <w:p>
      <w:pPr>
        <w:pStyle w:val="NormalWeb"/>
        <w:spacing w:lineRule="auto" w:line="480" w:before="2" w:after="2"/>
        <w:rPr>
          <w:rFonts w:ascii="Arial" w:hAnsi="Arial" w:cs="Arial"/>
          <w:sz w:val="24"/>
        </w:rPr>
      </w:pPr>
      <w:r>
        <w:rPr>
          <w:rFonts w:cs="Arial" w:ascii="Arial" w:hAnsi="Arial"/>
          <w:sz w:val="24"/>
        </w:rPr>
        <w:t>I could go on and on and on about all of the achievements and distinctions this fine organization has accomplished, but its reputation and respect, not only in this community but also throughout the country, speaks for itself.    Can you just imagine all of the tens of thousands of people that have rediscovered their human dignity thanks to the tireless efforts of the staff and volunteers of the JVS?  Can you imagine all of the people-the staff, board of trustees, volunteers, who, throughout the 72 years this organization has been in business, have found their own light by carrying the torch and offering support and light to others less fortunate?  It’s really astounding!!</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pPr>
      <w:r>
        <w:rPr>
          <w:rFonts w:cs="Arial" w:ascii="Arial" w:hAnsi="Arial"/>
          <w:sz w:val="24"/>
        </w:rPr>
        <w:t>JVS’ mission statement is a simple one, “to use its special skills, knowledge and training to help its clients become economically self-reliant, productive citizens, earning their own living in constructive careers. To recognize that at any level of performance capability, human beings deserve the opportunity to be useful and share in the dignity of work.”</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pPr>
      <w:r>
        <w:rPr>
          <w:rFonts w:cs="Arial" w:ascii="Arial" w:hAnsi="Arial"/>
          <w:sz w:val="24"/>
        </w:rPr>
        <w:t xml:space="preserve">I am proud to have been involved in this inspirational organization since ___________.  I have served in several capacities including __________________, ______________________ and _______________________.  I wanted to become a part of this group not only as a businessman, but also as a member of the community, a community that has its fair share of triumphs and challenges.  I think that we’re all beginning to see that we really need to heed the definition of the word “community,” which is “a group of people living together in one place practicing </w:t>
      </w:r>
      <w:r>
        <w:rPr>
          <w:rFonts w:cs="Arial" w:ascii="Arial" w:hAnsi="Arial"/>
          <w:b/>
          <w:sz w:val="24"/>
        </w:rPr>
        <w:t>common ownership</w:t>
      </w:r>
      <w:r>
        <w:rPr>
          <w:rFonts w:cs="Arial" w:ascii="Arial" w:hAnsi="Arial"/>
          <w:sz w:val="24"/>
        </w:rPr>
        <w:t xml:space="preserve">.”  Jane Addams said, “The good we secure for ourselves is precarious and uncertain until it is secured for </w:t>
      </w:r>
      <w:r>
        <w:rPr>
          <w:rFonts w:cs="Arial" w:ascii="Arial" w:hAnsi="Arial"/>
          <w:b/>
          <w:sz w:val="24"/>
        </w:rPr>
        <w:t>all of us</w:t>
      </w:r>
      <w:r>
        <w:rPr>
          <w:rFonts w:cs="Arial" w:ascii="Arial" w:hAnsi="Arial"/>
          <w:sz w:val="24"/>
        </w:rPr>
        <w:t xml:space="preserve"> and incorporated into our common life.”  Although ultimately, we are all personally responsible for our own lives, no one really stands alone as an island….unless of course, you choose to live “off the grid” out in the desert or in the wilderness!!!  We are all part of the human “grid,” and improving conditions and fostering the discovery of dignity in those around us who had previously been marginalized is a magnificent achievement.</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We are all successful in our own right, and we all have so much for which to give thanks.  We take so much for granted, even as we emerge from one of the most challenging economic recessions of recent history.  If there’s anything that I have learned from the fiscal roller coaster ride we’ve been on, it’s this, and please look inward and see if you can agree:  I am blessed.  I have endured through the challenges life throws at me, and even though I always want “more,” ultimately, I’m doing all right.  If I really take a look deep down inside, I know I have enough, and I also know that I cannot succeed if my neighbor is struggling.  Supporting fellow members of my community, whether with career counseling, job skills training, vocational assessment, can only improve the quality of life for all of our citizens.  Rehabilitation and recognition of the human spirit is really at the essence of personal success-no matter who you are and the socio-economic level you occupy.  JVS NJ has directly and indirectly positively affected the lives of millions of our neighbors through its positive domino effect.</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pPr>
      <w:r>
        <w:rPr>
          <w:rFonts w:cs="Arial" w:ascii="Arial" w:hAnsi="Arial"/>
          <w:sz w:val="24"/>
        </w:rPr>
        <w:t xml:space="preserve">Yes, this organization has accomplished a lot, but until EVERYONE is an employed or employable, functioning, well adjusted member of our community, the job is not done.  The population is growing and new challenges and trials arise every day.  Who expected Hurricane Katrina?  Who expected rampant worldwide discrimination and genocide?  Who really anticipated the global economic crisis?  Did any of us think that entire countries would go bankrupt?  It seems like every day new categories of marginalized communities are born and many of their members come to our country seeking solace and a new start in life, just like our fathers’ fathers did.  Each one of us has a story of family members and friends coming to America to find their piece of the rock and their </w:t>
      </w:r>
      <w:r>
        <w:rPr>
          <w:rFonts w:cs="Arial" w:ascii="Arial" w:hAnsi="Arial"/>
          <w:b/>
          <w:sz w:val="24"/>
        </w:rPr>
        <w:t>PEACE</w:t>
      </w:r>
      <w:r>
        <w:rPr>
          <w:rFonts w:cs="Arial" w:ascii="Arial" w:hAnsi="Arial"/>
          <w:sz w:val="24"/>
        </w:rPr>
        <w:t xml:space="preserve">.  I knew of someone whose father emigrated from Russia in the early 1920’s.  He was a boy of 12 at the time, and he recalled the experience through a very frightened Russian boy’s eyes.  I remember my friend reminiscing about her father’s story.  She told me he described how the family had to sneak out of the Ukraine-his older sister had to shave her head to look like a boy, he told of how the family was cheated on their steam ship tickets-they thought they paid for decent lodgings-they wound up in steerage. He told me of how his mother had to get a new coat when they passed through Paris-Bubby couldn’t possibly enter the United States in a schmatta!!!  He also told her of how he felt the first morning he woke up in America-he said that even though he and his family were temporarily staying in a cramped and overcrowded tenement apartment on the Lower East Side, that first morning when he woke up, he heard the church bells, and never felt so free in his life!!!  (And this from a nice Jewish “boychik!!”) He went on to graduate with honors from NYU and became a successful CPA. It is stories like this one that begin to describe the passion and appreciation one innately has for life.  It is this kind of person who initially founded the JVS, and it was for this kind of person that the JVS was created.  72 years later, we can still all feel the passion to contribute and the pride of achievement.  </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The world is changing and if we are to survive, we need to adapt.  An organization like JVS is there for anyone who exhibits the need and willingness to adapt. As I said, the challenges grow bigger and more intense every day.  This organization has made remarkable progress in contributing to fellow members of our community both here and throughout the country.  If there is anything you should take away with you tonight, It’s this…Think about how you might be able to contribute to the JVS NJ.  Think about what you have, what you want and what others around you really need.  Think about your neighbor’s kid with developmental disabilities.  Think about the bank teller you knew, who got downsized, outsized or thrown aside.  Think about your cousin’s friend, who narrowly escaped the tyranny of a soon-to-be fallen dictatorship.  Think about your co-worker’s aunt who just barely survived a tsunami, or a tornado or a wildfire.  Think about what each one of them requires to regain their self-respect.  And then formulate your plan to participate.  Whether you contribute financially or with the sweat of your brow, contribute.  I know so many of us are completely overwhelmed just dealing with our daily lives, but trust me, thank goodness, there’s always something we can give, and that giving becomes the gift.  It lights the torch that guides others and illuminates the countless blessings we have in our own lives.</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pPr>
      <w:r>
        <w:rPr>
          <w:rFonts w:cs="Arial" w:ascii="Arial" w:hAnsi="Arial"/>
          <w:sz w:val="24"/>
        </w:rPr>
        <w:t xml:space="preserve">I hope you have had a </w:t>
      </w:r>
      <w:r>
        <w:rPr>
          <w:rFonts w:cs="Arial" w:ascii="Arial" w:hAnsi="Arial"/>
          <w:b/>
          <w:sz w:val="24"/>
        </w:rPr>
        <w:t>taste</w:t>
      </w:r>
      <w:r>
        <w:rPr>
          <w:rFonts w:cs="Arial" w:ascii="Arial" w:hAnsi="Arial"/>
          <w:sz w:val="24"/>
        </w:rPr>
        <w:t xml:space="preserve"> of what this fine organization does and how priceless their contribution to humanity is. And I </w:t>
      </w:r>
      <w:r>
        <w:rPr>
          <w:rFonts w:cs="Arial" w:ascii="Arial" w:hAnsi="Arial"/>
          <w:b/>
          <w:sz w:val="24"/>
        </w:rPr>
        <w:t>toast</w:t>
      </w:r>
      <w:r>
        <w:rPr>
          <w:rFonts w:cs="Arial" w:ascii="Arial" w:hAnsi="Arial"/>
          <w:sz w:val="24"/>
        </w:rPr>
        <w:t xml:space="preserve"> all of you for all you have done to support the JVS NJ and all you will do in the future.</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Let’s all raise a glass to each other….</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In the words of Winston Churchill, “We make a living by what we get, but we make a life by what we give.”  Here’s to the “getters” and the “givers.”  May you give and get until everyone need is met!!</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Thank you all!!</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09:00Z</dcterms:created>
  <dc:creator/>
  <dc:description/>
  <cp:keywords/>
  <dc:language>en-US</dc:language>
  <cp:lastModifiedBy/>
  <dcterms:modified xsi:type="dcterms:W3CDTF">2011-04-29T04:02:00Z</dcterms:modified>
  <cp:revision>54</cp:revision>
  <dc:subject/>
  <dc:title/>
</cp:coreProperties>
</file>