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NATIONAL LABORATORY PROFESSIONALS WEEK</w:t>
      </w:r>
    </w:p>
    <w:p>
      <w:pPr>
        <w:pStyle w:val="Normal"/>
        <w:jc w:val="center"/>
        <w:rPr>
          <w:rFonts w:ascii="Arial Black" w:hAnsi="Arial Black" w:cs="Arial Black"/>
        </w:rPr>
      </w:pPr>
      <w:r>
        <w:rPr>
          <w:rFonts w:cs="Arial Black" w:ascii="Arial Black" w:hAnsi="Arial Black"/>
        </w:rPr>
        <w:t>SPEECH FOR</w:t>
      </w:r>
    </w:p>
    <w:p>
      <w:pPr>
        <w:pStyle w:val="Normal"/>
        <w:jc w:val="center"/>
        <w:rPr>
          <w:rFonts w:ascii="Arial Black" w:hAnsi="Arial Black" w:cs="Arial Black"/>
        </w:rPr>
      </w:pPr>
      <w:r>
        <w:rPr>
          <w:rFonts w:cs="Arial Black" w:ascii="Arial Black" w:hAnsi="Arial Black"/>
        </w:rPr>
        <w:t>ANGELICA IMEL</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It’s National Medical Laboratory Professionals Week, and I would like to welcome you to this year’s celebration luncheon.  Once again, we will focus on the great work and contribution made by all of the medical laboratory support staff throughout the country and most essentially here at San Ysidro Medical Cent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the newly appointed Laboratory Manager here at San Ysidro, it is perfect that I have been asked to speak to you and to acknowledge the vital and essential work of all of you who are recognized this week every year.  Of course, your contribution can never be underestimated on ANY day of the year, but this is YOUR week, and we salute you.  I am sure I speak not only for the patients, but also for the rest of the staff, administrators and fellow medical professionals as we all say, “Thank You.”  So many diverse segments of the medical community are represented here today.  Whether you are a phlebotomist, lab aid, clinical lab scientist, or our CFO, COO or Medical Director, each and every one of us at some time or another will have been in close contact with laboratory support staff.  For us, that connection will mostly be as professional colleagues, but there will definitely be times when we will all be “at the receiving end of the needle!”  This week is a golden opportunity for each one of us to not only applaud our colleagues, but to thank them for the expertise and devotion each one brings to the job.  In some cases, as I have said, the contribution may be in the arena of “support,” but that contribution is essential, and in most instances, hopefully, life-sav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are many factors in this day and age that contribute to the increasing need for excellence and skill exhibited in all medical support staff.  National Medical Laboratory Professionals Week is a wonderful reason to define the contribution made by professionals just like you, and to give us all an opportunity to highlight the importance of this segment of the medical community.  This acknowledgement tradition began 36 years ago in 1975 and has always been celebrated during the last full week of the month of April each year.  Spring is a time of renewal and rebirth, and so it is a perfect time to take a fresh look at the medical professionals who support the doctors on the “front lines” of medical ca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ccording to the American Society of Clinical Professionals:</w:t>
      </w:r>
    </w:p>
    <w:p>
      <w:pPr>
        <w:pStyle w:val="ListParagraph"/>
        <w:numPr>
          <w:ilvl w:val="0"/>
          <w:numId w:val="1"/>
        </w:numPr>
        <w:spacing w:lineRule="auto" w:line="480"/>
        <w:rPr>
          <w:rFonts w:ascii="Arial" w:hAnsi="Arial" w:cs="Arial"/>
        </w:rPr>
      </w:pPr>
      <w:r>
        <w:rPr>
          <w:rFonts w:cs="Arial" w:ascii="Arial" w:hAnsi="Arial"/>
        </w:rPr>
        <w:t>Not only is our population growing, Americans are living longer, requiring more medical procedures and more testing</w:t>
      </w:r>
    </w:p>
    <w:p>
      <w:pPr>
        <w:pStyle w:val="ListParagraph"/>
        <w:numPr>
          <w:ilvl w:val="1"/>
          <w:numId w:val="1"/>
        </w:numPr>
        <w:spacing w:lineRule="auto" w:line="480"/>
        <w:rPr/>
      </w:pPr>
      <w:r>
        <w:rPr>
          <w:rFonts w:cs="Arial" w:ascii="Arial" w:hAnsi="Arial"/>
        </w:rPr>
        <w:t>For the past 14 years, baby boomers have turned 50 at the rate of about every 7 seconds… (</w:t>
      </w:r>
      <w:r>
        <w:rPr>
          <w:rFonts w:cs="Arial" w:ascii="Arial" w:hAnsi="Arial"/>
          <w:b/>
          <w:color w:val="31849B"/>
        </w:rPr>
        <w:t>If you want to make a joke, you can say</w:t>
      </w:r>
      <w:r>
        <w:rPr>
          <w:rFonts w:cs="Arial" w:ascii="Arial" w:hAnsi="Arial"/>
        </w:rPr>
        <w:t>) That means that since I began speaking to you today, about 17 people have turned 50…oops!!  There goes another one!!  And they’re all going to need medical attention sooner or later!</w:t>
      </w:r>
    </w:p>
    <w:p>
      <w:pPr>
        <w:pStyle w:val="ListParagraph"/>
        <w:numPr>
          <w:ilvl w:val="1"/>
          <w:numId w:val="1"/>
        </w:numPr>
        <w:spacing w:lineRule="auto" w:line="480"/>
        <w:rPr>
          <w:rFonts w:ascii="Arial" w:hAnsi="Arial" w:cs="Arial"/>
        </w:rPr>
      </w:pPr>
      <w:r>
        <w:rPr>
          <w:rFonts w:cs="Arial" w:ascii="Arial" w:hAnsi="Arial"/>
        </w:rPr>
        <w:t>13% of the population is now over 65 years old</w:t>
      </w:r>
    </w:p>
    <w:p>
      <w:pPr>
        <w:pStyle w:val="ListParagraph"/>
        <w:numPr>
          <w:ilvl w:val="1"/>
          <w:numId w:val="1"/>
        </w:numPr>
        <w:spacing w:lineRule="auto" w:line="480"/>
        <w:rPr>
          <w:rFonts w:ascii="Arial" w:hAnsi="Arial" w:cs="Arial"/>
        </w:rPr>
      </w:pPr>
      <w:r>
        <w:rPr>
          <w:rFonts w:cs="Arial" w:ascii="Arial" w:hAnsi="Arial"/>
        </w:rPr>
        <w:t>People are living longer and the over-85 population is growing as well.</w:t>
      </w:r>
    </w:p>
    <w:p>
      <w:pPr>
        <w:pStyle w:val="Normal"/>
        <w:spacing w:lineRule="auto" w:line="480"/>
        <w:rPr/>
      </w:pPr>
      <w:r>
        <w:rPr>
          <w:rFonts w:cs="Arial" w:ascii="Arial" w:hAnsi="Arial"/>
        </w:rPr>
        <w:t>At the same time, we also are all very aware of the increasing emphasis on preventative medicine, knowledge of new technologies and the ancillary testing and diagnostics required, and new and more effective approaches to traditional medical puzzles.  We are blessed with more and more sophisticated technologies not only for communication, but for medical prevention, detection and resolution.  There are so many points in the medical agenda that must not be taken for granted, and all of these points and issues bring increasing light to the importance of the role of the medical lab professional in modern medicine and science:</w:t>
      </w:r>
    </w:p>
    <w:p>
      <w:pPr>
        <w:pStyle w:val="ListParagraph"/>
        <w:numPr>
          <w:ilvl w:val="0"/>
          <w:numId w:val="1"/>
        </w:numPr>
        <w:spacing w:lineRule="auto" w:line="480"/>
        <w:rPr>
          <w:rFonts w:ascii="Arial" w:hAnsi="Arial" w:cs="Arial"/>
        </w:rPr>
      </w:pPr>
      <w:r>
        <w:rPr>
          <w:rFonts w:cs="Arial" w:ascii="Arial" w:hAnsi="Arial"/>
        </w:rPr>
        <w:t>36 years ago, when this acknowledgement day was founded, organ transplants were rare.  Today, thanks to breakthroughs and discoveries, many lives are being thankfully extended due to life saving organ transplant procedures.  It’s incredible to remember that 44 years ago, in 1967, Dr. Christiaan Barnard performed the first heart transplant.  In 2007, over 2,200 procedures were performed, and over 17,000 kidney transplants were performed.  This kind of progress could not have been possible without the dedicated support of the medical lab professionals throughout the country.</w:t>
      </w:r>
    </w:p>
    <w:p>
      <w:pPr>
        <w:pStyle w:val="ListParagraph"/>
        <w:numPr>
          <w:ilvl w:val="0"/>
          <w:numId w:val="1"/>
        </w:numPr>
        <w:spacing w:lineRule="auto" w:line="480"/>
        <w:rPr>
          <w:rFonts w:ascii="Arial" w:hAnsi="Arial" w:cs="Arial"/>
        </w:rPr>
      </w:pPr>
      <w:r>
        <w:rPr>
          <w:rFonts w:cs="Arial" w:ascii="Arial" w:hAnsi="Arial"/>
        </w:rPr>
        <w:t>New technologies bring with them new health issues and new pathogens.  New strains of disease require the increased expertise of lab professionals like each one of you.</w:t>
      </w:r>
    </w:p>
    <w:p>
      <w:pPr>
        <w:pStyle w:val="ListParagraph"/>
        <w:numPr>
          <w:ilvl w:val="0"/>
          <w:numId w:val="1"/>
        </w:numPr>
        <w:spacing w:lineRule="auto" w:line="480"/>
        <w:rPr>
          <w:rFonts w:ascii="Arial" w:hAnsi="Arial" w:cs="Arial"/>
        </w:rPr>
      </w:pPr>
      <w:r>
        <w:rPr>
          <w:rFonts w:cs="Arial" w:ascii="Arial" w:hAnsi="Arial"/>
        </w:rPr>
        <w:t>Diseases that have continued to plague modern man, such as AIDS, influenza, Lyme disease, require ever increasingly sophisticated information and technology, and all must be mastered by every segment of the medical community, especially the lab professional.</w:t>
      </w:r>
    </w:p>
    <w:p>
      <w:pPr>
        <w:pStyle w:val="ListParagraph"/>
        <w:numPr>
          <w:ilvl w:val="0"/>
          <w:numId w:val="1"/>
        </w:numPr>
        <w:spacing w:lineRule="auto" w:line="480"/>
        <w:rPr>
          <w:rFonts w:ascii="Arial" w:hAnsi="Arial" w:cs="Arial"/>
        </w:rPr>
      </w:pPr>
      <w:r>
        <w:rPr>
          <w:rFonts w:cs="Arial" w:ascii="Arial" w:hAnsi="Arial"/>
        </w:rPr>
        <w:t>Increased global travel and contact also create increased demand for medical testing and diagnostics.</w:t>
      </w:r>
    </w:p>
    <w:p>
      <w:pPr>
        <w:pStyle w:val="ListParagraph"/>
        <w:numPr>
          <w:ilvl w:val="0"/>
          <w:numId w:val="1"/>
        </w:numPr>
        <w:spacing w:lineRule="auto" w:line="480"/>
        <w:rPr>
          <w:rFonts w:ascii="Arial" w:hAnsi="Arial" w:cs="Arial"/>
        </w:rPr>
      </w:pPr>
      <w:r>
        <w:rPr>
          <w:rFonts w:cs="Arial" w:ascii="Arial" w:hAnsi="Arial"/>
        </w:rPr>
        <w:t>And, of course, sadly, we have seen unprecedented natural disasters decimate entire cultures.  From earthquakes to tsunamis, tornadoes to floods, each epic event creates more and more demand for the advanced technologies needed by medical lab professionals to stave off the ravages of these monumental events.</w:t>
      </w:r>
    </w:p>
    <w:p>
      <w:pPr>
        <w:pStyle w:val="ListParagraph"/>
        <w:spacing w:lineRule="auto" w:line="480"/>
        <w:rPr>
          <w:rFonts w:ascii="Arial" w:hAnsi="Arial" w:cs="Arial"/>
        </w:rPr>
      </w:pPr>
      <w:r>
        <w:rPr>
          <w:rFonts w:cs="Arial" w:ascii="Arial" w:hAnsi="Arial"/>
        </w:rPr>
      </w:r>
    </w:p>
    <w:p>
      <w:pPr>
        <w:pStyle w:val="ListParagraph"/>
        <w:spacing w:lineRule="auto" w:line="480"/>
        <w:rPr>
          <w:rFonts w:ascii="Arial" w:hAnsi="Arial" w:cs="Arial"/>
        </w:rPr>
      </w:pPr>
      <w:r>
        <w:rPr>
          <w:rFonts w:cs="Arial" w:ascii="Arial" w:hAnsi="Arial"/>
        </w:rPr>
      </w:r>
    </w:p>
    <w:p>
      <w:pPr>
        <w:pStyle w:val="ListParagraph"/>
        <w:spacing w:lineRule="auto" w:line="480"/>
        <w:ind w:left="0" w:hanging="0"/>
        <w:rPr>
          <w:rFonts w:ascii="Arial" w:hAnsi="Arial" w:cs="Arial"/>
        </w:rPr>
      </w:pPr>
      <w:r>
        <w:rPr>
          <w:rFonts w:cs="Arial" w:ascii="Arial" w:hAnsi="Arial"/>
        </w:rPr>
        <w:t>…</w:t>
      </w:r>
      <w:r>
        <w:rPr>
          <w:rFonts w:cs="Arial" w:ascii="Arial" w:hAnsi="Arial"/>
        </w:rPr>
        <w:t>So if anyone was wondering, after all of that explanation, “What is the purpose of celebrating National Medical Laboratory Professionals Week?”  I think you have your answer!  When I think of all of the daunting responsibility placed in the hands of all of you, it seems like you should be acknowledged for the other 51 weeks of the year as well, but there’s work to be done!!  Today is the day of your “official” acknowledgement, but please remember that your contribution is appreciated more than you know, every day of the year.</w:t>
      </w:r>
    </w:p>
    <w:p>
      <w:pPr>
        <w:pStyle w:val="ListParagraph"/>
        <w:spacing w:lineRule="auto" w:line="480"/>
        <w:ind w:left="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is week is a time to honor more that 300,000 laboratory professionals in this country who perform 10 billion tests every year.  The answer to the question, “What is lab week?” lies within you.  It’s what you make of it.  It can be as simple as going through an uneventful day where you ask the patient to sit in that famous drawing chair, or, it can be something elaborate with luncheon, dinners, speakers, lobby displays, and tours for the community.  But one thing is certain, there is always a magical moment during the day, because someone has taken notice of the long hours you invested.  We know the anxiety you feel as you watch the long line of patients waiting, we see the full rack of test tubes waiting to be sorted and packaged for send outs. We know the long hours of standing on your feet have taken a toll. You are not forgotten during this week. And after your magical moment, it will seem like it’s all worth it, and it is. So here is your magical moment. Thank you for your hard work and dedication. You are being recognized by the San Ysidro Medical Center and the Nation for you unwavering commitment to the profess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et’s give a warm round of applause to show our appreciation to Mr. ED Martinez president and CEO, Dr. Weeks Chief Medical Officer, Terry Whitaker Vice President of Operations, Rosana Scolari Laboratory Director, and Ragini Sarma Management Analyst, for their support in making this moment possibl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Let’s all reflect on the Chinese proverb that states, “</w:t>
      </w:r>
      <w:r>
        <w:rPr>
          <w:rFonts w:cs="Georgia" w:ascii="Arial" w:hAnsi="Arial"/>
          <w:color w:val="230604"/>
          <w:szCs w:val="32"/>
        </w:rPr>
        <w:t xml:space="preserve">It is easy to get a thousand prescriptions but hard to get one single remedy.” </w:t>
      </w:r>
      <w:r>
        <w:rPr>
          <w:rFonts w:cs="Arial" w:ascii="Arial" w:hAnsi="Arial"/>
        </w:rPr>
        <w:t xml:space="preserve"> I also thank each one of you again, no matter your capacity as a medical lab professional, for the remedies you seek.  I thank you from our families and members of our communities as well, and although I wish good health and happiness for each of you and your friends and families and all who cross the threshold of this medical center, for 120 years, I know that when needed, our doctors and medical staff here at San Ysidro have quality care and dedicated support from each one of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w:t>
      </w:r>
    </w:p>
    <w:p>
      <w:pPr>
        <w:pStyle w:val="Normal"/>
        <w:spacing w:lineRule="auto" w:line="480"/>
        <w:rPr>
          <w:rFonts w:ascii="Arial" w:hAnsi="Arial" w:cs="Arial"/>
        </w:rPr>
      </w:pPr>
      <w:r>
        <w:rPr>
          <w:rFonts w:cs="Arial" w:ascii="Arial" w:hAnsi="Arial"/>
        </w:rPr>
      </w:r>
    </w:p>
    <w:p>
      <w:pPr>
        <w:pStyle w:val="ListParagraph"/>
        <w:spacing w:lineRule="auto" w:line="480"/>
        <w:ind w:left="0" w:hanging="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8:24:00Z</dcterms:created>
  <dc:creator/>
  <dc:description/>
  <cp:keywords/>
  <dc:language>en-US</dc:language>
  <cp:lastModifiedBy/>
  <dcterms:modified xsi:type="dcterms:W3CDTF">2011-04-24T19:20:00Z</dcterms:modified>
  <cp:revision>26</cp:revision>
  <dc:subject/>
  <dc:title/>
</cp:coreProperties>
</file>