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POLICE MEMORIAL SPEECH </w:t>
      </w:r>
    </w:p>
    <w:p>
      <w:pPr>
        <w:pStyle w:val="Normal"/>
        <w:jc w:val="center"/>
        <w:rPr>
          <w:rFonts w:ascii="Arial Black" w:hAnsi="Arial Black" w:cs="Arial Black"/>
        </w:rPr>
      </w:pPr>
      <w:r>
        <w:rPr>
          <w:rFonts w:cs="Arial Black" w:ascii="Arial Black" w:hAnsi="Arial Black"/>
        </w:rPr>
        <w:t>FOR MARK CASTEEL</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and thank you all for being here today as we commemorate National Police Week.  (</w:t>
      </w:r>
      <w:r>
        <w:rPr>
          <w:rFonts w:cs="Arial" w:ascii="Arial" w:hAnsi="Arial"/>
          <w:b/>
          <w:color w:val="31849B"/>
        </w:rPr>
        <w:t>If there are any distinguished guests, mention them here-fill in as needed</w:t>
      </w:r>
      <w:r>
        <w:rPr>
          <w:rFonts w:cs="Arial" w:ascii="Arial" w:hAnsi="Arial"/>
        </w:rPr>
        <w:t xml:space="preserve">) I would like to take a moment to thank Mayor_________________, Congressman _________________ and ____________________I am moved to see so many of you here today, and whether you are police officers, their family members, or esteemed guests, we are all part of this community, and a community comes together in good times, bad times and times of reflection and acknowledge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 ancient Greek philosopher once said, “The bravest are surely those who have the clearest vision of what is before them, glory and danger alike, and yet, notwithstanding, go out to meet it.”  Today we pay a special tribute two of our “bravest” both of whom gave their lives in the line of duty:  Marshal Richard Mark Clapp, who was the New Richmond Town Marshal and Marshal Lesley Dale Oaks, who was the Waynetown Town Marshal.  I would like to share a little bit about these two fine offic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Richard Mark Clapp was a fine man, a loving husband and an outstanding father to his son, _________________.  He was also an exemplary police officer.  Marshal Clapp’s dedication to the citizens of New Richmond was evident to all who knew him, especially his family.  So evident was his devotion, in fact, that his son, ___________________ was inspired to go into the “family business” as a county jail officer.  Fatherhood and fate bound them that day back in December of 2003 as they responded to a domestic disturbance.  Richard Clapp’s life was cut short during that incident as he suffered a fatal coronary episode.  The events of that day 8 years ago are tragic, and the impact is still felt to this day.  (</w:t>
      </w:r>
      <w:r>
        <w:rPr>
          <w:rFonts w:cs="Arial" w:ascii="Arial" w:hAnsi="Arial"/>
          <w:b/>
          <w:color w:val="31849B"/>
        </w:rPr>
        <w:t>If his family is present say</w:t>
      </w:r>
      <w:r>
        <w:rPr>
          <w:rFonts w:cs="Arial" w:ascii="Arial" w:hAnsi="Arial"/>
        </w:rPr>
        <w:t>).  Today we are honored to be in the presence of Marshal Clapp’s fine family.  To Mrs. ___________ Clapp and your son, ___________, thank you for being he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t’s practically unfathomable to think that it’s been almost 30 years since Marshal Lesley Oaks was killed in the line of duty.  Marshal Oaks was involved in a fatal auto accident while pursuing a suspect on a motorcycle.  He had only been with the police force for about a year when he was cut down, truly in his prime. (</w:t>
      </w:r>
      <w:r>
        <w:rPr>
          <w:rFonts w:cs="Arial" w:ascii="Arial" w:hAnsi="Arial"/>
          <w:b/>
          <w:color w:val="31849B"/>
        </w:rPr>
        <w:t>If you want to mention family members who are present, say</w:t>
      </w:r>
      <w:r>
        <w:rPr>
          <w:rFonts w:cs="Arial" w:ascii="Arial" w:hAnsi="Arial"/>
        </w:rPr>
        <w:t>).  His was a profound loss that is still felt today by his wife, ______________, and their children, ___________, _____________ and _______________.  Thank you all for being with us today. (</w:t>
      </w:r>
      <w:r>
        <w:rPr>
          <w:rFonts w:cs="Arial" w:ascii="Arial" w:hAnsi="Arial"/>
          <w:b/>
          <w:color w:val="31849B"/>
        </w:rPr>
        <w:t>If different family members are there, please adjust accordingly</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is clear to all who knew both of these fine men that they were passionate about their purpose in life and both died fighting to protect the freedom and safety of their fellow neighbors.  For Richard Mark Clapp to have suffered a heart attack while engaged in a physical struggle clearly demonstrates to us the level of his devotion to his profession.  To remember that Lesley Dale Oaks was so focused and intent on his pursuit that day in 1982, also reminds us what true commitment is.  Both of these men honored their responsibilities and placed the well being of others as a priority before their own safe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rshal Clapp and Marshal Oaks died tragically and left behind a huge chasm in the lives of their families, friends, colleagues and all who knew and respected them.  As police officers, they had to be vigilant as they turned every corner in their daily lives, and they paid the ultimate price as they jeopardized their lives.  A police officer is never really “off duty” as one eye is constantly anticipating the next crisis and response.  It is not possible for us to fully comprehend and empathize with the emotions experienced constantly by our law enforcement officers and their loved ones.  Although we say, “Thank You” and offer acknowledgement as often as we can, there will never be enough gratitude expressed for each and every law enforcement officer with whom we all come into contac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oday we lay this wreath, feel the emotion of the 21-gun salute and pay special homage to these 2 fine officers as well as all of the other dedicated people who have given their lives for us, but I have to say, I am inspired </w:t>
      </w:r>
      <w:r>
        <w:rPr>
          <w:rFonts w:cs="Arial" w:ascii="Arial" w:hAnsi="Arial"/>
          <w:b/>
        </w:rPr>
        <w:t>every day</w:t>
      </w:r>
      <w:r>
        <w:rPr>
          <w:rFonts w:cs="Arial" w:ascii="Arial" w:hAnsi="Arial"/>
        </w:rPr>
        <w:t xml:space="preserve"> by the selfless dedication demonstrated by all who choose to devote themselves to law enforcement.  In 2009, according to the FBI, throughout the US, 48 police officers were killed in the line of duty, which was more than the prior year.  48 lives were lost.  48 families were shattered.  Today is a day of remembrance and acknowledgement, not only of the heroes in our midst who have fallen, but also of the heroes who walk amongst us every day, to insure our safety in this community and throughout the United States.  I invite each one of you to remember and honor the contribution and sacrifices made by law enforcement on a daily basis, and each time you see a police car, station house, or man or woman in uniform, smile and say “thank you.”</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3:00Z</dcterms:created>
  <dc:creator/>
  <dc:description/>
  <cp:keywords/>
  <dc:language>en-US</dc:language>
  <cp:lastModifiedBy/>
  <dcterms:modified xsi:type="dcterms:W3CDTF">2011-05-07T03:46:00Z</dcterms:modified>
  <cp:revision>32</cp:revision>
  <dc:subject/>
  <dc:title/>
</cp:coreProperties>
</file>