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rticle 1, section 9, clause 2:  “The privilege of the writ of habeas corpus shall not be suspended, unless when in cases of rebellion or invasion the public safety may require i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7A72FF"/>
        </w:rPr>
      </w:pPr>
      <w:r>
        <w:rPr>
          <w:rFonts w:cs="Arial Black" w:ascii="Arial Black" w:hAnsi="Arial Black"/>
          <w:color w:val="7A72FF"/>
        </w:rPr>
        <w:t>REVISED INTRO</w:t>
      </w:r>
    </w:p>
    <w:p>
      <w:pPr>
        <w:pStyle w:val="Normal"/>
        <w:rPr>
          <w:rFonts w:ascii="Arial Black" w:hAnsi="Arial Black" w:cs="Arial Black"/>
          <w:color w:val="7A72FF"/>
        </w:rPr>
      </w:pPr>
      <w:r>
        <w:rPr>
          <w:rFonts w:cs="Arial Black" w:ascii="Arial Black" w:hAnsi="Arial Black"/>
          <w:color w:val="7A72FF"/>
        </w:rPr>
      </w:r>
    </w:p>
    <w:p>
      <w:pPr>
        <w:pStyle w:val="Normal"/>
        <w:spacing w:lineRule="auto" w:line="480"/>
        <w:rPr>
          <w:rFonts w:ascii="Arial" w:hAnsi="Arial" w:cs="Arial"/>
        </w:rPr>
      </w:pPr>
      <w:r>
        <w:rPr>
          <w:rFonts w:cs="Arial" w:ascii="Arial" w:hAnsi="Arial"/>
        </w:rPr>
        <w:t xml:space="preserve">She was a compulsive shopper.  She claimed she heard voices.  Most people believed her to be “quite odd.”  She had been married to the most powerful man in the world and, although being the consort of such a man provides certain privileges, she also had her share of impossible heartaches and personal tragedy.  Three of her 4 sons died before they reached adulthood.  She was holding her husband’s hand as his body shuddered from the impact of the bullet to his brain that fateful night at Ford’s Theater.  She was Mary Todd Lincoln and her only surviving son had her arrested and placed on trial. Robert Lincoln was an attorney and so he was familiar with Illinois law stating that a jury trial was required for involuntary commitment.  The accusation?  He was positive she was insan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ary Todd Lincoln was married to a man who believed in the rights of every human being.  It’s quite ironic that his widow would not only be accused by her only living son of insanity, which was, apparently at the time, treated as sort of a crime, but that she was denied the most basic protections of the United States Constitution.  She was arrested without having any prior knowledge of her alleged transgressions.  She was appointed a lawyer by the court without her knowledge, she was taken against her will to her trial, and her defense attorney called no witnesses.  She was remanded to Bellevue Place, a sanitarium outside of Chicago, and although she was allowed to “stroll across the grounds” and enjoy her “stay,” she was, indeed, confined in an institution and was not allowed to leave.  It took her four months of insistent fighting, but she was eventually released to live her life in her sister’s home.  Mary Todd Lincoln was initially arrested and tried without the protection of Article 1 Section 9 clause 2 of the U.S. Constitu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abeas corpus literally means, “You shall have the body (in court).”  It is believed by many to be the backbone of the US Constitution and is sometimes referred to as “The Great Writ.”  Alexander Hamilton commented in Federalist publications at the time that this writ is “the bulwark of the British Constitution,” and prevents the “dangerous engine of arbitrary government.”  Some Constitutional historians claim that habeas corpus dates as far back as the Magna Carta, which was written and introduced in the early part of the 13</w:t>
      </w:r>
      <w:r>
        <w:rPr>
          <w:rFonts w:cs="Arial" w:ascii="Arial" w:hAnsi="Arial"/>
          <w:vertAlign w:val="superscript"/>
        </w:rPr>
        <w:t>th</w:t>
      </w:r>
      <w:r>
        <w:rPr>
          <w:rFonts w:cs="Arial" w:ascii="Arial" w:hAnsi="Arial"/>
        </w:rPr>
        <w:t xml:space="preserve"> century as a means to check the random, tyrannical powers of the monarchy.  It was the first time the King’s subjects made an attempt to limit the King’s powers.  In our Constitution, it was designed, as a sort of Federal stopgap to make sure state governments did not overstep their jurisdiction when meting out sentenc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ight centuries later, this simple concept has evolved to serve a not so simple world.  In the past decades, not only had Abraham Lincoln sought to limit the use of writs of habeas corpus, in 1996, President George Bush and the Congress, in response to terrorist actions against the US, passed the AEDPA, which is the Antiterrorism and Effective Death Penalty Act, that placed severe limitations on the use of the writ.  With the unprecedented threat of terrorism looming on American soil-and this was </w:t>
      </w:r>
      <w:r>
        <w:rPr>
          <w:rFonts w:cs="Arial" w:ascii="Arial" w:hAnsi="Arial"/>
          <w:b/>
        </w:rPr>
        <w:t>BEFORE</w:t>
      </w:r>
      <w:r>
        <w:rPr>
          <w:rFonts w:cs="Arial" w:ascii="Arial" w:hAnsi="Arial"/>
        </w:rPr>
        <w:t xml:space="preserve"> 9/11, the Congress did what it could to prevent the release of detainees at Guantanamo Bay prison.  Arguments currently loom to drastically limit the power of habeas corpus by restricting its use to only death penalty cases.</w:t>
      </w:r>
    </w:p>
    <w:p>
      <w:pPr>
        <w:pStyle w:val="Normal"/>
        <w:spacing w:lineRule="auto" w:line="480"/>
        <w:rPr>
          <w:rFonts w:ascii="Arial" w:hAnsi="Arial" w:cs="Arial"/>
        </w:rPr>
      </w:pPr>
      <w:r>
        <w:rPr>
          <w:rFonts w:cs="Arial" w:ascii="Arial" w:hAnsi="Arial"/>
        </w:rPr>
      </w:r>
    </w:p>
    <w:p>
      <w:pPr>
        <w:pStyle w:val="Normal"/>
        <w:spacing w:lineRule="auto" w:line="480" w:before="0" w:after="200"/>
        <w:rPr/>
      </w:pPr>
      <w:r>
        <w:rPr>
          <w:rFonts w:cs="Arial" w:ascii="Arial" w:hAnsi="Arial"/>
        </w:rPr>
        <w:t>When we think about our 16</w:t>
      </w:r>
      <w:r>
        <w:rPr>
          <w:rFonts w:cs="Arial" w:ascii="Arial" w:hAnsi="Arial"/>
          <w:vertAlign w:val="superscript"/>
        </w:rPr>
        <w:t>th</w:t>
      </w:r>
      <w:r>
        <w:rPr>
          <w:rFonts w:cs="Arial" w:ascii="Arial" w:hAnsi="Arial"/>
        </w:rPr>
        <w:t xml:space="preserve"> President, we think of a man whose reputation is synonymous with honesty, integrity and compassion.  We all learn as little children about his humble beginnings and his ascendency to the highest office in the nation.  We don’t hear too much about his family or their struggles.  Imagine this man, a statesman of the people.  Imagine how he fought to protect the inalienable rights of Everyman.  Now imagine his home life.  Two of his children died young.  His third child, Tad, died shortly after the assassination.  His only surviving son carried the torch and became a lawyer and statesman, however, apparently, Robert’s knowledge of constitutional law was not as thorough as his father’s, nor was his compassion or humanity, as was demonstrated by his disregard of his mother’s civil rights as he supposedly attempted to “protect” her from a grim fate.  He had her arrested without prior knowledge and taken to trial without first being presented to the court.  He did not “produce the body.”  It’s too bad that Robert Lincoln’s father didn’t live long enough to teach him a bit more about life, compassion, and constitutional righ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2:18:00Z</dcterms:created>
  <dc:creator>Helene Stein</dc:creator>
  <dc:description/>
  <cp:keywords/>
  <dc:language>en-US</dc:language>
  <cp:lastModifiedBy>Helene Stein</cp:lastModifiedBy>
  <dcterms:modified xsi:type="dcterms:W3CDTF">2011-07-03T03:20:00Z</dcterms:modified>
  <cp:revision>5</cp:revision>
  <dc:subject/>
  <dc:title/>
</cp:coreProperties>
</file>