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rticle 1, section 9, clause 2:  “The privilege of the writ of habeas corpus shall not be suspended, unless when in cases of rebellion or invasion the public safety may require i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lineRule="auto" w:line="480"/>
        <w:rPr/>
      </w:pPr>
      <w:r>
        <w:rPr>
          <w:rFonts w:cs="Arial" w:ascii="Arial" w:hAnsi="Arial"/>
        </w:rPr>
        <w:t>Remember when we were younger and although we were brought up to be respectful and know the difference between right and wrong, there was a mysterious attraction to “the dark side?”  You know…. the kids with the bad reputations?  Once there was a time you might have dared to hang out with them.  Let’s say you did.  And let’s say a bicycle got stolen that day you crossed their paths.  The “hot” property even wound up in your backyard.  Things weren’t looking so good for you!!  It was assumed that Johnny and Jimmy stole the bike, but they said it was your idea and YOU did it.  That’s what they told their mothers and you were not there to defend yourself.  Your parents got really mad and punished you, even though you maintained your innocence and swore you only spent one hour with them, not two.  After most of the punishment was completed, you went back to Johnny’s house, and there it was-the lock from the stolen bicycle!!  You went to your parents and requested a review of your “alleged participation” in the crim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abeas corpus literally means, “You shall have the body (in court).”  It is believed by many to be the backbone of the US Constitution and is sometimes referred to as “The Great Writ.”  Alexander Hamilton commented in Federalist publications at the time that this writ is “the bulwark of the British Constitution,” and prevents the “dangerous engine of arbitrary government.”  Some Constitutional historians claim that habeas corpus dates as far back as the Magna Carta, which was written and introduced in the early part of the 13</w:t>
      </w:r>
      <w:r>
        <w:rPr>
          <w:rFonts w:cs="Arial" w:ascii="Arial" w:hAnsi="Arial"/>
          <w:vertAlign w:val="superscript"/>
        </w:rPr>
        <w:t>th</w:t>
      </w:r>
      <w:r>
        <w:rPr>
          <w:rFonts w:cs="Arial" w:ascii="Arial" w:hAnsi="Arial"/>
        </w:rPr>
        <w:t xml:space="preserve"> century as a means to check the random, tyrannical powers of the monarchy.  It was the first time the King’s subjects made an attempt to limit the King’s powers.  In our Constitution, it was designed, as a sort of Federal stopgap to make sure state governments did not overstep their jurisdiction when meting out sentenc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ight centuries later, this simple concept has evolved to serve a not so simple world.  In the past decades, not only had Abraham Lincoln sought to limit the use of writs of habeas corpus, in 1996, President George Bush and the Congress, in response to terrorist actions against the US, passed the AEDPA, which is the Antiterrorism and Effective Death Penalty Act, that placed severe limitations on the use of the writ.  With the unprecedented threat of terrorism looming on American soil-and this was </w:t>
      </w:r>
      <w:r>
        <w:rPr>
          <w:rFonts w:cs="Arial" w:ascii="Arial" w:hAnsi="Arial"/>
          <w:b/>
        </w:rPr>
        <w:t>BEFORE</w:t>
      </w:r>
      <w:r>
        <w:rPr>
          <w:rFonts w:cs="Arial" w:ascii="Arial" w:hAnsi="Arial"/>
        </w:rPr>
        <w:t xml:space="preserve"> 9/11, the Congress did what it could to prevent the release of detainees at Guantanamo Bay prison.  Arguments currently loom to drastically limit the power of habeas corpus by restricting its use to only death penalty ca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n we think back to your hypothetical yet unfortunate “Case of the Stolen Bicycle” from your childhood, we can understand how habeas corpus, in the simplest of terms, would have supported your cause.  Because of the writ of habeas corpus, the discovery of new evidence, the bicycle lock, would have given you the opportunity to appear before the “MOST HONORED HIGH COURT OF THE PARENTAL UNITS.”  You would have been entitled to have them hear your case, see your new evidence, and rule that although you may have been with people who could have benefited with some lessons teaching right from wrong, and although some believe in “guilt by association,” you, in fact, were not guilty of stealing the bicycle, and ultimately, you were able to rehabilitate your reput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re left with quite a bit of food for thought… does a legal concept that was originated 800 years ago to protect the rights and freedoms of all mankind hold up in this day and age?  Scholars have debated this for generations, and now so can w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48:00Z</dcterms:created>
  <dc:creator>Helene Stein</dc:creator>
  <dc:description/>
  <cp:keywords/>
  <dc:language>en-US</dc:language>
  <cp:lastModifiedBy>Helene Stein</cp:lastModifiedBy>
  <dcterms:modified xsi:type="dcterms:W3CDTF">2011-06-20T03:48:00Z</dcterms:modified>
  <cp:revision>8</cp:revision>
  <dc:subject/>
  <dc:title/>
</cp:coreProperties>
</file>