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NURSING PINNING CEREMONY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JOHN LARSEN</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and welcome to this wonderful occasion.   I want to take a moment and acknowledge our distinguished guests who have joined us here at our Pinning Ceremony, and who have supported us through all of the challenges and trials we faced while attending ________________________. School.  To all of the faculty and administrators of this fine institution, thank you for sharing your knowledge, patience and wisdom.  To the friends and family here to celebrate us tonight, we want you to know how much your faith in us gave us the strength to complete this rigorous course.  Today my fellow classmates and I entered this cathedral as students and we’ll leave as full-fledged nurses, ready to aid and support all of those with whom we come into contact.  We have learned many lessons besides the obvious, and now it is our turn to share our knowledge in order to care for our patients, and to continue to learn from our employers and members of our medical commun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o much has been said about nurses and the nursing career.  Who can forget the heartfelt musings of WC Fields when he said, “After 2 days in the hospital, I took a turn for the </w:t>
      </w:r>
      <w:r>
        <w:rPr>
          <w:rFonts w:cs="Arial" w:ascii="Arial" w:hAnsi="Arial"/>
          <w:b/>
        </w:rPr>
        <w:t>nurse</w:t>
      </w:r>
      <w:r>
        <w:rPr>
          <w:rFonts w:cs="Arial" w:ascii="Arial" w:hAnsi="Arial"/>
        </w:rPr>
        <w:t>?”  (</w:t>
      </w:r>
      <w:r>
        <w:rPr>
          <w:rFonts w:cs="Arial" w:ascii="Arial" w:hAnsi="Arial"/>
          <w:b/>
          <w:color w:val="31849B"/>
        </w:rPr>
        <w:t>Wait for the laugh</w:t>
      </w:r>
      <w:r>
        <w:rPr>
          <w:rFonts w:cs="Arial" w:ascii="Arial" w:hAnsi="Arial"/>
        </w:rPr>
        <w:t xml:space="preserve">).  Who among us would dispute the statement, “Nurses can take the </w:t>
      </w:r>
      <w:r>
        <w:rPr>
          <w:rFonts w:cs="Arial" w:ascii="Arial" w:hAnsi="Arial"/>
          <w:b/>
        </w:rPr>
        <w:t>PRESSURE</w:t>
      </w:r>
      <w:r>
        <w:rPr>
          <w:rFonts w:cs="Arial" w:ascii="Arial" w:hAnsi="Arial"/>
        </w:rPr>
        <w:t>?” (</w:t>
      </w:r>
      <w:r>
        <w:rPr>
          <w:rFonts w:cs="Arial" w:ascii="Arial" w:hAnsi="Arial"/>
          <w:b/>
          <w:color w:val="31849B"/>
        </w:rPr>
        <w:t>Wait for the laugh</w:t>
      </w:r>
      <w:r>
        <w:rPr>
          <w:rFonts w:cs="Arial" w:ascii="Arial" w:hAnsi="Arial"/>
        </w:rPr>
        <w:t>). I know, I know, I jest, but let’s remember that now is the time for celebration… I know that all of my fellow graduates are in a class by themselves…in fact, they’re “</w:t>
      </w:r>
      <w:r>
        <w:rPr>
          <w:rFonts w:cs="Arial" w:ascii="Arial" w:hAnsi="Arial"/>
          <w:b/>
        </w:rPr>
        <w:t>I.V. Leaguers</w:t>
      </w:r>
      <w:r>
        <w:rPr>
          <w:rFonts w:cs="Arial" w:ascii="Arial" w:hAnsi="Arial"/>
        </w:rPr>
        <w:t>!!”  (</w:t>
      </w:r>
      <w:r>
        <w:rPr>
          <w:rFonts w:cs="Arial" w:ascii="Arial" w:hAnsi="Arial"/>
          <w:b/>
          <w:color w:val="31849B"/>
        </w:rPr>
        <w:t>Wait for the groans and the laugh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Okay, that was my last one.  And now we go forth to heal.  I am gratified to have been a part of such a diverse, talented and dedicated group.  Each one of you brought something unique to the course, and I am proud to have shared this experience with you.  At times the stress got to some of us, or </w:t>
      </w:r>
      <w:r>
        <w:rPr>
          <w:rFonts w:cs="Arial" w:ascii="Arial" w:hAnsi="Arial"/>
          <w:b/>
        </w:rPr>
        <w:t>ALL</w:t>
      </w:r>
      <w:r>
        <w:rPr>
          <w:rFonts w:cs="Arial" w:ascii="Arial" w:hAnsi="Arial"/>
        </w:rPr>
        <w:t xml:space="preserve"> of us, and we’ve definitely had our “</w:t>
      </w:r>
      <w:r>
        <w:rPr>
          <w:rFonts w:cs="Arial" w:ascii="Arial" w:hAnsi="Arial"/>
          <w:b/>
        </w:rPr>
        <w:t>moments</w:t>
      </w:r>
      <w:r>
        <w:rPr>
          <w:rFonts w:cs="Arial" w:ascii="Arial" w:hAnsi="Arial"/>
        </w:rPr>
        <w:t>,” but we have all emerged successfully as graduates of this fine course.  As we leave here today, we will not only have earned the newly made pinholes on our uniforms, we will never forget that those holes will house an invisible thread that will connect us all throughout our careers and our lives.  I know that each one of you will agree that every time we look at the nursing pins we just received, we will remember our time at _______________________ and we will be thankful for the regimen we endured.  We learned preparedness, participation and perseverance.  We all received excellent training and now it’s time to use it.  We succeeded on our collective journey through nursing school as one bonded entity and even though we will now each choose a unique trajectory, the experience that bound us all together for the past ________ years will continue to inspire each one of u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o one has to tell anyone, and least of all us, that nursing is a tough career.  It takes a special kind of person to provide much needed support to people when they need it the most.  There’s no mistake that they’re called “</w:t>
      </w:r>
      <w:r>
        <w:rPr>
          <w:rFonts w:cs="Arial" w:ascii="Arial" w:hAnsi="Arial"/>
          <w:b/>
        </w:rPr>
        <w:t>PATIENTS</w:t>
      </w:r>
      <w:r>
        <w:rPr>
          <w:rFonts w:cs="Arial" w:ascii="Arial" w:hAnsi="Arial"/>
        </w:rPr>
        <w:t xml:space="preserve">!”  It reminds us that no matter what, it is up to us to find patience, tolerance and the passion to serve, even though there will be many times when we’ll be in situations where those are the </w:t>
      </w:r>
      <w:r>
        <w:rPr>
          <w:rFonts w:cs="Arial" w:ascii="Arial" w:hAnsi="Arial"/>
          <w:b/>
        </w:rPr>
        <w:t xml:space="preserve">LAST </w:t>
      </w:r>
      <w:r>
        <w:rPr>
          <w:rFonts w:cs="Arial" w:ascii="Arial" w:hAnsi="Arial"/>
        </w:rPr>
        <w:t>qualities a person might be able to must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szCs w:val="28"/>
        </w:rPr>
        <w:t>Aristotle said, “We are what we repeatedly do. Excellence, therefore, is not an act but a habit.”  Hmmm…given all the times we learned, relearned and studied the same information, it seems like Aristotle attended _______________!!  (</w:t>
      </w:r>
      <w:r>
        <w:rPr>
          <w:rFonts w:cs="Arial" w:ascii="Arial" w:hAnsi="Arial"/>
          <w:b/>
          <w:color w:val="31849B"/>
          <w:szCs w:val="28"/>
        </w:rPr>
        <w:t>Wait for the laugh</w:t>
      </w:r>
      <w:r>
        <w:rPr>
          <w:rFonts w:cs="Arial" w:ascii="Arial" w:hAnsi="Arial"/>
          <w:szCs w:val="28"/>
        </w:rPr>
        <w:t>).  In all sincerity though, our time in this course repeatedly taught us about the tools required for excellence, and I feel confident that each one of us is prepared to enter the next phase of our career.  Remember that we are bound by that excellence and devotion to our calling.  Remember that no matter what you experience in your nursing career and in life, you are not alone, you have what it takes, and you are a strong, compassionate and responsible human being.  People rely on you more than you will ever know and I truly believe that, especially in the example of being a nurse, that the giving is the gift.  I cannot think of a greater reward than to guide a person through a medical crisis and to make that experience, if not more pleasant, than maybe less dreadful.  Sometimes at the other end of the nurse/patient experience, there may be more involved circumstances, or maybe you’ll just be giving a lollipop or toy to a healing child, but there will always be the gratification that you made the world more tolerable for someone who really needed the kindness, knowledge and care you provided.  I thank all of my fellow students for sharing an educational experience of a lifetime with me. I look forward to sharing new and greater challenges and gratification as a practicing nurse, and I am sure, for once, all of us will agree!</w:t>
      </w:r>
    </w:p>
    <w:p>
      <w:pPr>
        <w:pStyle w:val="Normal"/>
        <w:spacing w:lineRule="auto" w:line="480"/>
        <w:rPr>
          <w:rFonts w:ascii="Arial" w:hAnsi="Arial" w:cs="Arial"/>
          <w:szCs w:val="28"/>
        </w:rPr>
      </w:pPr>
      <w:r>
        <w:rPr>
          <w:rFonts w:cs="Arial" w:ascii="Arial" w:hAnsi="Arial"/>
          <w:szCs w:val="28"/>
        </w:rPr>
      </w:r>
    </w:p>
    <w:p>
      <w:pPr>
        <w:pStyle w:val="Normal"/>
        <w:spacing w:lineRule="auto" w:line="480" w:before="0" w:after="200"/>
        <w:rPr>
          <w:rFonts w:ascii="Arial" w:hAnsi="Arial" w:cs="Arial"/>
          <w:szCs w:val="28"/>
        </w:rPr>
      </w:pPr>
      <w:r>
        <w:rPr>
          <w:rFonts w:cs="Arial" w:ascii="Arial" w:hAnsi="Arial"/>
          <w:szCs w:val="28"/>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46:00Z</dcterms:created>
  <dc:creator/>
  <dc:description/>
  <cp:keywords/>
  <dc:language>en-US</dc:language>
  <cp:lastModifiedBy>Helene Stein</cp:lastModifiedBy>
  <dcterms:modified xsi:type="dcterms:W3CDTF">2011-05-15T04:08:00Z</dcterms:modified>
  <cp:revision>48</cp:revision>
  <dc:subject/>
  <dc:title/>
</cp:coreProperties>
</file>