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BANQUET SPEECH FOR</w:t>
      </w:r>
    </w:p>
    <w:p>
      <w:pPr>
        <w:pStyle w:val="Normal"/>
        <w:jc w:val="center"/>
        <w:rPr>
          <w:rFonts w:ascii="Arial Black" w:hAnsi="Arial Black" w:cs="Arial Black"/>
        </w:rPr>
      </w:pPr>
      <w:r>
        <w:rPr>
          <w:rFonts w:cs="Arial Black" w:ascii="Arial Black" w:hAnsi="Arial Black"/>
        </w:rPr>
        <w:t>LOUIS SPORTELLI</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It’s a great pleasure to be here with you tonight and it’s a real privilege to be able to speak to all of you.  I want to welcome our distinguished guests (</w:t>
      </w:r>
      <w:r>
        <w:rPr>
          <w:rFonts w:cs="Arial" w:ascii="Arial" w:hAnsi="Arial"/>
          <w:b/>
          <w:color w:val="31849B"/>
        </w:rPr>
        <w:t>If there is anyone in particular you want to acknowledge, do it here</w:t>
      </w:r>
      <w:r>
        <w:rPr>
          <w:rFonts w:cs="Arial" w:ascii="Arial" w:hAnsi="Arial"/>
        </w:rPr>
        <w:t xml:space="preserve">), particularly _________________, __________________ and _____________________.  Thanks to all of the students who have joined us tonight, and of course, a special greeting to my fellow chiropractors and all of your “significant” others…hey wait a minute, come to think of it, </w:t>
      </w:r>
      <w:r>
        <w:rPr>
          <w:rFonts w:cs="Arial" w:ascii="Arial" w:hAnsi="Arial"/>
          <w:b/>
        </w:rPr>
        <w:t>EVERYONE</w:t>
      </w:r>
      <w:r>
        <w:rPr>
          <w:rFonts w:cs="Arial" w:ascii="Arial" w:hAnsi="Arial"/>
        </w:rPr>
        <w:t xml:space="preserve"> in this room is significant!!    Tonight we’ve gathered to have a great meal and some wonderful conversation about who we are, what we’ve accomplished and what lies ahead for each one of us.  We are all living in an age that is slowly but surely evolving into a society that, while embracing unprecedented advances in modern technology, also now accepts more and more, the concept of sustainability and moves towards more natural solutions with regard to health maintenance and lifestyle.  I would like to invite you to consider this event as a celebration of each other and life and the benefits of creating and sustaining that celebration in all of life’s situations to insure a naturally more healthy future.  In fact, did you hear about the chiropractor that spent the evening seeing a great play at his local theater?  Well, at intermission he got up to stretch (of course…we all make sure we do not sit in one position for too long, don’t we??) (</w:t>
      </w:r>
      <w:r>
        <w:rPr>
          <w:rFonts w:cs="Arial" w:ascii="Arial" w:hAnsi="Arial"/>
          <w:b/>
          <w:color w:val="31849B"/>
        </w:rPr>
        <w:t>SAY THIS WITH A LITTLE EXAGGERATION AND WAIT FOR THE LAUGH</w:t>
      </w:r>
      <w:r>
        <w:rPr>
          <w:rFonts w:cs="Arial" w:ascii="Arial" w:hAnsi="Arial"/>
        </w:rPr>
        <w:t>) and to visit the men’s room.  There was a line, and while waiting, being who he is-the type of person who always feels empathy for his fellow man, he spontaneously decided to examine the back of the man in front of him and began to adjust him.  Of course the man in front was “</w:t>
      </w:r>
      <w:r>
        <w:rPr>
          <w:rFonts w:cs="Arial" w:ascii="Arial" w:hAnsi="Arial"/>
          <w:b/>
        </w:rPr>
        <w:t>taken aback</w:t>
      </w:r>
      <w:r>
        <w:rPr>
          <w:rFonts w:cs="Arial" w:ascii="Arial" w:hAnsi="Arial"/>
        </w:rPr>
        <w:t>”, to say the least, and asked him what he thought he was doing.  “I’m a chiropractor and I thought while I was waiting, I would practice a little and adjust you,” to which the gentleman replied….”lucky for the guy in front of me I’m not the county medical examiner (</w:t>
      </w:r>
      <w:r>
        <w:rPr>
          <w:rFonts w:cs="Arial" w:ascii="Arial" w:hAnsi="Arial"/>
          <w:b/>
          <w:color w:val="31849B"/>
        </w:rPr>
        <w:t>or mortician</w:t>
      </w:r>
      <w:r>
        <w:rPr>
          <w:rFonts w:cs="Arial" w:ascii="Arial" w:hAnsi="Arial"/>
        </w:rPr>
        <w:t>)!!!” (</w:t>
      </w:r>
      <w:r>
        <w:rPr>
          <w:rFonts w:cs="Arial" w:ascii="Arial" w:hAnsi="Arial"/>
          <w:b/>
          <w:color w:val="31849B"/>
        </w:rPr>
        <w:t>The original punchline was “well I’m a lawyer, but you don’t see me screwing the guy in front of me, do you?” which I thought was too harsh.”  If you want to keep the lawyer theme, you could say, “Well, I’m a lawyer-would you like me to start arguing with you?”</w:t>
      </w:r>
      <w:r>
        <w:rPr>
          <w:rFonts w:cs="Arial" w:ascii="Arial" w:hAnsi="Arial"/>
        </w:rPr>
        <w:t>).  Ah yes, today more than ever before, the lines between our professional and leisure lives are blurring, stress seems to be one of the only commodities that are “trending,” and so we all need to laugh, look on the bright side, find ways to care for our own personal “natural resources,” embrace the present and anticipate a well adjusted futu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re all in this together, on this roller coaster called life and as such we share the good times and bad.  An essential part of life is to seek balance, whether with regard to our health, our careers, our relationships, or our commitment to our world.  I mentioned “sustainability” earlier, and I believe that is the key to our future survival.  Loosely defined, “sustainable” means “</w:t>
      </w:r>
      <w:r>
        <w:rPr>
          <w:rFonts w:cs="Arial" w:ascii="Arial" w:hAnsi="Arial"/>
          <w:szCs w:val="26"/>
        </w:rPr>
        <w:t>using a resource so that the resource is not depleted or permanently damaged.”  The practice of sustainability maximizes not only disposable material objects or crops.  It also works to maximize and insure the continuity of our own personal resources. The practice of Chiropractic medicine focuses on the sustainability of our selves at the core of our physical existence and I invite all of you to look from inward out and use that model of sustainability to support each facet of life to insure a healthier future.</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w:t>
      </w:r>
      <w:r>
        <w:rPr>
          <w:rFonts w:cs="Arial" w:ascii="Arial" w:hAnsi="Arial"/>
          <w:szCs w:val="26"/>
        </w:rPr>
        <w:t>How can we achieve that?” you might ask.  Well let’s take a look.  First we have to acknowledge what we have, anticipate what we need, and then formulate a plan that will provide the resources required for the future.</w:t>
      </w:r>
    </w:p>
    <w:p>
      <w:pPr>
        <w:pStyle w:val="Normal"/>
        <w:spacing w:lineRule="auto" w:line="480"/>
        <w:rPr>
          <w:rFonts w:ascii="Arial" w:hAnsi="Arial" w:cs="Arial"/>
          <w:szCs w:val="26"/>
        </w:rPr>
      </w:pPr>
      <w:r>
        <w:rPr>
          <w:rFonts w:cs="Arial" w:ascii="Arial" w:hAnsi="Arial"/>
          <w:szCs w:val="26"/>
        </w:rPr>
      </w:r>
    </w:p>
    <w:p>
      <w:pPr>
        <w:pStyle w:val="Normal"/>
        <w:spacing w:lineRule="auto" w:line="480"/>
        <w:rPr/>
      </w:pPr>
      <w:r>
        <w:rPr>
          <w:rFonts w:cs="Arial" w:ascii="Arial" w:hAnsi="Arial"/>
          <w:szCs w:val="26"/>
        </w:rPr>
        <w:t>A single chiropractor walks up to an attractive young girl at a bar, looks at her elbow and says, “What’s a nice joint like you doing in a girl like this?” (</w:t>
      </w:r>
      <w:r>
        <w:rPr>
          <w:rFonts w:cs="Arial" w:ascii="Arial" w:hAnsi="Arial"/>
          <w:b/>
          <w:color w:val="31849B"/>
          <w:szCs w:val="26"/>
        </w:rPr>
        <w:t>Wait for the laugh</w:t>
      </w:r>
      <w:r>
        <w:rPr>
          <w:rFonts w:cs="Arial" w:ascii="Arial" w:hAnsi="Arial"/>
          <w:szCs w:val="26"/>
        </w:rPr>
        <w:t xml:space="preserve">).   Yes, the first natural resource we all posses, to greater or lesser degrees, is a sense of humor.  Although, hard to believe as it may be, some people may actually </w:t>
      </w:r>
      <w:r>
        <w:rPr>
          <w:rFonts w:cs="Arial" w:ascii="Arial" w:hAnsi="Arial"/>
          <w:b/>
          <w:szCs w:val="26"/>
        </w:rPr>
        <w:t>NOT</w:t>
      </w:r>
      <w:r>
        <w:rPr>
          <w:rFonts w:cs="Arial" w:ascii="Arial" w:hAnsi="Arial"/>
          <w:szCs w:val="26"/>
        </w:rPr>
        <w:t xml:space="preserve"> have fallen on the floor laughing from that little joke, and that’s okay-even so, we all have to agree that laughter has many health benefits.  The Reader’s Digest used to tell us in each issue, that “Laughter is the best medicine.” Studies have shown that among the positive effects of laughing:</w:t>
      </w:r>
    </w:p>
    <w:p>
      <w:pPr>
        <w:pStyle w:val="Normal"/>
        <w:numPr>
          <w:ilvl w:val="0"/>
          <w:numId w:val="1"/>
        </w:numPr>
        <w:spacing w:lineRule="auto" w:line="480"/>
        <w:rPr>
          <w:rFonts w:ascii="Arial" w:hAnsi="Arial" w:cs="Arial"/>
          <w:szCs w:val="26"/>
        </w:rPr>
      </w:pPr>
      <w:r>
        <w:rPr>
          <w:rFonts w:cs="Arial" w:ascii="Arial" w:hAnsi="Arial"/>
          <w:szCs w:val="26"/>
        </w:rPr>
        <w:t>Many facial muscles are exercised</w:t>
      </w:r>
    </w:p>
    <w:p>
      <w:pPr>
        <w:pStyle w:val="Normal"/>
        <w:numPr>
          <w:ilvl w:val="0"/>
          <w:numId w:val="1"/>
        </w:numPr>
        <w:spacing w:lineRule="auto" w:line="480"/>
        <w:rPr>
          <w:rFonts w:ascii="Arial" w:hAnsi="Arial" w:cs="Arial"/>
          <w:szCs w:val="26"/>
        </w:rPr>
      </w:pPr>
      <w:r>
        <w:rPr>
          <w:rFonts w:cs="Arial" w:ascii="Arial" w:hAnsi="Arial"/>
          <w:szCs w:val="26"/>
        </w:rPr>
        <w:t>We experience increased oxygen intake, heart rate and blood pressure.</w:t>
      </w:r>
    </w:p>
    <w:p>
      <w:pPr>
        <w:pStyle w:val="Normal"/>
        <w:numPr>
          <w:ilvl w:val="0"/>
          <w:numId w:val="1"/>
        </w:numPr>
        <w:spacing w:lineRule="auto" w:line="480"/>
        <w:rPr/>
      </w:pPr>
      <w:r>
        <w:rPr>
          <w:rFonts w:cs="Arial" w:ascii="Arial" w:hAnsi="Arial"/>
          <w:szCs w:val="26"/>
        </w:rPr>
        <w:t xml:space="preserve">Some studies have shown that laughter burns calories-take </w:t>
      </w:r>
      <w:r>
        <w:rPr>
          <w:rFonts w:cs="Arial" w:ascii="Arial" w:hAnsi="Arial"/>
          <w:b/>
          <w:szCs w:val="26"/>
        </w:rPr>
        <w:t>THAT</w:t>
      </w:r>
      <w:r>
        <w:rPr>
          <w:rFonts w:cs="Arial" w:ascii="Arial" w:hAnsi="Arial"/>
          <w:szCs w:val="26"/>
        </w:rPr>
        <w:t xml:space="preserve"> Biggest Loser!!!  Maybe they should have a “Joke Off” in one episode?!?!</w:t>
      </w:r>
    </w:p>
    <w:p>
      <w:pPr>
        <w:pStyle w:val="Normal"/>
        <w:numPr>
          <w:ilvl w:val="0"/>
          <w:numId w:val="1"/>
        </w:numPr>
        <w:spacing w:lineRule="auto" w:line="480"/>
        <w:rPr/>
      </w:pPr>
      <w:r>
        <w:rPr>
          <w:rFonts w:cs="Arial" w:ascii="Arial" w:hAnsi="Arial"/>
          <w:szCs w:val="26"/>
        </w:rPr>
        <w:t>Laughter has even been shown to reduce blood sugar levels.  A small study was conducted where 19 people were given a meal and then subjected to a lengthy and tedious lecture.  Their blood sugar levels were tested and recorded, and on the next day, after having been given the same meal, the test group watched a comedy.  After their blood sugar levels were tested again, it was discovered that those levels were consistently lower after viewing the comedy, which means…I better come up with some more one-liners!!!  (</w:t>
      </w:r>
      <w:r>
        <w:rPr>
          <w:rFonts w:cs="Arial" w:ascii="Arial" w:hAnsi="Arial"/>
          <w:b/>
          <w:color w:val="31849B"/>
          <w:szCs w:val="26"/>
        </w:rPr>
        <w:t>Wait for the laugh</w:t>
      </w:r>
      <w:r>
        <w:rPr>
          <w:rFonts w:cs="Arial" w:ascii="Arial" w:hAnsi="Arial"/>
          <w:szCs w:val="26"/>
        </w:rPr>
        <w:t>).</w:t>
      </w:r>
    </w:p>
    <w:p>
      <w:pPr>
        <w:pStyle w:val="Normal"/>
        <w:numPr>
          <w:ilvl w:val="0"/>
          <w:numId w:val="1"/>
        </w:numPr>
        <w:spacing w:lineRule="auto" w:line="480"/>
        <w:rPr>
          <w:rFonts w:ascii="Arial" w:hAnsi="Arial" w:cs="Arial"/>
          <w:szCs w:val="26"/>
        </w:rPr>
      </w:pPr>
      <w:r>
        <w:rPr>
          <w:rFonts w:cs="Arial" w:ascii="Arial" w:hAnsi="Arial"/>
          <w:szCs w:val="26"/>
        </w:rPr>
        <w:t xml:space="preserve">Laughter has also been shown to have benefits with regard to pain management. Norman Cousin's wrote a memoir called, </w:t>
      </w:r>
      <w:r>
        <w:rPr>
          <w:rFonts w:cs="Arial" w:ascii="Arial" w:hAnsi="Arial"/>
          <w:b/>
          <w:iCs/>
          <w:szCs w:val="26"/>
        </w:rPr>
        <w:t>Anatomy of an Illness</w:t>
      </w:r>
      <w:r>
        <w:rPr>
          <w:rFonts w:cs="Arial" w:ascii="Arial" w:hAnsi="Arial"/>
          <w:b/>
          <w:szCs w:val="26"/>
        </w:rPr>
        <w:t>.</w:t>
      </w:r>
      <w:r>
        <w:rPr>
          <w:rFonts w:cs="Arial" w:ascii="Arial" w:hAnsi="Arial"/>
          <w:szCs w:val="26"/>
        </w:rPr>
        <w:t xml:space="preserve"> In the book, he tells of being diagnosed with a painful spine condition and discovered that regular viewing of comedies, like Marx Brothers films and other shows that encouraged laughter, helped him feel better. He attributed ten minutes of laughter to allowing himself two hours of pain-free sleep.</w:t>
      </w:r>
    </w:p>
    <w:p>
      <w:pPr>
        <w:pStyle w:val="Normal"/>
        <w:numPr>
          <w:ilvl w:val="0"/>
          <w:numId w:val="1"/>
        </w:numPr>
        <w:spacing w:lineRule="auto" w:line="480"/>
        <w:rPr/>
      </w:pPr>
      <w:r>
        <w:rPr>
          <w:rFonts w:cs="Arial" w:ascii="Arial" w:hAnsi="Arial"/>
          <w:szCs w:val="26"/>
        </w:rPr>
        <w:t xml:space="preserve">And of course, ultimately, what respectable chiropractor doesn’t appreciate a good, </w:t>
      </w:r>
      <w:r>
        <w:rPr>
          <w:rFonts w:cs="Arial" w:ascii="Arial" w:hAnsi="Arial"/>
          <w:b/>
          <w:szCs w:val="26"/>
        </w:rPr>
        <w:t>WISE CRACK</w:t>
      </w:r>
      <w:r>
        <w:rPr>
          <w:rFonts w:cs="Arial" w:ascii="Arial" w:hAnsi="Arial"/>
          <w:szCs w:val="26"/>
        </w:rPr>
        <w:t>???  (</w:t>
      </w:r>
      <w:r>
        <w:rPr>
          <w:rFonts w:cs="Arial" w:ascii="Arial" w:hAnsi="Arial"/>
          <w:b/>
          <w:color w:val="31849B"/>
          <w:szCs w:val="26"/>
        </w:rPr>
        <w:t>Say this with animation and wait for the laugh</w:t>
      </w:r>
      <w:r>
        <w:rPr>
          <w:rFonts w:cs="Arial" w:ascii="Arial" w:hAnsi="Arial"/>
          <w:szCs w:val="26"/>
        </w:rPr>
        <w:t>).</w:t>
      </w:r>
    </w:p>
    <w:p>
      <w:pPr>
        <w:pStyle w:val="Normal"/>
        <w:spacing w:lineRule="auto" w:line="480"/>
        <w:rPr>
          <w:rFonts w:ascii="Arial" w:hAnsi="Arial" w:cs="Arial"/>
          <w:szCs w:val="26"/>
        </w:rPr>
      </w:pPr>
      <w:r>
        <w:rPr>
          <w:rFonts w:cs="Arial" w:ascii="Arial" w:hAnsi="Arial"/>
          <w:szCs w:val="26"/>
        </w:rPr>
        <w:t>No matter what the situation, remember we can always look for the positive or at least a little humor to help us sustain ourselves through our life’s journey.</w:t>
      </w:r>
    </w:p>
    <w:p>
      <w:pPr>
        <w:pStyle w:val="Normal"/>
        <w:spacing w:lineRule="auto" w:line="480"/>
        <w:rPr>
          <w:rFonts w:ascii="Arial" w:hAnsi="Arial" w:cs="Arial"/>
          <w:szCs w:val="26"/>
        </w:rPr>
      </w:pPr>
      <w:r>
        <w:rPr>
          <w:rFonts w:cs="Arial" w:ascii="Arial" w:hAnsi="Arial"/>
          <w:szCs w:val="26"/>
        </w:rPr>
      </w:r>
    </w:p>
    <w:p>
      <w:pPr>
        <w:pStyle w:val="Normal"/>
        <w:spacing w:lineRule="auto" w:line="480"/>
        <w:rPr/>
      </w:pPr>
      <w:r>
        <w:rPr>
          <w:rFonts w:cs="Arial" w:ascii="Arial" w:hAnsi="Arial"/>
          <w:szCs w:val="26"/>
        </w:rPr>
        <w:t xml:space="preserve">Another natural resource we all possess and can use to better insure a healthy and well-adjusted future is our native instinct, intuition and “street smarts.”  We often hear the expressions, “Trust your gut,”  “Listen to yourselves,” “Your body will tell you what it needs.”  Quite simply, most of what you need to know lies within.  At the core of who we are is our native intelligence and when used to fullest effect, that will guide us to living a healthier and more fulfilled life.  As a society, I think that over the years we may have grown a little lazy and we now tend to wait for something to “do it to us” or to externally resolve issues that can be discovered and resolved more efficiently if only we were more deeply self-aware and observant.  In our rush to “live our lives,” we all lose sight of the process, and the process is what life is.  Anna Quindlen said, “It is so easy to waste our lives; our days, our hours, our minutes…it is so easy to exist instead of live.”  Guess what?  By honoring who you are to yourself and in relationship to others and the world around you, by trusting your instincts and fully engaging in life in the moment, even while engaged in doing the simplest of tasks, you begin to live and not just exist.  Remember, </w:t>
      </w:r>
      <w:r>
        <w:rPr>
          <w:rFonts w:cs="Arial" w:ascii="Arial" w:hAnsi="Arial"/>
          <w:b/>
          <w:szCs w:val="26"/>
        </w:rPr>
        <w:t>THIS IS IT</w:t>
      </w:r>
      <w:r>
        <w:rPr>
          <w:rFonts w:cs="Arial" w:ascii="Arial" w:hAnsi="Arial"/>
          <w:szCs w:val="26"/>
        </w:rPr>
        <w:t>.  There are no do-over’s.  Make the most of what you have and who you are, and by being present and fully engaged in experiencing each facet of all that you come into contact with, you will be more naturally prepared for the future.  All the answers are right in front of you.  Some people have a more keen sense of their surroundings, and they may be considered to be visionaries, but keen observance is not beyond any one of us, and the benefits to honing this skill are quantum.</w:t>
      </w:r>
    </w:p>
    <w:p>
      <w:pPr>
        <w:pStyle w:val="Normal"/>
        <w:spacing w:lineRule="auto" w:line="480"/>
        <w:rPr>
          <w:rFonts w:ascii="Arial" w:hAnsi="Arial" w:cs="Arial"/>
          <w:szCs w:val="26"/>
        </w:rPr>
      </w:pPr>
      <w:r>
        <w:rPr>
          <w:rFonts w:cs="Arial" w:ascii="Arial" w:hAnsi="Arial"/>
          <w:szCs w:val="26"/>
        </w:rPr>
      </w:r>
    </w:p>
    <w:p>
      <w:pPr>
        <w:pStyle w:val="Normal"/>
        <w:spacing w:lineRule="auto" w:line="480"/>
        <w:rPr/>
      </w:pPr>
      <w:r>
        <w:rPr>
          <w:rFonts w:cs="Arial" w:ascii="Arial" w:hAnsi="Arial"/>
          <w:szCs w:val="26"/>
        </w:rPr>
        <w:t>Another quality that goes hand in hand with humor and well-developed powers of observation is compassion.  For obvious reasons, compassion, tolerance, humanity-whatever you choose to call it, is key to human sustainability and hope for the future.  I don’t know if circumstances in life are really getting more intense or if it is just that we are getting older and are in different places in our lives, but it seems like world events, whether natural, political, economic or physical, are all becoming more epic.  Whether a monumental force majeure like an earthquake or tsunami, or domino effects of entire countries experiencing financial collapse, each occurrence is bigger and requires more compassion from each of us as citizens of the world.  In the height of the financial crisis a few years ago, I heard of a hedge fund broker who said, “This financial melt-down is worse than a divorce.  I’ve lost half my net worth and I still have a wife!!”  (</w:t>
      </w:r>
      <w:r>
        <w:rPr>
          <w:rFonts w:cs="Arial" w:ascii="Arial" w:hAnsi="Arial"/>
          <w:b/>
          <w:color w:val="31849B"/>
          <w:szCs w:val="26"/>
        </w:rPr>
        <w:t>Wait for the laugh</w:t>
      </w:r>
      <w:r>
        <w:rPr>
          <w:rFonts w:cs="Arial" w:ascii="Arial" w:hAnsi="Arial"/>
          <w:szCs w:val="26"/>
        </w:rPr>
        <w:t xml:space="preserve">).  I thought I would throw that in just in case any of you were wistfully remembering what your bank accounts looked like BEFORE November of 2008!  Come to think of it, I remember a couple of years ago, when the market was at its lowest in years, my financial advisor recommended two positions to me-cash and </w:t>
      </w:r>
      <w:r>
        <w:rPr>
          <w:rFonts w:cs="Arial" w:ascii="Arial" w:hAnsi="Arial"/>
          <w:b/>
          <w:szCs w:val="26"/>
        </w:rPr>
        <w:t>fetal</w:t>
      </w:r>
      <w:r>
        <w:rPr>
          <w:rFonts w:cs="Arial" w:ascii="Arial" w:hAnsi="Arial"/>
          <w:szCs w:val="26"/>
        </w:rPr>
        <w:t>!!  (</w:t>
      </w:r>
      <w:r>
        <w:rPr>
          <w:rFonts w:cs="Arial" w:ascii="Arial" w:hAnsi="Arial"/>
          <w:b/>
          <w:color w:val="31849B"/>
          <w:szCs w:val="26"/>
        </w:rPr>
        <w:t>Wait for the laugh</w:t>
      </w:r>
      <w:r>
        <w:rPr>
          <w:rFonts w:cs="Arial" w:ascii="Arial" w:hAnsi="Arial"/>
          <w:szCs w:val="26"/>
        </w:rPr>
        <w:t xml:space="preserve">) Anyhow, you know I kid, and you also remember we spoke of laughter and self-awareness…remember-a little chuckle and we can collectively expend a couple of hundred calories! </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 xml:space="preserve">Everyday we wake up to the possibility of astounding news.  Who sitting here could have predicted the disaster in Japan or the demise of the world’s most destructive terrorist?  We don’t know what will happen, but we do know we’re all in this together.  I can’t change the course of world events, but I can work on my reaction and personal resourcefulness in response.  I can’t succeed if you don’t, and that is all that compassion and tolerance is about.  Less conflict breeds less stress.  Less stress affords each one of us the ability to self-sustain a little longer.  With humor, awareness and compassion, the future begins to look brighter. </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John Richardson said, “When it comes to the future, there are three kinds of people: those who let it happen, those who make it happen, and those who wonder what happened.”  In order to be viable human beings, each one of us needs to learn from the past, keenly observe the present and keep an open and optimistic mind for the future.  Life is a constant process of learning, and if there’s one thing I think we have all learned in these times of crisis, it’s that we need to be prepared.  We need to appreciate all that we have, learn from each situation we are in, no matter how seemingly small or insignificant, and do the best we can to be prepared for the future, because, no matter what, it’s coming…and here it is now!!</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The essence of chiropractic medicine focuses on maintaining one’s health from the physical core of one’s being.  We focus on keen observation, sustainability, compassion, and of course a sense of humor, so essential to experiencing a well rounded, fulfilled and healthy life with limited effects of stress.  One of the credos I subscribe to in life is “Adapt or Die.”  We can either approach the future kicking and screaming and limit our participation, or we can be prepared by honing our own personal skills of observance, compassion and humor to sustain us through the “what-if’s that life may throw at us.  I believe wholeheartedly in the indomitable spirit of each one of us and the ability to self sustain to achieve longer, healthier and more fulfilling lives.  I invite what comes and I know that not only am I willing to learn and adapt to succeed in the future, I am also willing to work with my partners-all of you-to welcome what comes our way.</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Thank you all!</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8:00Z</dcterms:created>
  <dc:creator/>
  <dc:description/>
  <cp:keywords/>
  <dc:language>en-US</dc:language>
  <cp:lastModifiedBy>Helene Stein</cp:lastModifiedBy>
  <dcterms:modified xsi:type="dcterms:W3CDTF">2011-05-22T19:49:00Z</dcterms:modified>
  <cp:revision>59</cp:revision>
  <dc:subject/>
  <dc:title/>
</cp:coreProperties>
</file>