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THE ROLE OF CHURCH MOTHER</w:t>
      </w:r>
    </w:p>
    <w:p>
      <w:pPr>
        <w:pStyle w:val="Normal"/>
        <w:jc w:val="center"/>
        <w:rPr>
          <w:rFonts w:ascii="Arial Black" w:hAnsi="Arial Black" w:cs="Arial Black"/>
        </w:rPr>
      </w:pPr>
      <w:r>
        <w:rPr>
          <w:rFonts w:cs="Arial Black" w:ascii="Arial Black" w:hAnsi="Arial Black"/>
        </w:rPr>
        <w:t>SPEECH FOR</w:t>
      </w:r>
    </w:p>
    <w:p>
      <w:pPr>
        <w:pStyle w:val="Normal"/>
        <w:jc w:val="center"/>
        <w:rPr>
          <w:rFonts w:ascii="Arial Black" w:hAnsi="Arial Black" w:cs="Arial Black"/>
        </w:rPr>
      </w:pPr>
      <w:r>
        <w:rPr>
          <w:rFonts w:cs="Arial Black" w:ascii="Arial Black" w:hAnsi="Arial Black"/>
        </w:rPr>
        <w:t>LENARD CHESNUTT</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and thank you for being here tonight.  (</w:t>
      </w:r>
      <w:r>
        <w:rPr>
          <w:rFonts w:cs="Arial" w:ascii="Arial" w:hAnsi="Arial"/>
          <w:b/>
          <w:color w:val="31849B"/>
        </w:rPr>
        <w:t>If there are any special people, like the bishop or other deacons you wish to acknowledge, do it here</w:t>
      </w:r>
      <w:r>
        <w:rPr>
          <w:rFonts w:cs="Arial" w:ascii="Arial" w:hAnsi="Arial"/>
        </w:rPr>
        <w:t>) I would like to extend an especially warm welcome to ___________________, ___________________ and __________________.  I want to thank ___________________ for that generous introduction, and I can only hope to live up to the high praise required to have the honor to speak to all of you.  Although nineteen different congregations are here tonight, we are one, and I feel it is always a highlight of our year when we all get the opportunity to meet as one group. I am sure I do not need to tell you how humbled I am to speak to all of you and what a privilege it is to speak on such an important topic as the role of Church Mother and its essential importance in life and in our churches.  I also want to say that I would be remiss if I did not acknowledge the fine, talented and generous spirits of the wonderful church mothers who planned and created this excellent event and dinner.  I am confident that we all appreciate a good meal, and this one is all the more nutritious for our bodies and our souls thanks to the excellent planning done by _______________________, _______________________, and ____________________.  Thank you all for your tireless and selfless contribu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s you know, the Western Assembly Disciples of Christ Church was founded in 1872, almost 140 years ago.  It was a much-needed spiritual home to those who founded the Church back then, and my family has been involved for several generations.  I am sure I speak for many of you when I say that this Church and its congregants are as much my family-I don’t even want to say “a part of my family” because it has been so integral to the lives of so many generations of Chesnutt’s and _____________ (</w:t>
      </w:r>
      <w:r>
        <w:rPr>
          <w:rFonts w:cs="Arial" w:ascii="Arial" w:hAnsi="Arial"/>
          <w:b/>
          <w:color w:val="31849B"/>
        </w:rPr>
        <w:t>mention other family names</w:t>
      </w:r>
      <w:r>
        <w:rPr>
          <w:rFonts w:cs="Arial" w:ascii="Arial" w:hAnsi="Arial"/>
        </w:rPr>
        <w:t>), as my actual family unit.  This church is as much my home as the home I was raised in and the home I have made for my family along with my wonderful wife, ________________.  My grandfather, ________________, may he rest in peace, is a past Bishop of this congregation, as was my father, ________________, God rest his soul, who served as Chairman Deacon and my mother, bless her soul, ____________________, who selflessly served as Vice Chairman of Mother’s Board. To further demonstrate our commitment to our church, my wife, ________________, currently serves as Mother’s Board Chairman.  I think you can understand how seamless the transition is from home life to church life for the Chesnutt family!  I say all of this to let you know that I cannot imagine a life without the love and support of my family, or the spiritual guidance and support provided by the congregants and leaders of our fine church.  Although I do not yet have the knowledge and wisdom of my forebears, namely my father and grandfather, I am inspired every day by the gift of their legacy to me and to their congregant family.  The essence of life is to learn and then to teach, and we are all here tonight in the context of family, fellowship and community to learn from and teach each other in a nurturing, positive and hopeful environment, all the while being guided by our Lor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n Corinthians 13, we learn, "Love is patient. Love is kind. It does not envy. It does not boast. It is not proud. It is not rude. It is not self-seeking. It is not easily angered. It keeps no record of wrongdoing. It does not delight in evil, but rejoices in the truth. It always protects, trusts, hopes, perseveres."  That is a small statement to explain the essence of mothers in life and the critical role the Church Mother plays in creating the heart and foundation of our church.  We are all so blessed to have each other and this fine congregation in our lives, and I am sure we all agree that although we love the physical components of our assembly, it is the fine people who guide us and create the context, who give life, love, heart and compassion to all of u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role of mother in life is essential. Our mothers provide a nurturing, loving, guiding hand throughout life, and as Church Mothers, you do the same.  You are the key to the compassionate functionality of all that is accomplished here.  I want to acknowledge all of you Mothers for your guidance, compassion and wisdom.  Each one of you was selected as Church Mother for your demonstrated wisdom, knowledge and ability to lead with knowing counsel.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n Titus 2:3-5, we learn, “Older women likewise are to be reverent in behavior, not slanderers or </w:t>
      </w:r>
      <w:r>
        <w:rPr>
          <w:rFonts w:cs="Arial" w:ascii="Arial" w:hAnsi="Arial"/>
          <w:b/>
        </w:rPr>
        <w:t>slaves to much wine</w:t>
      </w:r>
      <w:r>
        <w:rPr>
          <w:rFonts w:cs="Arial" w:ascii="Arial" w:hAnsi="Arial"/>
        </w:rPr>
        <w:t>.  (</w:t>
      </w:r>
      <w:r>
        <w:rPr>
          <w:rFonts w:cs="Arial" w:ascii="Arial" w:hAnsi="Arial"/>
          <w:b/>
          <w:color w:val="31849B"/>
        </w:rPr>
        <w:t>If you want to have a little light moment, perhaps you can say the preceding with a little emphasis</w:t>
      </w:r>
      <w:r>
        <w:rPr>
          <w:rFonts w:cs="Arial" w:ascii="Arial" w:hAnsi="Arial"/>
        </w:rPr>
        <w:t>). They are to teach what is good, and so train the young women to love their husbands and children, to be self-controlled, pure, working at home, kind, and submissive to their own husbands, that the word of God may not be revile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imes have changed over the years, and as such, the role of a Church Mother is even more varied and respected.  In addition to all of the tasks required in her “civilian” life, a church mother must be able to wear many hats, to be prepared to switch functions and responsibilities at the drop of that “distinguished” hat, and to do so seamlessly, tirelessly and all the while, remaining in contact with the context of what it means to be a “mother.”  Responsibilities might vary from assisting the pastor, serving on the Church’s Mother’s Board, overseeing various women’s groups, and all the while, providing guidance and counseling to all those who need a mother’s wisdom.  Obviously, all of this requires a very special person.  Washington Irving said it best when he stated, </w:t>
      </w:r>
      <w:r>
        <w:rPr/>
        <w:t>“</w:t>
      </w:r>
      <w:hyperlink r:id="rId2">
        <w:r>
          <w:rPr>
            <w:rStyle w:val="InternetLink"/>
            <w:rFonts w:cs="Arial" w:ascii="Arial" w:hAnsi="Arial"/>
            <w:color w:val="000000"/>
            <w:u w:val="none"/>
          </w:rPr>
          <w:t>A mother is the truest friend we have, when trials heavy and sudden, fall upon us; when adversity takes the place of prosperity; when friends who rejoice with us in our sunshine desert us; when trouble thickens around us, still will she cling to us, and endeavor by her kind precepts and counsels to dissipate the clouds of darkness, and cause peace to return to our hearts.</w:t>
        </w:r>
      </w:hyperlink>
      <w:r>
        <w:rPr/>
        <w:t xml:space="preserve">”  </w:t>
      </w:r>
      <w:r>
        <w:rPr>
          <w:rFonts w:cs="Arial" w:ascii="Arial" w:hAnsi="Arial"/>
        </w:rPr>
        <w:t xml:space="preserve">You who are church mothers know that role is not much different.  You are a true friend to the congregational family; you are there in times of celebration and crises, you are there if “trouble thickens around us, and you always endeavor to dissipate the clouds of darkness, all the while providing context and optimal functioning to each of our chosen congregation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No one has to remind any of us about the trials and challenges facing all of our families and us in this day and age.  From financial implosions of entire countries to unspeakable natural disasters, life seems to get harder and harder.  We are blessed to be a part of this Assembly and to have each other for celebration, spiritual fulfillment, compassion for each other and the generations to follow us, and for a helping hand in times of ne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order to keep up with the unique demands facing our society in general and our families, congregations and community, we all come together and meet at workshops like this to review what works, acknowledge what areas can use improvement, and hone our skills to make an even more effective and positive impact through the work we do here at Western Assembly Disciples of Christ Church.  The world is moving at warp speed.  Technology becomes obsolete almost instantly, and it is up to all of us to stay current with the trends of contemporary life while always honoring the precious traditions that made such a positive and indelible impression on who we are as a society.  Our children are exposed to more and more information, both good and bad, it is up to each one of us to nurture and guide the generations that will succeed us.  The mother’s role is essential in nurturing and guiding her own children to live productive, positive, fulfilling lives as well as church mother’s role is doing the same for the “children” of the church, and that is all of us.   As I have said, I acknowledge that I am always learning and someday aspire to possess the knowledge, wisdom and compassion of my father and his father, and having the privilege of being associated with all of you fine church mothers makes the journey so much more inspired and fulfill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any years ago, someone came up with a poem that began, “M is for the many things she gave me” and it was considered a traditional tribute to Mother on her special Mother’s Day.  I would like to offer a new version of this poem as a tribute to you, our church mothe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 is for the many tasks you handle</w:t>
      </w:r>
    </w:p>
    <w:p>
      <w:pPr>
        <w:pStyle w:val="Normal"/>
        <w:spacing w:lineRule="auto" w:line="480"/>
        <w:rPr>
          <w:rFonts w:ascii="Arial" w:hAnsi="Arial" w:cs="Arial"/>
        </w:rPr>
      </w:pPr>
      <w:r>
        <w:rPr>
          <w:rFonts w:cs="Arial" w:ascii="Arial" w:hAnsi="Arial"/>
        </w:rPr>
        <w:t>O is for the open mind you share</w:t>
      </w:r>
    </w:p>
    <w:p>
      <w:pPr>
        <w:pStyle w:val="Normal"/>
        <w:spacing w:lineRule="auto" w:line="480"/>
        <w:rPr>
          <w:rFonts w:ascii="Arial" w:hAnsi="Arial" w:cs="Arial"/>
        </w:rPr>
      </w:pPr>
      <w:r>
        <w:rPr>
          <w:rFonts w:cs="Arial" w:ascii="Arial" w:hAnsi="Arial"/>
        </w:rPr>
        <w:t>T is for tradition that’s so treasured</w:t>
      </w:r>
    </w:p>
    <w:p>
      <w:pPr>
        <w:pStyle w:val="Normal"/>
        <w:spacing w:lineRule="auto" w:line="480"/>
        <w:rPr>
          <w:rFonts w:ascii="Arial" w:hAnsi="Arial" w:cs="Arial"/>
        </w:rPr>
      </w:pPr>
      <w:r>
        <w:rPr>
          <w:rFonts w:cs="Arial" w:ascii="Arial" w:hAnsi="Arial"/>
        </w:rPr>
        <w:t>H is for the heart that shows you care</w:t>
      </w:r>
    </w:p>
    <w:p>
      <w:pPr>
        <w:pStyle w:val="Normal"/>
        <w:spacing w:lineRule="auto" w:line="480"/>
        <w:rPr>
          <w:rFonts w:ascii="Arial" w:hAnsi="Arial" w:cs="Arial"/>
        </w:rPr>
      </w:pPr>
      <w:r>
        <w:rPr>
          <w:rFonts w:cs="Arial" w:ascii="Arial" w:hAnsi="Arial"/>
        </w:rPr>
        <w:t>E is for the energy unending</w:t>
      </w:r>
    </w:p>
    <w:p>
      <w:pPr>
        <w:pStyle w:val="Normal"/>
        <w:spacing w:lineRule="auto" w:line="480"/>
        <w:rPr>
          <w:rFonts w:ascii="Arial" w:hAnsi="Arial" w:cs="Arial"/>
        </w:rPr>
      </w:pPr>
      <w:r>
        <w:rPr>
          <w:rFonts w:cs="Arial" w:ascii="Arial" w:hAnsi="Arial"/>
        </w:rPr>
        <w:t>R is for the righteousness so rare</w:t>
      </w:r>
    </w:p>
    <w:p>
      <w:pPr>
        <w:pStyle w:val="Normal"/>
        <w:spacing w:lineRule="auto" w:line="480"/>
        <w:rPr>
          <w:rFonts w:ascii="Arial" w:hAnsi="Arial" w:cs="Arial"/>
        </w:rPr>
      </w:pPr>
      <w:r>
        <w:rPr>
          <w:rFonts w:cs="Arial" w:ascii="Arial" w:hAnsi="Arial"/>
        </w:rPr>
        <w:t>When put all together, they spell MOTHER, the best kind this church can bear!</w:t>
      </w:r>
    </w:p>
    <w:p>
      <w:pPr>
        <w:pStyle w:val="Normal"/>
        <w:spacing w:lineRule="auto" w:line="480"/>
        <w:rPr>
          <w:rFonts w:ascii="Arial" w:hAnsi="Arial" w:cs="Arial"/>
        </w:rPr>
      </w:pPr>
      <w:r>
        <w:rPr>
          <w:rFonts w:cs="Arial" w:ascii="Arial" w:hAnsi="Arial"/>
        </w:rPr>
      </w:r>
    </w:p>
    <w:p>
      <w:pPr>
        <w:pStyle w:val="Normal"/>
        <w:spacing w:lineRule="auto" w:line="480" w:before="0" w:after="0"/>
        <w:rPr/>
      </w:pPr>
      <w:r>
        <w:rPr>
          <w:rFonts w:cs="Arial" w:ascii="Arial" w:hAnsi="Arial"/>
        </w:rPr>
        <w:t xml:space="preserve">I invite all of you now to enjoy your meal, think about the various aspects of the workshops you’ve attended, and consider how you will formulate your plan to continue your inspirational participation here at Western Assemblies Disciples of Christ Church. I also invite you to recall the inspirational words of Dr. Martin Luther King, Jr. when he so poignantly said; </w:t>
      </w:r>
      <w:r>
        <w:rPr>
          <w:rFonts w:cs="Times" w:ascii="Times" w:hAnsi="Times"/>
          <w:sz w:val="20"/>
          <w:szCs w:val="20"/>
        </w:rPr>
        <w:t xml:space="preserve">  </w:t>
      </w:r>
      <w:r>
        <w:rPr>
          <w:rFonts w:cs="Arial" w:ascii="Arial" w:hAnsi="Arial"/>
          <w:szCs w:val="20"/>
        </w:rPr>
        <w:t>“Everybody can be great…because anybody can serve.  You don’t have to have a college degree to serve. You don’t have to make your subject and verb agree to serve.  You only need a heart full of grace.  A soul generated by love.”  On behalf of the congregants of this assembly, thank you for your service.  Your contributions inspire and teach us and we all are eager to go forward into the future with your compassion and wisdom and positivity to guide us!</w:t>
      </w:r>
    </w:p>
    <w:p>
      <w:pPr>
        <w:pStyle w:val="Normal"/>
        <w:spacing w:lineRule="auto" w:line="480" w:before="0" w:after="0"/>
        <w:rPr>
          <w:rFonts w:ascii="Arial" w:hAnsi="Arial" w:cs="Arial"/>
          <w:szCs w:val="20"/>
        </w:rPr>
      </w:pPr>
      <w:r>
        <w:rPr>
          <w:rFonts w:cs="Arial" w:ascii="Arial" w:hAnsi="Arial"/>
          <w:szCs w:val="20"/>
        </w:rPr>
      </w:r>
    </w:p>
    <w:p>
      <w:pPr>
        <w:pStyle w:val="Normal"/>
        <w:spacing w:lineRule="auto" w:line="480" w:before="0" w:after="0"/>
        <w:rPr>
          <w:rFonts w:ascii="Arial" w:hAnsi="Arial" w:cs="Arial"/>
          <w:szCs w:val="20"/>
        </w:rPr>
      </w:pPr>
      <w:r>
        <w:rPr>
          <w:rFonts w:cs="Arial" w:ascii="Arial" w:hAnsi="Arial"/>
          <w:szCs w:val="20"/>
        </w:rPr>
        <w:t>Thank you all!</w:t>
      </w:r>
    </w:p>
    <w:p>
      <w:pPr>
        <w:pStyle w:val="Normal"/>
        <w:spacing w:lineRule="auto" w:line="480" w:before="0" w:after="200"/>
        <w:rPr>
          <w:rFonts w:ascii="Arial" w:hAnsi="Arial" w:cs="Arial"/>
          <w:szCs w:val="20"/>
        </w:rPr>
      </w:pPr>
      <w:r>
        <w:rPr>
          <w:rFonts w:cs="Arial" w:ascii="Arial" w:hAnsi="Arial"/>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NormalWeb">
    <w:name w:val="Normal (Web)"/>
    <w:basedOn w:val="Normal"/>
    <w:qFormat/>
    <w:pPr>
      <w:spacing w:before="0" w:after="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nkexist.com/quotation/a_mother_is_the_truest_friend_we_have-when_trials/149949.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2:56:00Z</dcterms:created>
  <dc:creator>Helene Stein</dc:creator>
  <dc:description/>
  <cp:keywords/>
  <dc:language>en-US</dc:language>
  <cp:lastModifiedBy>Helene Stein</cp:lastModifiedBy>
  <dcterms:modified xsi:type="dcterms:W3CDTF">2011-05-23T02:45:00Z</dcterms:modified>
  <cp:revision>37</cp:revision>
  <dc:subject/>
  <dc:title/>
</cp:coreProperties>
</file>