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MEMORIAL SPEECH</w:t>
      </w:r>
    </w:p>
    <w:p>
      <w:pPr>
        <w:pStyle w:val="Normal"/>
        <w:jc w:val="center"/>
        <w:rPr>
          <w:rFonts w:ascii="Arial Black" w:hAnsi="Arial Black" w:cs="Arial Black"/>
        </w:rPr>
      </w:pPr>
      <w:r>
        <w:rPr>
          <w:rFonts w:cs="Arial Black" w:ascii="Arial Black" w:hAnsi="Arial Black"/>
        </w:rPr>
        <w:t xml:space="preserve">FOR </w:t>
      </w:r>
    </w:p>
    <w:p>
      <w:pPr>
        <w:pStyle w:val="Normal"/>
        <w:jc w:val="center"/>
        <w:rPr>
          <w:rFonts w:ascii="Arial Black" w:hAnsi="Arial Black" w:cs="Arial Black"/>
        </w:rPr>
      </w:pPr>
      <w:r>
        <w:rPr>
          <w:rFonts w:cs="Arial Black" w:ascii="Arial Black" w:hAnsi="Arial Black"/>
        </w:rPr>
        <w:t>HUGH SMITH</w:t>
      </w:r>
    </w:p>
    <w:p>
      <w:pPr>
        <w:pStyle w:val="Normal"/>
        <w:jc w:val="center"/>
        <w:rPr>
          <w:rFonts w:ascii="Arial Black" w:hAnsi="Arial Black" w:cs="Arial Black"/>
        </w:rPr>
      </w:pPr>
      <w:r>
        <w:rPr>
          <w:rFonts w:cs="Arial Black" w:ascii="Arial Black" w:hAnsi="Arial Black"/>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Hello everyone.  We are gathered here today to honor the memory of a wonderful lady, __________________ (</w:t>
      </w:r>
      <w:r>
        <w:rPr>
          <w:rFonts w:cs="Arial" w:ascii="Arial" w:hAnsi="Arial"/>
          <w:b/>
          <w:color w:val="31849B"/>
        </w:rPr>
        <w:t>is it Patsy Baker?  Not clear on instructions</w:t>
      </w:r>
      <w:r>
        <w:rPr>
          <w:rFonts w:cs="Arial" w:ascii="Arial" w:hAnsi="Arial"/>
        </w:rPr>
        <w:t xml:space="preserve">).  She was a woman who devoted her life to so many things, most importantly, her family, friends, community, congregation and of course her faith.  The way Patsy lived her life, with her warm, quiet, humble and loving spirit, she inspired us while she was alive, and although she is physically gone from this plane-that’s all.  She is </w:t>
      </w:r>
      <w:r>
        <w:rPr>
          <w:rFonts w:cs="Arial" w:ascii="Arial" w:hAnsi="Arial"/>
          <w:b/>
        </w:rPr>
        <w:t>ONLY</w:t>
      </w:r>
      <w:r>
        <w:rPr>
          <w:rFonts w:cs="Arial" w:ascii="Arial" w:hAnsi="Arial"/>
        </w:rPr>
        <w:t xml:space="preserve"> </w:t>
      </w:r>
      <w:r>
        <w:rPr>
          <w:rFonts w:cs="Arial" w:ascii="Arial" w:hAnsi="Arial"/>
          <w:b/>
        </w:rPr>
        <w:t>physically</w:t>
      </w:r>
      <w:r>
        <w:rPr>
          <w:rFonts w:cs="Arial" w:ascii="Arial" w:hAnsi="Arial"/>
        </w:rPr>
        <w:t xml:space="preserve"> gone.  Her spirit truly lives on in all of us, and I am sure each day we can hear her soft voice encourage us as it always had, expressing her love of God and those around her.  I always treasured her reassuring words.  When she would say,  (</w:t>
      </w:r>
      <w:r>
        <w:rPr>
          <w:rFonts w:cs="Arial" w:ascii="Arial" w:hAnsi="Arial"/>
          <w:b/>
          <w:color w:val="31849B"/>
        </w:rPr>
        <w:t>Mention one or two sayings she was known for</w:t>
      </w:r>
      <w:r>
        <w:rPr>
          <w:rFonts w:cs="Arial" w:ascii="Arial" w:hAnsi="Arial"/>
        </w:rPr>
        <w:t xml:space="preserve">), _______________________ or _______________________, those words would stay with me and guide me through even the most challenging situations.  She was steadfast in her beliefs and her commitment touched all of us.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In Matthew 9:37-38, we learn, “Then He said to His disciples, ‘The harvest is plentiful, but the workers are few.  Therefore beseech the Lord of the harvest to send out workers into His harvest.”  And that was what ______________ did beautifully.  She knew her calling and worked tirelessly for the good of her church…OUR church, and she was especially passionate in her belief in the cause of Soul Evangelism.  She was a great family friend for as long as I can remember…actually she was more like one of the family, even though we are </w:t>
      </w:r>
      <w:r>
        <w:rPr>
          <w:rFonts w:cs="Arial" w:ascii="Arial" w:hAnsi="Arial"/>
          <w:b/>
        </w:rPr>
        <w:t xml:space="preserve">all </w:t>
      </w:r>
      <w:r>
        <w:rPr>
          <w:rFonts w:cs="Arial" w:ascii="Arial" w:hAnsi="Arial"/>
        </w:rPr>
        <w:t>the family of God.  We worked together for many years and it was my privilege to observe and be inspired by her gentle word and thorough dedication to the Lord and the people around her.  It is a testament to the life she lived and the gift of her presence and devotion that we are all gathered here today to feel her essence, share memories of her dedication and kindness, and renew our commitment to preserving her everlasting memor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orinthians 4:17-18 tells us, “For our light and monetary troubles are achieving for us an eternal glory that far outweighs them all.  So we fix our eyes not on what is seen, but on what is unseen.  For what is seen is temporary, but what is unseen is eternal.”  During her time here on earth, ________________ left a lasting, loving impression on all of us.  She worked tirelessly to spread the word of God, and as she found inspiration, so did she inspire all of us to be better, more compassionate people.  Although she is now in the house of the Lord and may be unseen, that is a blessing, for as we learned in Corinthians that which is unseen is eternal.</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I know that the inspiration and memory of __________________ will be with us always. Her light will continue to shine within each one of us and all of the people who were touched by her spirit, faith and grace will share her joy of life for a long, long tim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Mother Theresa said, “Words which do not give the light of Christ increase the darkness.”  ______________ knew that with every fiber of her soul.  She not only enlightened people with her love of her faith, she spread the light to diminish the darkness of ignorance.  She will be missed on this physical plane, but we can all rest in the comfort of knowing she is at home in Heaven with HIM, and she is continuing to inspire from her new vantage poin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ank you and Bless you all.</w:t>
        <w:b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8:58:00Z</dcterms:created>
  <dc:creator>Helene Stein</dc:creator>
  <dc:description/>
  <cp:keywords/>
  <dc:language>en-US</dc:language>
  <cp:lastModifiedBy>Helene Stein</cp:lastModifiedBy>
  <dcterms:modified xsi:type="dcterms:W3CDTF">2011-06-12T01:06:00Z</dcterms:modified>
  <cp:revision>19</cp:revision>
  <dc:subject/>
  <dc:title/>
</cp:coreProperties>
</file>