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GRADUATION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GERARDO LOE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and on behalf of all of our graduates, students and staff, thank you for attending this very momentous graduation ceremony.  It is my privilege and pleasure to welcome all of you to these well deserved commencement exercises.  Today we all bear witness to this very special rite of passage…our </w:t>
      </w:r>
      <w:r>
        <w:rPr>
          <w:rFonts w:cs="Arial" w:ascii="Arial" w:hAnsi="Arial"/>
          <w:b/>
        </w:rPr>
        <w:t>PRODIGIES</w:t>
      </w:r>
      <w:r>
        <w:rPr>
          <w:rFonts w:cs="Arial" w:ascii="Arial" w:hAnsi="Arial"/>
        </w:rPr>
        <w:t xml:space="preserve">, the </w:t>
      </w:r>
      <w:r>
        <w:rPr>
          <w:rFonts w:cs="Arial" w:ascii="Arial" w:hAnsi="Arial"/>
          <w:b/>
        </w:rPr>
        <w:t>great</w:t>
      </w:r>
      <w:r>
        <w:rPr>
          <w:rFonts w:cs="Arial" w:ascii="Arial" w:hAnsi="Arial"/>
        </w:rPr>
        <w:t xml:space="preserve"> class of 2011 are officially graduating from John H. Francis Polytechnic High School!! (</w:t>
      </w:r>
      <w:r>
        <w:rPr>
          <w:rFonts w:cs="Arial" w:ascii="Arial" w:hAnsi="Arial"/>
          <w:b/>
          <w:color w:val="31849B"/>
        </w:rPr>
        <w:t xml:space="preserve">Say this with exuberance and let the cheers fly for a little-they deserve acknowledgment!)  </w:t>
      </w:r>
      <w:r>
        <w:rPr>
          <w:rFonts w:cs="Arial" w:ascii="Arial" w:hAnsi="Arial"/>
        </w:rPr>
        <w:t xml:space="preserve">As we all know, it’s been a thrilling ride for the past several years; not only for the students, but also for the faculty and administration as we all experience unprecedented growth and transition here at Poly High.  This graduating class was fortunate enough to participate in the turnaround we have all been witnessing, and I am so proud of your hard work, not only in the classroom, but also in your extracurricular activities such as sports and community outreach. You are fine examples of the </w:t>
      </w:r>
      <w:r>
        <w:rPr>
          <w:rFonts w:cs="Arial" w:ascii="Arial" w:hAnsi="Arial"/>
          <w:b/>
        </w:rPr>
        <w:t>POSSIBILITY</w:t>
      </w:r>
      <w:r>
        <w:rPr>
          <w:rFonts w:cs="Arial" w:ascii="Arial" w:hAnsi="Arial"/>
        </w:rPr>
        <w:t xml:space="preserve"> that lies within all of us.  We all have the potential to succeed, </w:t>
      </w:r>
      <w:r>
        <w:rPr>
          <w:rFonts w:cs="Arial" w:ascii="Arial" w:hAnsi="Arial"/>
          <w:b/>
        </w:rPr>
        <w:t>NO MATTER WHAT</w:t>
      </w:r>
      <w:r>
        <w:rPr>
          <w:rFonts w:cs="Arial" w:ascii="Arial" w:hAnsi="Arial"/>
        </w:rPr>
        <w:t xml:space="preserve">, and you, our </w:t>
      </w:r>
      <w:r>
        <w:rPr>
          <w:rFonts w:cs="Arial" w:ascii="Arial" w:hAnsi="Arial"/>
          <w:b/>
        </w:rPr>
        <w:t>PRODIGIES</w:t>
      </w:r>
      <w:r>
        <w:rPr>
          <w:rFonts w:cs="Arial" w:ascii="Arial" w:hAnsi="Arial"/>
        </w:rPr>
        <w:t xml:space="preserve">, have shown us what hope, hard work, and a sense of community can achieve.  The loose definition of a prodigy is, “a young person endowed with exceptional qualities or abilities.”  In the more traditional world, we are trained to think of a prodigy as a young chess genius or a musician whose talent is far more developed than his or her years might have allowed, but when we look at the actual definition of the word, I think we would all agree that you graduates truly are prodigies.  I know I speak for the families, faculty and community members here with us today when I say that we are so proud of all of you.  The air is vibrant with excitement and celebration, and each one of us has caught the contagious spirit that radiates from each one of you.  We’ve all been through some challenging experiences in the past few years.  Growing and learning is never easy, but it is rewarding.  Whether we were exposed to economic, political or social trials, each one of us – not only you students, has been tested.  For some of us, these past few years have really been a struggle, but you graduates have shown us the way by persevering and surviving some pretty tough times, and we are inspir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Insert the special acknowledgements here</w:t>
      </w:r>
      <w:r>
        <w:rPr>
          <w:rFonts w:cs="Arial" w:ascii="Arial" w:hAnsi="Arial"/>
        </w:rPr>
        <w:t xml:space="preserve">).  There are some graduates in particular that I would like to acknowledg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se commencement exercises are significant on so many levels.  Obviously, it’s a chance to celebrate all the hard won accomplishments, and whether you go on to a world class university or choose to enter the job force, know that you have completed a critical step on your way to becoming a mature and viable adult.  High school graduation really is a dividing line of sorts.  It is the first step one takes into the adult world, and the more prepared you are-the more tools you have, the better is your chance of survival in the world “out there”-the Adult world. Although, and rightfully so, I am sure you all feel that you worked harder than ever before to achieve your academic goals as seniors, </w:t>
      </w:r>
      <w:r>
        <w:rPr>
          <w:rFonts w:cs="Arial" w:ascii="Arial" w:hAnsi="Arial"/>
          <w:b/>
        </w:rPr>
        <w:t>WAIT</w:t>
      </w:r>
      <w:r>
        <w:rPr>
          <w:rFonts w:cs="Arial" w:ascii="Arial" w:hAnsi="Arial"/>
        </w:rPr>
        <w:t>!!!  It’s just beginn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I said earlier, this school has experienced lots of change and transition in the past several years.  There is an expression, “adapt or die.”  I am proud to say, not only have we adapted, we’ve done a rather impressive job of it!!!  This school has converted from a multi-track year round calendar servicing 4500 students, to a single-track traditional calendar with a student population of 3,000.  We went from ranking in the bottom 10% of similar schools to being in the top 20% of similar schools throughout California.  I am so proud to say that </w:t>
      </w:r>
      <w:r>
        <w:rPr>
          <w:rFonts w:cs="Verdana" w:ascii="Arial" w:hAnsi="Arial"/>
          <w:color w:val="414141"/>
          <w:szCs w:val="22"/>
        </w:rPr>
        <w:t>Polytechnic HS now is sending more students to the University of California than any other school in the local district and we have more students prepared to attend college than any other high school in the San Fernando Valley!!  That’s really impressive!! (</w:t>
      </w:r>
      <w:r>
        <w:rPr>
          <w:rFonts w:cs="Verdana" w:ascii="Arial" w:hAnsi="Arial"/>
          <w:b/>
          <w:color w:val="31849B"/>
          <w:szCs w:val="22"/>
        </w:rPr>
        <w:t>Lead a round of applause for the graduates</w:t>
      </w:r>
      <w:r>
        <w:rPr>
          <w:rFonts w:cs="Verdana" w:ascii="Arial" w:hAnsi="Arial"/>
          <w:color w:val="414141"/>
          <w:szCs w:val="22"/>
        </w:rPr>
        <w:t>).  I applaud all of you!!</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pPr>
      <w:r>
        <w:rPr>
          <w:rFonts w:cs="Verdana" w:ascii="Arial" w:hAnsi="Arial"/>
          <w:color w:val="414141"/>
          <w:szCs w:val="22"/>
        </w:rPr>
        <w:t>I am thrilled and proud to be a part of this new positive feeling and academic culture on the campus and I am gratified to share that enthusiasm and optimism with not only all of the students and staff, but also with the parents and community we live in.  It’s so refreshing to experience a “win,” but as the very nature of a win teaches us, it is a moment.  It is just the beginning.  Each year, we pick a theme that represents an aspect of inspiration to take with you as you continue on your life’s path.  In 2009, we chose the theme of “</w:t>
      </w:r>
      <w:r>
        <w:rPr>
          <w:rFonts w:cs="Verdana" w:ascii="Arial" w:hAnsi="Arial"/>
          <w:b/>
          <w:color w:val="414141"/>
          <w:szCs w:val="22"/>
        </w:rPr>
        <w:t>Perseverance</w:t>
      </w:r>
      <w:r>
        <w:rPr>
          <w:rFonts w:cs="Verdana" w:ascii="Arial" w:hAnsi="Arial"/>
          <w:color w:val="414141"/>
          <w:szCs w:val="22"/>
        </w:rPr>
        <w:t>.”  I am sure you’ll agree as you look back on school life, that you too, learned to focus on perseverance to motivate you through the rigors of school life.  In 2010, the theme was “</w:t>
      </w:r>
      <w:r>
        <w:rPr>
          <w:rFonts w:cs="Verdana" w:ascii="Arial" w:hAnsi="Arial"/>
          <w:b/>
          <w:color w:val="414141"/>
          <w:szCs w:val="22"/>
        </w:rPr>
        <w:t>Leadership</w:t>
      </w:r>
      <w:r>
        <w:rPr>
          <w:rFonts w:cs="Verdana" w:ascii="Arial" w:hAnsi="Arial"/>
          <w:color w:val="414141"/>
          <w:szCs w:val="22"/>
        </w:rPr>
        <w:t xml:space="preserve">.”  Each one of you also learned what it meant to experience leadership, having worked as a community to transform the school’s productivity, and by that I mean that there are different aspects of leadership to experience.  Although we cannot all be leaders at one time, we can learn to respect authority, find the leader within ourselves and do the work required to experience success.  Not everyone can do that.  You have demonstrated you are capable.  This year, I have chosen the theme of </w:t>
      </w:r>
      <w:r>
        <w:rPr>
          <w:rFonts w:cs="Verdana" w:ascii="Arial" w:hAnsi="Arial"/>
          <w:b/>
          <w:color w:val="414141"/>
          <w:szCs w:val="22"/>
        </w:rPr>
        <w:t>Enlightenment</w:t>
      </w:r>
      <w:r>
        <w:rPr>
          <w:rFonts w:cs="Verdana" w:ascii="Arial" w:hAnsi="Arial"/>
          <w:color w:val="414141"/>
          <w:szCs w:val="22"/>
        </w:rPr>
        <w:t xml:space="preserve"> to inspire and guide this senior class as you graduate.  Enlightenment means, “to have attained knowledge or insight.” Of enlightenment, Buddha has said, “To enjoy good health, to bring happiness to one’s family, to bring peace to all, one must first discipline and control one’s own mind, If a man can control his mind, he can find the way to Enlightenment, and all wisdom and virtue will truly come to him.”  To phrase that in another, perhaps more contemporary light, by learning to surrender to positive discipline, by paying attention, by being open to learning and evolving, we place ourselves on the path to enlightenment, which has been admirably demonstrated by our graduates.  Before we get all “impressed” with ourselves and our great accomplishments we celebrate today, I also want to share a little bit more Zen wisdom with you.  There is a Zen proverb that teaches us, “Before enlightenment, chop wood, carry water.  After enlightenment, chop wood, carry water.”  Very simply put, enlightenment is learning to be aware of your surroundings and your relationship to them, knowing yourself and being able to appreciate what you have and who you are at any given moment.  It is not a state of perpetual self-congratulation.  It is living your life, being open to every experience you find on your life’s path, and always learning from each moment in your life.  All of that is easier said than done. It’s the simplest of concepts and possibly one of the most difficult states to achieve, but there are different degrees of enlightenment and as you venture further in the world and take on new challenges, always keep in your mind that the greatest gift Is to learn and then to teach.  That is the essence of a life well lived.  In her commencement speech to the 2011 graduating class of Harvard University, Amy Poehler shared some wisdom.  She told the group that no one was alone, to share thoughts and ideas, and to surround yourself with people who challenge you.  That is how one truly learns, grows, and experiences enlightenment on increasingly profound levels.</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pPr>
      <w:r>
        <w:rPr>
          <w:rFonts w:cs="Verdana" w:ascii="Arial" w:hAnsi="Arial"/>
          <w:color w:val="414141"/>
          <w:szCs w:val="22"/>
        </w:rPr>
        <w:t xml:space="preserve">As you learn and grow, remember also that this is just the beginning.  This class is more equipped than ever to accept and conquer the challenges that life will throw at you…and there will be challenges.  Remember this.  Right here and right now, you know everything you know.  But believe me when I tell you, </w:t>
      </w:r>
      <w:r>
        <w:rPr>
          <w:rFonts w:cs="Verdana" w:ascii="Arial" w:hAnsi="Arial"/>
          <w:b/>
          <w:color w:val="414141"/>
          <w:szCs w:val="22"/>
        </w:rPr>
        <w:t>YOU DON’T KNOW WHAT YOU DON’T KNOW!!</w:t>
      </w:r>
      <w:r>
        <w:rPr>
          <w:rFonts w:cs="Verdana" w:ascii="Arial" w:hAnsi="Arial"/>
          <w:color w:val="414141"/>
          <w:szCs w:val="22"/>
        </w:rPr>
        <w:t xml:space="preserve"> There’s a lot to learn!!!  Keep an open mind.  Celebrate your accomplishments, but don’t rest on those laurels!  The key to success is to identify challenges, conquer them, learn from those challenges, and identify the next challenge.  There is no rest.  There is acknowledgement and celebration, and then there is facing the challenge again.  This doesn’t have to be tedious.  It can be invigorating!!!  Think how you feel when you run a long relay race.  It seems like a really good idea at first thought-the adrenalin begins to pump, positions are taken, the flag goes down and you’re off!!!  The first quarter of the race passes and you’re feeling fine. You notice people in your peripheral vision and some are passing you….hmmmm…and then your heart begins to beat faster and some muscles begin to ache…..maybe this wasn’t the best idea…..but you persevere….you’re part of a team and you don’t want to disappoint them, and most of all yourself….so you push through…maybe you have to slow down a bit…..maybe at the end, as the finish line is in sight,  you give it all you’ve got, you pass the baton…..and DONE!!!  It doesn’t really matter where you place in the race.  You’ve completed the process.  You may have won or lost-either way, you produced a result and you got to learn a little more about life and yourself, and that is what enlightenment is.  Sometimes, like today, you will win.  Sometimes you won’t, but as long as you are in the game of life, producing a result and learning, you have the potential to experience your own personal success.</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rFonts w:ascii="Arial" w:hAnsi="Arial" w:cs="Verdana"/>
          <w:color w:val="414141"/>
          <w:szCs w:val="22"/>
        </w:rPr>
      </w:pPr>
      <w:r>
        <w:rPr>
          <w:rFonts w:cs="Verdana" w:ascii="Arial" w:hAnsi="Arial"/>
          <w:color w:val="414141"/>
          <w:szCs w:val="22"/>
        </w:rPr>
        <w:t xml:space="preserve">In conclusion, I want to say again that I am so impressed by your willingness and strength to accept the challenges sent your way, face them head on, and maintain dignity and spirit while working through those trials.  Remember through life it’s not about if you win or lose, it’s how you play the game.  Embrace failure-don’t invite it, but do embrace it.  Failure is still an acknowledgement of producing a result.  It means you tried. Learn from failure…what did it feel like?  Where did you make mistakes?  On what will you concentrate to improve your performance next time?  It’s all learning, assessment, acknowledgement, correction….not so dreadful when broken down to the simplest of terms.  </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pPr>
      <w:r>
        <w:rPr>
          <w:rFonts w:cs="Verdana" w:ascii="Arial" w:hAnsi="Arial"/>
          <w:color w:val="414141"/>
          <w:szCs w:val="22"/>
        </w:rPr>
        <w:t>As you leave here today, remember that you are not alone.  You are part of a community, whether here, or at college or in the next phase of your life, be conscious of the contribution you make.  Be conscious of the affect your participation has on you and those with whom you interact.  Remember to learn, remember to serve, and be aware that you are always on your path to enlightenment, and you will become a very rich person, because that’s what life is all about.  And remember this-</w:t>
      </w:r>
      <w:r>
        <w:rPr>
          <w:rFonts w:cs="Verdana" w:ascii="Arial" w:hAnsi="Arial"/>
          <w:b/>
          <w:color w:val="414141"/>
          <w:szCs w:val="22"/>
        </w:rPr>
        <w:t>YOU</w:t>
      </w:r>
      <w:r>
        <w:rPr>
          <w:rFonts w:cs="Verdana" w:ascii="Arial" w:hAnsi="Arial"/>
          <w:color w:val="414141"/>
          <w:szCs w:val="22"/>
        </w:rPr>
        <w:t xml:space="preserve"> make a difference.  We are watching and we’re learning from </w:t>
      </w:r>
      <w:r>
        <w:rPr>
          <w:rFonts w:cs="Verdana" w:ascii="Arial" w:hAnsi="Arial"/>
          <w:b/>
          <w:color w:val="414141"/>
          <w:szCs w:val="22"/>
        </w:rPr>
        <w:t>YOU</w:t>
      </w:r>
      <w:r>
        <w:rPr>
          <w:rFonts w:cs="Verdana" w:ascii="Arial" w:hAnsi="Arial"/>
          <w:color w:val="414141"/>
          <w:szCs w:val="22"/>
        </w:rPr>
        <w:t xml:space="preserve">.  </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rFonts w:ascii="Arial" w:hAnsi="Arial" w:cs="Verdana"/>
          <w:color w:val="414141"/>
          <w:szCs w:val="22"/>
        </w:rPr>
      </w:pPr>
      <w:r>
        <w:rPr>
          <w:rFonts w:cs="Verdana" w:ascii="Arial" w:hAnsi="Arial"/>
          <w:color w:val="414141"/>
          <w:szCs w:val="22"/>
        </w:rPr>
        <w:t>Thank you all and Congratulations!</w:t>
      </w:r>
    </w:p>
    <w:p>
      <w:pPr>
        <w:pStyle w:val="Normal"/>
        <w:spacing w:lineRule="auto" w:line="480"/>
        <w:rPr>
          <w:rFonts w:ascii="Arial" w:hAnsi="Arial" w:cs="Arial"/>
          <w:color w:val="414141"/>
          <w:szCs w:val="22"/>
        </w:rPr>
      </w:pPr>
      <w:r>
        <w:rPr>
          <w:rFonts w:cs="Arial" w:ascii="Arial" w:hAnsi="Arial"/>
          <w:color w:val="414141"/>
          <w:szCs w:val="22"/>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1:00Z</dcterms:created>
  <dc:creator>Helene Stein</dc:creator>
  <dc:description/>
  <cp:keywords/>
  <dc:language>en-US</dc:language>
  <cp:lastModifiedBy>Helene Stein</cp:lastModifiedBy>
  <dcterms:modified xsi:type="dcterms:W3CDTF">2011-06-09T03:07:00Z</dcterms:modified>
  <cp:revision>42</cp:revision>
  <dc:subject/>
  <dc:title/>
</cp:coreProperties>
</file>