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GRADUATION SPEECH</w:t>
      </w:r>
    </w:p>
    <w:p>
      <w:pPr>
        <w:pStyle w:val="Normal"/>
        <w:jc w:val="center"/>
        <w:rPr>
          <w:rFonts w:ascii="Arial Black" w:hAnsi="Arial Black" w:cs="Arial Black"/>
        </w:rPr>
      </w:pPr>
      <w:r>
        <w:rPr>
          <w:rFonts w:cs="Arial Black" w:ascii="Arial Black" w:hAnsi="Arial Black"/>
        </w:rPr>
        <w:t>FOR WILLIAM FAHE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graduates, faculty, administration, family and friends.  It’s a real pleasure to be here and have the opportunity to speak with all of you, perhaps for the last time as a complete group. As the director of Andover Youth Services, I have the privilege of working closely with many of you on a variety of programs, and I am very proud as I am reminded of the progress and promise of this group I witnessed throughout the years.  This is a big day for all of you and as each one of you has inspired me, I want to share a few thoughts to support you in going off into the next phase of your lives with as much positive energy and commitment to the community as we have seen demonstrated while you were studen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 here we are-and here </w:t>
      </w:r>
      <w:r>
        <w:rPr>
          <w:rFonts w:cs="Arial" w:ascii="Arial" w:hAnsi="Arial"/>
          <w:b/>
        </w:rPr>
        <w:t>YOU</w:t>
      </w:r>
      <w:r>
        <w:rPr>
          <w:rFonts w:cs="Arial" w:ascii="Arial" w:hAnsi="Arial"/>
        </w:rPr>
        <w:t xml:space="preserve"> are, the 2011 graduating class of Andover High (</w:t>
      </w:r>
      <w:r>
        <w:rPr>
          <w:rFonts w:cs="Arial" w:ascii="Arial" w:hAnsi="Arial"/>
          <w:b/>
          <w:color w:val="31849B"/>
        </w:rPr>
        <w:t>Say this with exaggerated seriousness</w:t>
      </w:r>
      <w:r>
        <w:rPr>
          <w:rFonts w:cs="Arial" w:ascii="Arial" w:hAnsi="Arial"/>
        </w:rPr>
        <w:t xml:space="preserve">).  I have to say that each graduating class is special.  No, </w:t>
      </w:r>
      <w:r>
        <w:rPr>
          <w:rFonts w:cs="Arial" w:ascii="Arial" w:hAnsi="Arial"/>
          <w:b/>
        </w:rPr>
        <w:t>really</w:t>
      </w:r>
      <w:r>
        <w:rPr>
          <w:rFonts w:cs="Arial" w:ascii="Arial" w:hAnsi="Arial"/>
        </w:rPr>
        <w:t xml:space="preserve">.  </w:t>
      </w:r>
      <w:r>
        <w:rPr>
          <w:rFonts w:cs="Arial" w:ascii="Arial" w:hAnsi="Arial"/>
          <w:b/>
        </w:rPr>
        <w:t>I have to say that</w:t>
      </w:r>
      <w:r>
        <w:rPr>
          <w:rFonts w:cs="Arial" w:ascii="Arial" w:hAnsi="Arial"/>
        </w:rPr>
        <w:t xml:space="preserve">.  It’s in my contract…..only kidding!!!  </w:t>
      </w:r>
      <w:r>
        <w:rPr>
          <w:rFonts w:cs="Arial" w:ascii="Arial" w:hAnsi="Arial"/>
          <w:b/>
        </w:rPr>
        <w:t>Gotcha</w:t>
      </w:r>
      <w:r>
        <w:rPr>
          <w:rFonts w:cs="Arial" w:ascii="Arial" w:hAnsi="Arial"/>
        </w:rPr>
        <w:t>!!!  (</w:t>
      </w:r>
      <w:r>
        <w:rPr>
          <w:rFonts w:cs="Arial" w:ascii="Arial" w:hAnsi="Arial"/>
          <w:b/>
          <w:color w:val="31849B"/>
        </w:rPr>
        <w:t>Wait for the laugh</w:t>
      </w:r>
      <w:r>
        <w:rPr>
          <w:rFonts w:cs="Arial" w:ascii="Arial" w:hAnsi="Arial"/>
        </w:rPr>
        <w:t>). Okay, settle down.  I do want to be serious for one moment.  I have been the director of Andover Youth Services for quite some time now, actually, for almost as long as you’ve all been alive; I have seen thousands of kids go through high school and graduation from Andover, and I have to say, and this is no empty statement,  (</w:t>
      </w:r>
      <w:r>
        <w:rPr>
          <w:rFonts w:cs="Arial" w:ascii="Arial" w:hAnsi="Arial"/>
          <w:b/>
          <w:color w:val="31849B"/>
        </w:rPr>
        <w:t>say this with spirit and let it rip</w:t>
      </w:r>
      <w:r>
        <w:rPr>
          <w:rFonts w:cs="Arial" w:ascii="Arial" w:hAnsi="Arial"/>
        </w:rPr>
        <w:t xml:space="preserve">!), that this graduating class is </w:t>
      </w:r>
      <w:r>
        <w:rPr>
          <w:rFonts w:cs="Arial" w:ascii="Arial" w:hAnsi="Arial"/>
          <w:b/>
        </w:rPr>
        <w:t>THE</w:t>
      </w:r>
      <w:r>
        <w:rPr>
          <w:rFonts w:cs="Arial" w:ascii="Arial" w:hAnsi="Arial"/>
        </w:rPr>
        <w:t xml:space="preserve"> </w:t>
      </w:r>
      <w:r>
        <w:rPr>
          <w:rFonts w:cs="Arial" w:ascii="Arial" w:hAnsi="Arial"/>
          <w:b/>
        </w:rPr>
        <w:t>BEST I HAVE SEEN</w:t>
      </w:r>
      <w:r>
        <w:rPr>
          <w:rFonts w:cs="Arial" w:ascii="Arial" w:hAnsi="Arial"/>
        </w:rPr>
        <w:t xml:space="preserve">!  You came to school, </w:t>
      </w:r>
      <w:r>
        <w:rPr>
          <w:rFonts w:cs="Arial" w:ascii="Arial" w:hAnsi="Arial"/>
          <w:b/>
        </w:rPr>
        <w:t>you brought it</w:t>
      </w:r>
      <w:r>
        <w:rPr>
          <w:rFonts w:cs="Arial" w:ascii="Arial" w:hAnsi="Arial"/>
        </w:rPr>
        <w:t>….okay, some of you might have kicked and screamed a little….and all of us, from your parents, friends, teachers and especially those who benefited from your spirit, devotion and willingness to learn, are beyond proud of your accomplishments-all of them-whether academic, intra-mural, or philanthropically focused, the Class of 2011 showed all of us what inspiration looks like!  I know I speak for myself and the staff at AYS when I say that every day on the job was filled with challenges, solutions and gratitude as we witnessed and were inspired by your reluctance, your willingness and your spiri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is year brought many milestones to Andover High School, AYS and the graduating class of 2011. From the introduction of a new sport, rugby, to the curriculum, to expressing your generosity and concern for others by initiating several successful fund raising initiatives, you demonstrated the best of what this country’s future has to offer.  Not only was the food drive a success, -you collected $________ for ______________, you also worked together to raise $_______ for a school in Africa and established a tutoring program in China.  Do you have any idea of the number of lives positively affected by your efforts?  Remember, it’s not just the immediate recipients who benefited.  As the ancient Chinese proverb states, “Give a man a fish and you feed him for a day. Teach a man to fish and you feed him for a lifetime.”  The outreach programs that you sponsored, although initially seeming like a civics exercise, made a difference in the lives of hundreds of people for years to come.  Your efforts to feed and teach those in need of nourishment and education </w:t>
      </w:r>
      <w:r>
        <w:rPr>
          <w:rFonts w:cs="Arial" w:ascii="Arial" w:hAnsi="Arial"/>
          <w:b/>
        </w:rPr>
        <w:t>changed their lives</w:t>
      </w:r>
      <w:r>
        <w:rPr>
          <w:rFonts w:cs="Arial" w:ascii="Arial" w:hAnsi="Arial"/>
        </w:rPr>
        <w:t xml:space="preserve">, and hopefully the experience changed yours as wel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Calibri" w:ascii="Arial" w:hAnsi="Arial"/>
          <w:szCs w:val="30"/>
        </w:rPr>
        <w:t xml:space="preserve">As a class, you were all ready, willing and able to learn, contribute, and party…I mean “socialize,”….and now, as you go off on different paths to your adult lives, it is time to realize this is just the beginning.  It is the beginning of learning to be independent and of learning to think independently.  You all have an amazing foundation earned during your years at Andover.  And although you will set off on your own path to adulthood, no matter where you go or what you do, you are not alone.  You are part of a community. </w:t>
      </w:r>
      <w:r>
        <w:rPr>
          <w:rFonts w:cs="Arial" w:ascii="Arial" w:hAnsi="Arial"/>
        </w:rPr>
        <w:t xml:space="preserve">It’s natural in any group that some people will rise to the top and acknowledge their leadership skills, some will stay in the middle willing to support the leaders, and others will maintain a place at the foundation of the group, maybe challenging the leaders, maybe looking for the spark within themselves to connect to their leader within.  No matter where you may be in life, whether in school, work or family surroundings, </w:t>
      </w:r>
      <w:r>
        <w:rPr>
          <w:rFonts w:cs="Arial" w:ascii="Arial" w:hAnsi="Arial"/>
          <w:b/>
        </w:rPr>
        <w:t>YOU</w:t>
      </w:r>
      <w:r>
        <w:rPr>
          <w:rFonts w:cs="Arial" w:ascii="Arial" w:hAnsi="Arial"/>
        </w:rPr>
        <w:t xml:space="preserve"> are essential in the life you live and in the relationships you maintain within your family and community.  Some of you are more privileged-don’t confuse privilege with complacency.  Some of you are more economically challenged-don’t confuse </w:t>
      </w:r>
      <w:r>
        <w:rPr>
          <w:rFonts w:cs="Arial" w:ascii="Arial" w:hAnsi="Arial"/>
          <w:b/>
        </w:rPr>
        <w:t>that</w:t>
      </w:r>
      <w:r>
        <w:rPr>
          <w:rFonts w:cs="Arial" w:ascii="Arial" w:hAnsi="Arial"/>
        </w:rPr>
        <w:t xml:space="preserve"> with complacency.  Each one of you-no matter who you are and what station you occupy in life, is </w:t>
      </w:r>
      <w:r>
        <w:rPr>
          <w:rFonts w:cs="Arial" w:ascii="Arial" w:hAnsi="Arial"/>
          <w:b/>
        </w:rPr>
        <w:t>100% responsible</w:t>
      </w:r>
      <w:r>
        <w:rPr>
          <w:rFonts w:cs="Arial" w:ascii="Arial" w:hAnsi="Arial"/>
        </w:rPr>
        <w:t xml:space="preserve"> for the life you liv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d like to share some of the wisdom that Amy Poehler dispensed in her speech to the 2011 graduating class of Harvard.    She said, “No one is here today because they “did it” on their own.  Someone gave you strength. ….whether it was G-d, Allah, Buddha, </w:t>
      </w:r>
      <w:r>
        <w:rPr>
          <w:rFonts w:cs="Arial" w:ascii="Arial" w:hAnsi="Arial"/>
          <w:b/>
        </w:rPr>
        <w:t>Gaga</w:t>
      </w:r>
      <w:r>
        <w:rPr>
          <w:rFonts w:cs="Arial" w:ascii="Arial" w:hAnsi="Arial"/>
        </w:rPr>
        <w:t xml:space="preserve">….they helped you to get here.  You are not alone.”  She also said, “You can’t do it alone.  Be open to collaboration with other people.  Other peoples’ ideas are often better than your own.  Find a group of people that challenge and inspire you.  Spend a lot of time with them, and it will change your lif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at is why I do what I do.  You inspire me.  You challenge me.  You force me to up my game on a regular basis, and that’s the secret of life.  Learn that while you’re young and you will have a very rich life, no matter who you are or what you have.  Also remember that life is about learning.  Every phase of life is meant to be a learning experience.  I have a friend who always says, “I don’t know what I don’t know.”  Think about that and think about what Amy Poehler said.  You are not alone.  Surround yourself with people who inspire and challenge you, and </w:t>
      </w:r>
      <w:r>
        <w:rPr>
          <w:rFonts w:cs="Arial" w:ascii="Arial" w:hAnsi="Arial"/>
          <w:b/>
        </w:rPr>
        <w:t>LEARN</w:t>
      </w:r>
      <w:r>
        <w:rPr>
          <w:rFonts w:cs="Arial" w:ascii="Arial" w:hAnsi="Arial"/>
        </w:rPr>
        <w:t>.  The more you know and the more you experience, the more prepared you will be to inherit the future, and whether you like it or not……..your turn is coming down that pike, and it will be here sooner than you know i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You have all had the special privilege of being part of this wonderful community of Andover. Whether you choose to broaden your horizons and leave this town or stay and inherit your legacy, whether you become a doctor, lawyer, statesman or laborer, rest assured that you received a wonderful educational foundation at Andover High, and make us proud.  No matter how you choose to participate as an adult in this world, remember that you received the best education you could have had and the best is expected of you-that is the best </w:t>
      </w:r>
      <w:r>
        <w:rPr>
          <w:rFonts w:cs="Arial" w:ascii="Arial" w:hAnsi="Arial"/>
          <w:b/>
        </w:rPr>
        <w:t>YOU</w:t>
      </w:r>
      <w:r>
        <w:rPr>
          <w:rFonts w:cs="Arial" w:ascii="Arial" w:hAnsi="Arial"/>
        </w:rPr>
        <w:t xml:space="preserve"> that you can be.  It is now </w:t>
      </w:r>
      <w:r>
        <w:rPr>
          <w:rFonts w:cs="Arial" w:ascii="Arial" w:hAnsi="Arial"/>
          <w:b/>
        </w:rPr>
        <w:t>YOUR</w:t>
      </w:r>
      <w:r>
        <w:rPr>
          <w:rFonts w:cs="Arial" w:ascii="Arial" w:hAnsi="Arial"/>
        </w:rPr>
        <w:t xml:space="preserve"> turn to take what you have learned and “teach the world to fish.”   With privilege comes responsibil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know I speak for all of the adults here today when I say that it has been a privilege to know you, teach you, and learn from you.  In the years to come, you’ll look back and fondly recapture the “fun moments” or even the miserable moments shared and exorcised through time.  Here’s the essence to take with you:  be proud of who you are, be proud of what made you who you are to become, and no matter where life leads you, remember all the gifts you have been given and share them liberally to make the world a better pla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 congratulations, and good luck!</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eastAsia="Arial" w:cs="Arial"/>
        </w:rPr>
      </w:pPr>
      <w:r>
        <w:rPr>
          <w:rFonts w:eastAsia="Arial" w:cs="Arial" w:ascii="Arial" w:hAnsi="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07:00Z</dcterms:created>
  <dc:creator>Helene Stein</dc:creator>
  <dc:description/>
  <cp:keywords/>
  <dc:language>en-US</dc:language>
  <cp:lastModifiedBy>Helene Stein</cp:lastModifiedBy>
  <dcterms:modified xsi:type="dcterms:W3CDTF">2011-06-05T03:17:00Z</dcterms:modified>
  <cp:revision>30</cp:revision>
  <dc:subject/>
  <dc:title/>
</cp:coreProperties>
</file>