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USINESS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IRZA HUSSEI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It is a pleasure and a privilege to be able to be with and speak to you today.  Today is a day of acknowledgement, so let me begi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some of you may know, I came to this country, literally, “with a dollar and a dream.”  Actually I had </w:t>
      </w:r>
      <w:r>
        <w:rPr>
          <w:rFonts w:cs="Arial" w:ascii="Arial" w:hAnsi="Arial"/>
          <w:b/>
        </w:rPr>
        <w:t>$4.00</w:t>
      </w:r>
      <w:r>
        <w:rPr>
          <w:rFonts w:cs="Arial" w:ascii="Arial" w:hAnsi="Arial"/>
        </w:rPr>
        <w:t xml:space="preserve"> in my pocket and some dreams that, at the time, seemed impossible.  It was 11 years ago and times were tough.  I came from India and barely spoke English, but there is one universal language, and that is good, old-fashioned </w:t>
      </w:r>
      <w:r>
        <w:rPr>
          <w:rFonts w:cs="Arial" w:ascii="Arial" w:hAnsi="Arial"/>
          <w:b/>
        </w:rPr>
        <w:t>HARD WORK</w:t>
      </w:r>
      <w:r>
        <w:rPr>
          <w:rFonts w:cs="Arial" w:ascii="Arial" w:hAnsi="Arial"/>
        </w:rPr>
        <w:t xml:space="preserve">.  When I got here, the only job I was able to secure was at a gas station.  I worked 80-90 hours a week…. think about that-yes, sometimes I worked more than 15 hours a day.  I had to do what was necessary to care for my family, and as I worked at that gas station, I diligently worked on my English skills.  The gas station job lasted for almost 2 years and somehow I found the strength to open my first Avon store about 10 years ago.  Thank goodness I was no stranger to that “hard work” ethic, because it yielded me the success I am experiencing today, which, by the way, I still find </w:t>
      </w:r>
      <w:r>
        <w:rPr>
          <w:rFonts w:cs="Arial" w:ascii="Arial" w:hAnsi="Arial"/>
          <w:b/>
        </w:rPr>
        <w:t>ASTOUNDING</w:t>
      </w:r>
      <w:r>
        <w:rPr>
          <w:rFonts w:cs="Arial" w:ascii="Arial" w:hAnsi="Arial"/>
        </w:rPr>
        <w:t>.  So often I have to pinch myself, because I cannot believe this is real, but it is real, and here I am, standing before all of you as the #1 sales person in a company that has been the backbone of opportunity for so many people for so many yea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von was founded 125 years ago by a man named David H. McConnell, who believed in giving women the opportunity for financial independence….little did Mr. McConnell know that men like me would also be inspired by his visionary scheme to support Americans in their pursuit of financial freedom!!  This wonderful organization now supports that vision of financial independence in countries all over the world.  From Albania to Vietnam, we are represented. Each one of you representatives is here because you have demonstrated the passion for financial independence and in this land of opportunity, no matter how challenging we find the times we are living in, with good old-fashioned hard work, your dreams, whether small, like having a little extra money to be able to give your children some gifts, or large, like being a single parent who may be buying a house or supporting children in college, can become reality.  We work for an organization that not only provides a context in which we can flourish, the basic mission of the company is to enhance and beautify people and their lives, and whether with our cosmetics, accessories or philanthropic programs, Avon believes in </w:t>
      </w:r>
      <w:r>
        <w:rPr>
          <w:rFonts w:cs="Arial" w:ascii="Arial" w:hAnsi="Arial"/>
          <w:b/>
        </w:rPr>
        <w:t>YOU</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I believe in Avon.  I also believe in my wonderful District Manager, Margaret Williams, who has mentored me on every level of my journey with Avon, and I would not be here if it weren’t for her encouragement, guidance, wisdom and friendship.  She has been a true partner in every sense of the word, and I respect and admire her more than I can say.  I know there may be other district managers here today, but I have to say, in my eyes, Margaret is, as the song says, “simply the best.”  Margaret is also retiring this year and today is her last appearance at an “official” Avon event.  She is #1 in the USA to me and she will be missed.  Her legacy of patience, wisdom and partnership will serve to inspire all of us as we go forward in our careers at Avon.  (</w:t>
      </w:r>
      <w:r>
        <w:rPr>
          <w:rFonts w:cs="Arial" w:ascii="Arial" w:hAnsi="Arial"/>
          <w:b/>
          <w:color w:val="31849B"/>
        </w:rPr>
        <w:t>Turn to her and say</w:t>
      </w:r>
      <w:r>
        <w:rPr>
          <w:rFonts w:cs="Arial" w:ascii="Arial" w:hAnsi="Arial"/>
        </w:rPr>
        <w:t>) Margaret, Thank you for everyth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also want to acknowledge my wonderful family.  Without their encouragement, love and support, there is no way I could have attained “</w:t>
      </w:r>
      <w:r>
        <w:rPr>
          <w:rFonts w:cs="Arial" w:ascii="Arial" w:hAnsi="Arial"/>
          <w:b/>
        </w:rPr>
        <w:t>our</w:t>
      </w:r>
      <w:r>
        <w:rPr>
          <w:rFonts w:cs="Arial" w:ascii="Arial" w:hAnsi="Arial"/>
        </w:rPr>
        <w:t>” dream.  As I said earlier, I am from India and our culture teaches us that family is the most important element in life.  I am so blessed to have the love and support of the most caring people I know, my parents, ________________ and _________________, my sisters ______________ and __________________ and my brother, ___________________.  Of course the one person with the patience of a saint and the compassion to support me each step of the way is my beautiful wife _____________________.  (</w:t>
      </w:r>
      <w:r>
        <w:rPr>
          <w:rFonts w:cs="Arial" w:ascii="Arial" w:hAnsi="Arial"/>
          <w:b/>
          <w:color w:val="31849B"/>
        </w:rPr>
        <w:t>Turn to her and say</w:t>
      </w:r>
      <w:r>
        <w:rPr>
          <w:rFonts w:cs="Arial" w:ascii="Arial" w:hAnsi="Arial"/>
        </w:rPr>
        <w:t>), ________________, I know how you have been there for me even if I haven’t always acknowledged it.  Today in front of all of these people, I want you to know that you are my true partner and I appreciate every sacrifice you have made on our journey together.  Thank you from the bottom of my heart.  I also want to thank my fantastic children, ___________, ______________ and _______________ for their love and support, even in the most difficult of times.  As kids, I am sure you wished at times life could have been easier, but I am so proud of you and the love and joy you bring to both your mother and 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conclusion, I want each one of you to know that we live in very challenging times, but each and every person in this room has what it takes to succeed-on any level you choose.  David McConnell believed in you.  Your district managers believe in you.  Your clients believe in you and I believe in you.  Yes, these are trying times, but you bring joy and beauty and inspiration to the lives of millions of women, and that makes </w:t>
      </w:r>
      <w:r>
        <w:rPr>
          <w:rFonts w:cs="Arial" w:ascii="Arial" w:hAnsi="Arial"/>
          <w:b/>
        </w:rPr>
        <w:t>YOU</w:t>
      </w:r>
      <w:r>
        <w:rPr>
          <w:rFonts w:cs="Arial" w:ascii="Arial" w:hAnsi="Arial"/>
        </w:rPr>
        <w:t xml:space="preserve"> a great success.  Take the enthusiasm you feel today, and do your best to conquer your world and make </w:t>
      </w:r>
      <w:r>
        <w:rPr>
          <w:rFonts w:cs="Arial" w:ascii="Arial" w:hAnsi="Arial"/>
          <w:b/>
        </w:rPr>
        <w:t>YOUR</w:t>
      </w:r>
      <w:r>
        <w:rPr>
          <w:rFonts w:cs="Arial" w:ascii="Arial" w:hAnsi="Arial"/>
        </w:rPr>
        <w:t xml:space="preserve"> dreams come true.  I know it’s possible. I conquered mine, and I am “living the dream,” hard work and all!!</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  Stay beautifu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12:00Z</dcterms:created>
  <dc:creator>Helene Stein</dc:creator>
  <dc:description/>
  <cp:keywords/>
  <dc:language>en-US</dc:language>
  <cp:lastModifiedBy>Helene Stein</cp:lastModifiedBy>
  <dcterms:modified xsi:type="dcterms:W3CDTF">2011-06-12T03:30:00Z</dcterms:modified>
  <cp:revision>15</cp:revision>
  <dc:subject/>
  <dc:title/>
</cp:coreProperties>
</file>