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WEDDING SPEECH AND TOAST </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JULIAN CAREY</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How great is this??  Here we are, gathered together to share this wonderful occasion.  All of you look spectacular and I am sure you will all agree that the joy radiating from our bride and groom is contagious...like a really happy virus!! (</w:t>
      </w:r>
      <w:r>
        <w:rPr>
          <w:rFonts w:cs="Arial" w:ascii="Arial" w:hAnsi="Arial"/>
          <w:b/>
          <w:color w:val="31849B"/>
        </w:rPr>
        <w:t>wait for the laugh</w:t>
      </w:r>
      <w:r>
        <w:rPr>
          <w:rFonts w:cs="Arial" w:ascii="Arial" w:hAnsi="Arial"/>
        </w:rPr>
        <w:t>).  You know I kid, but think about it…good things can spread virally too, and I for one am happy to be bitten by the “love bug,” especially for this one nigh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hen I think of love, I naturally think of my family.  (</w:t>
      </w:r>
      <w:r>
        <w:rPr>
          <w:rFonts w:cs="Arial" w:ascii="Arial" w:hAnsi="Arial"/>
          <w:b/>
          <w:color w:val="31849B"/>
        </w:rPr>
        <w:t>Turn to the bride and say</w:t>
      </w:r>
      <w:r>
        <w:rPr>
          <w:rFonts w:cs="Arial" w:ascii="Arial" w:hAnsi="Arial"/>
        </w:rPr>
        <w:t xml:space="preserve">) ________________, I want to officially welcome you to the Carey Clan!!    By now I’m sure you realize that although you fell in love with my brother, _______________________, we’re part of the package, and now you’re one of us.  We’re so happy to have a new member of our family and we look forward to having yet </w:t>
      </w:r>
      <w:r>
        <w:rPr>
          <w:rFonts w:cs="Arial" w:ascii="Arial" w:hAnsi="Arial"/>
          <w:b/>
        </w:rPr>
        <w:t>ANOTHER</w:t>
      </w:r>
      <w:r>
        <w:rPr>
          <w:rFonts w:cs="Arial" w:ascii="Arial" w:hAnsi="Arial"/>
        </w:rPr>
        <w:t xml:space="preserve"> opinion when it comes time to  (</w:t>
      </w:r>
      <w:r>
        <w:rPr>
          <w:rFonts w:cs="Arial" w:ascii="Arial" w:hAnsi="Arial"/>
          <w:b/>
          <w:color w:val="31849B"/>
        </w:rPr>
        <w:t>mention a sport or activity that your family likes to argue about, say it with some exaggeration and wait for the laugh</w:t>
      </w:r>
      <w:r>
        <w:rPr>
          <w:rFonts w:cs="Arial" w:ascii="Arial" w:hAnsi="Arial"/>
        </w:rPr>
        <w:t xml:space="preserve">).  Someone once said, “Remember that a successful marriage depends on two things-finding the right person and being the right person. (Bride and Groom)  _________________ and _____________________, it’s clear to all of us that you have both found the right person and </w:t>
      </w:r>
      <w:r>
        <w:rPr>
          <w:rFonts w:cs="Arial" w:ascii="Arial" w:hAnsi="Arial"/>
          <w:b/>
        </w:rPr>
        <w:t>ARE</w:t>
      </w:r>
      <w:r>
        <w:rPr>
          <w:rFonts w:cs="Arial" w:ascii="Arial" w:hAnsi="Arial"/>
        </w:rPr>
        <w:t xml:space="preserve"> the right person, and another couple that has demonstrated that to us is our parents, _________ and______________, without whom none of us would be here tonight….or anywhere for that matter!!!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31849B"/>
        </w:rPr>
        <w:t>Turn to your parents and say</w:t>
      </w:r>
      <w:r>
        <w:rPr>
          <w:rFonts w:cs="Arial" w:ascii="Arial" w:hAnsi="Arial"/>
        </w:rPr>
        <w:t>) Mom, Dad, I know I speak for  (</w:t>
      </w:r>
      <w:r>
        <w:rPr>
          <w:rFonts w:cs="Arial" w:ascii="Arial" w:hAnsi="Arial"/>
          <w:b/>
          <w:color w:val="31849B"/>
        </w:rPr>
        <w:t>your brother</w:t>
      </w:r>
      <w:r>
        <w:rPr>
          <w:rFonts w:cs="Arial" w:ascii="Arial" w:hAnsi="Arial"/>
        </w:rPr>
        <w:t>) ________________ when I say that we know how blessed we are to have you two as our parents, and now (</w:t>
      </w:r>
      <w:r>
        <w:rPr>
          <w:rFonts w:cs="Arial" w:ascii="Arial" w:hAnsi="Arial"/>
          <w:b/>
          <w:color w:val="31849B"/>
        </w:rPr>
        <w:t>bride</w:t>
      </w:r>
      <w:r>
        <w:rPr>
          <w:rFonts w:cs="Arial" w:ascii="Arial" w:hAnsi="Arial"/>
        </w:rPr>
        <w:t>) ________________ will share that pride with us.  Of course, on joyous occasions like a wedding, we are moved to reminisce and think of those special people in our lives who have inspired unconditional love and devotion, and Mom and Dad, you two are the gold standard when it comes to parents.  Although our family, like most, has had its trials and triumphs, both of you are always there for us, teaching us, loving us, and caring for us.  Dad, as the leader of our family, you have taught us well.  With love and discipline and demonstrated devotion to our faith, from you, we have learned what it means to be a person with integrity and compassion.  I know we’ve all heard this a thousand times, but Mom, behind this great man is an even greater woman…</w:t>
      </w:r>
      <w:r>
        <w:rPr>
          <w:rFonts w:cs="Arial" w:ascii="Arial" w:hAnsi="Arial"/>
          <w:b/>
        </w:rPr>
        <w:t>YOU</w:t>
      </w:r>
      <w:r>
        <w:rPr>
          <w:rFonts w:cs="Arial" w:ascii="Arial" w:hAnsi="Arial"/>
        </w:rPr>
        <w:t>.  Not only are you the backbone of our family, you’re also the heart and soul.  Even though you may have suspected we weren’t always listening and paying attention, we got it.  We learned to have faith in ourselves, our family and our religion.  We learned that hard work is a gift and that it prepares us for good times and tougher times, and we learned so clearly that a life without hope, purpose and compassion for our fellow man is not an option.  It is because of the devotion and love that you shared so willingly with us, that we are able to celebrate this marriage.  I also know that I speak for __________ and _____________ when I say that words cannot express how thrilled we are that you can experience what your love has yielde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re are so many wise sayings about parents and the unbreakable bond of family, and on occasions such as these, some of these words come to mind and teach us of the gift of family.  The wise Vietnamese monk, Thich Nhat Hanh said, “If you look deeply into the palm of your hand, you will see your parents and all generations of your ancestors.  All of them are alive in this moment…..You are a continuation of each of these people.”  Of course, then there are the soulful words of Phyllis Diller, the great American comedienne who said, “Most children threaten to run away from home.  This is the only thing that keeps some parents going!” (</w:t>
      </w:r>
      <w:r>
        <w:rPr>
          <w:rFonts w:cs="Arial" w:ascii="Arial" w:hAnsi="Arial"/>
          <w:b/>
          <w:color w:val="31849B"/>
        </w:rPr>
        <w:t>wait for the laugh</w:t>
      </w:r>
      <w:r>
        <w:rPr>
          <w:rFonts w:cs="Arial" w:ascii="Arial" w:hAnsi="Arial"/>
        </w:rPr>
        <w:t>)  Sorry Mom and Dad, in our house there was no running away!!!  You’re stuck with us and now you have _____________ (</w:t>
      </w:r>
      <w:r>
        <w:rPr>
          <w:rFonts w:cs="Arial" w:ascii="Arial" w:hAnsi="Arial"/>
          <w:b/>
          <w:color w:val="31849B"/>
        </w:rPr>
        <w:t>the bride</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et’s raise our glasses.  I’d like to propose a toast to my family, the Carey’s.</w:t>
      </w:r>
    </w:p>
    <w:p>
      <w:pPr>
        <w:pStyle w:val="Normal"/>
        <w:spacing w:lineRule="auto" w:line="480"/>
        <w:rPr>
          <w:rFonts w:ascii="Arial" w:hAnsi="Arial" w:cs="Arial"/>
        </w:rPr>
      </w:pPr>
      <w:r>
        <w:rPr>
          <w:rFonts w:cs="Arial" w:ascii="Arial" w:hAnsi="Arial"/>
        </w:rPr>
        <w:t>It has been said that when children find true love, parents find true joy.</w:t>
      </w:r>
    </w:p>
    <w:p>
      <w:pPr>
        <w:pStyle w:val="Normal"/>
        <w:spacing w:lineRule="auto" w:line="480"/>
        <w:rPr/>
      </w:pPr>
      <w:r>
        <w:rPr>
          <w:rFonts w:cs="Arial" w:ascii="Arial" w:hAnsi="Arial"/>
        </w:rPr>
        <w:t>Here’s to  (Parents) ______________ and _____________________ for showing us and teaching us what true love is and here’s to  (</w:t>
      </w:r>
      <w:r>
        <w:rPr>
          <w:rFonts w:cs="Arial" w:ascii="Arial" w:hAnsi="Arial"/>
          <w:b/>
          <w:color w:val="31849B"/>
        </w:rPr>
        <w:t>bride and groom</w:t>
      </w:r>
      <w:r>
        <w:rPr>
          <w:rFonts w:cs="Arial" w:ascii="Arial" w:hAnsi="Arial"/>
        </w:rPr>
        <w:t>) ___________________ and __________________________ for being such good stud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Mom and Dad!  Thank you __________ and _____________!!  We love you and wish you the best alway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3:48:00Z</dcterms:created>
  <dc:creator>Helene Stein</dc:creator>
  <dc:description/>
  <cp:keywords/>
  <dc:language>en-US</dc:language>
  <cp:lastModifiedBy>Helene Stein</cp:lastModifiedBy>
  <dcterms:modified xsi:type="dcterms:W3CDTF">2011-06-11T06:22:00Z</dcterms:modified>
  <cp:revision>15</cp:revision>
  <dc:subject/>
  <dc:title/>
</cp:coreProperties>
</file>