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IV, section 2, clause 1:  “The citizens of each state shall be entitled to the all privileges and immunities of the several sta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A friend of the family, a native New Yorker, spent many years working in the garment center in Manhattan.  She was an illustrator and a textile designer and had a long and successful career …………until the economy took a downturn and people were scrambling to survive.  As a “dyed in the wool” New Yorker, she never ever thought she would live anywhere else but New York, but with the serious evaporation of the garment manufacturing industry in her hometown, she was forced to come up with plan B.  She had a friend in Los Angeles and he suggested she visit.  Although LA had had its share of market uncertainty, it was the “land of reinvention,” and the streets were alive with the possibility of new adventures in fashion.  She went out for a vacation and wound up moving from New York and working there.  Thanks to Article IV, Section 2, clause 1 of the US Constitution, all rights and privileges of the citizens of California have been extended to her.  She still has an apartment in New York, but because she spends the majority of her time in Los Angeles, she is considered a Californian, which, by the way, isn’t so bad, because we are told that, in addition to the fantastic weather, state income tax is less there than in New York!!!</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rticle IV, section 2 clause 1 is so basic to the Constitution that it is very difficult to find information about it.  The clause is simple and direct.  Each citizen of each state is free to move from state to state and is afforded the same rights and privileges as the citizens of the other state one might move to, as opposed to the theory that if a person moves from one state to another, the laws of the “native” state do not follow the citizen, but the laws of the new state protect the new resident as though he were a native of his new state.  It is so simple a concept that all one needs to do is refer to the name of our country-the </w:t>
      </w:r>
      <w:r>
        <w:rPr>
          <w:rFonts w:cs="Arial" w:ascii="Arial" w:hAnsi="Arial"/>
          <w:b/>
        </w:rPr>
        <w:t>UNITED</w:t>
      </w:r>
      <w:r>
        <w:rPr>
          <w:rFonts w:cs="Arial" w:ascii="Arial" w:hAnsi="Arial"/>
        </w:rPr>
        <w:t xml:space="preserve"> States of America, and the explanation is right in front of us.</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1820 was a good year for oyster fishing, and so one fine spring day, Mr. Corfield sailed his boat from Delaware to the Maurice River cove in New Jersey.  He was rather surprised when his boat was seized and sold, and this seemingly minor incident became a backbone of litigation concerning Article IV, section 2, clause 1 of the US Constitution.  Justice Washington, in his ruling, upheld the rights of the citizens of the several states the privileges of interstate commence, but he did point out that, “</w:t>
      </w:r>
      <w:r>
        <w:rPr>
          <w:rFonts w:cs="Arial" w:ascii="Arial" w:hAnsi="Arial"/>
          <w:color w:val="000000"/>
        </w:rPr>
        <w:t>The first section of the act of New Jersey declares, that, from and after the 1st of May, till the 1st of September in every year, no person shall rake on any oyster bed in this state, or gather any oysters on any banks or beds within the same, under a penalty of $10. Second section: No person residing in, or out of this state, shall, at any time, dredge for oysters in any of the rivers, bays, or waters of the state, under the penalty of $50.  Mr. Corfield’s only crimes were his poor timing and his method of gathering the oysters (apparently, there was a safe and acceptable way to farm the oysters).  Had he complied with the state laws of New Jersey, as would be expected of any citizen of New Jersey, his boat would not have been impounded and sold, and we would not have this case to cite almost 200 years later.</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color w:val="000000"/>
        </w:rPr>
      </w:pPr>
      <w:r>
        <w:rPr>
          <w:rFonts w:cs="Arial" w:ascii="Arial" w:hAnsi="Arial"/>
          <w:color w:val="000000"/>
        </w:rPr>
        <w:t xml:space="preserve">Although stated well over 100 years after this groundbreaking case, we can gain some ironic wisdom from the philosopher Kahlil Gibran who said, “Your pain is the breaking of the shell that encloses your understanding.” In modern times, we are fortunate to understand through learning that the Constitution protects our rights and privileges regarding interstate commerce and residence and the right to move seamlessly throughout the US as long as we abide by the laws of the nation and the state.  </w:t>
      </w:r>
    </w:p>
    <w:p>
      <w:pPr>
        <w:pStyle w:val="Normal"/>
        <w:spacing w:lineRule="auto" w:line="480" w:before="0" w:after="0"/>
        <w:rPr>
          <w:rFonts w:ascii="Arial" w:hAnsi="Arial" w:cs="Arial"/>
          <w:color w:val="000000"/>
          <w:szCs w:val="20"/>
        </w:rPr>
      </w:pPr>
      <w:r>
        <w:rPr>
          <w:rFonts w:cs="Arial" w:ascii="Arial" w:hAnsi="Arial"/>
          <w:color w:val="000000"/>
          <w:szCs w:val="20"/>
        </w:rPr>
      </w:r>
    </w:p>
    <w:p>
      <w:pPr>
        <w:pStyle w:val="Normal"/>
        <w:spacing w:lineRule="auto" w:line="480"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4:42:00Z</dcterms:created>
  <dc:creator>Helene Stein</dc:creator>
  <dc:description/>
  <cp:keywords/>
  <dc:language>en-US</dc:language>
  <cp:lastModifiedBy>Helene Stein</cp:lastModifiedBy>
  <dcterms:modified xsi:type="dcterms:W3CDTF">2011-07-03T18:18:00Z</dcterms:modified>
  <cp:revision>4</cp:revision>
  <dc:subject/>
  <dc:title/>
</cp:coreProperties>
</file>