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MEMORIAL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 xml:space="preserve">MICHAEL CRIAL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I’d like to say a few words about my brother-in-law, Kenny.  Kenny really was a character and I am sure we all have stories and memories of some of the wild things he’d done in his life-both to himself and to others.  There are so many things about Kenny that add to the “legend.”  Kenny was the type of guy who always had a million things he wanted to do.  He lived life on his own terms and I know, in looking back on his all too short life, that I have learned a lot from him.</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met Kenny almost 25 years ago when I was a medical student in St. Louis.  Kym and I lived in his parents’ house and so I got a rare bird’s eye view of “Kenny in the making.”  I remember that even 25 years ago, all Kenny talked about was his work.  He had a real passion for being an electrician.  For Kenny, talking about “current events” meant discussing work (</w:t>
      </w:r>
      <w:r>
        <w:rPr>
          <w:rFonts w:cs="Arial" w:ascii="Arial" w:hAnsi="Arial"/>
          <w:b/>
          <w:color w:val="31849B"/>
        </w:rPr>
        <w:t>say this with a little exaggeration and wait for the laugh</w:t>
      </w:r>
      <w:r>
        <w:rPr>
          <w:rFonts w:cs="Arial" w:ascii="Arial" w:hAnsi="Arial"/>
        </w:rPr>
        <w:t>).  I remember once a few years ago, I passed an electrician’s van on the highway and on the side was painted, “Let us get rid of your shorts.”  (</w:t>
      </w:r>
      <w:r>
        <w:rPr>
          <w:rFonts w:cs="Arial" w:ascii="Arial" w:hAnsi="Arial"/>
          <w:b/>
          <w:color w:val="31849B"/>
        </w:rPr>
        <w:t>Wait for the laugh</w:t>
      </w:r>
      <w:r>
        <w:rPr>
          <w:rFonts w:cs="Arial" w:ascii="Arial" w:hAnsi="Arial"/>
        </w:rPr>
        <w:t>).  I have a feeling Kenny might have given that electrician the idea for that sig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Kenny and I were good friends back in St. Louis when Kym and I got married.  I remember the times we had, going out in that orange van, completely weighted down with tools.  Kenny had a thing he loved to do.  In the wintertime, instead of wasting his breaks, which I suppose, in hindsight, showed us what a conservationist Kenny was….(</w:t>
      </w:r>
      <w:r>
        <w:rPr>
          <w:rFonts w:cs="Arial" w:ascii="Arial" w:hAnsi="Arial"/>
          <w:b/>
          <w:color w:val="31849B"/>
        </w:rPr>
        <w:t>say this with an aside</w:t>
      </w:r>
      <w:r>
        <w:rPr>
          <w:rFonts w:cs="Arial" w:ascii="Arial" w:hAnsi="Arial"/>
        </w:rPr>
        <w:t>)…only kidding, but if that were true, it would also show us what a visionary he was…he would just plow into the most convenient snow pile..  Clearly, there were other visionary conservationists around us who learned from Kenny.  I remember one night so well, when Kenny, Cathy (</w:t>
      </w:r>
      <w:r>
        <w:rPr>
          <w:rFonts w:cs="Arial" w:ascii="Arial" w:hAnsi="Arial"/>
          <w:b/>
          <w:color w:val="31849B"/>
        </w:rPr>
        <w:t>explain who Cathy is if necessary</w:t>
      </w:r>
      <w:r>
        <w:rPr>
          <w:rFonts w:cs="Arial" w:ascii="Arial" w:hAnsi="Arial"/>
        </w:rPr>
        <w:t xml:space="preserve">), Kym and I went out.  Kenny and I got home first and Cathy followed soon after…..but no Kym.  Cathy could have </w:t>
      </w:r>
      <w:r>
        <w:rPr>
          <w:rFonts w:cs="Arial Black" w:ascii="Arial Black" w:hAnsi="Arial Black"/>
        </w:rPr>
        <w:t>SWORN</w:t>
      </w:r>
      <w:r>
        <w:rPr>
          <w:rFonts w:cs="Arial" w:ascii="Arial" w:hAnsi="Arial"/>
        </w:rPr>
        <w:t xml:space="preserve"> she saw her a minute ago …. Hmmmmm…. we went out looking and calling out for her, and all of a sudden, a snow drift began to move.  We all started to pray it wasn’t the abominable snowman, and it wasn’t.  It was Kym, crawling out of a snow pile on the side of the road.  I suppose Cathy had been perfecting the braking conservation techniques learned from Kenny.  We all learned a lot that night-like the hinge on the passenger door needed to be fixed! …and I think Kym also learned how to lock the front door and listen for the click on her seat belt!!  Ah…the days when we were young and just lived to have fu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remember another time around the 4</w:t>
      </w:r>
      <w:r>
        <w:rPr>
          <w:rFonts w:cs="Arial" w:ascii="Arial" w:hAnsi="Arial"/>
          <w:vertAlign w:val="superscript"/>
        </w:rPr>
        <w:t>th</w:t>
      </w:r>
      <w:r>
        <w:rPr>
          <w:rFonts w:cs="Arial" w:ascii="Arial" w:hAnsi="Arial"/>
        </w:rPr>
        <w:t xml:space="preserve"> of July holiday ____________ years ago, when we all went to the celebration at the arch on the banks of the Mississippi.  It was really hot out, but we had our ways of staying cool, and one of them was to get on that great old riverboat, the Admiral.  I’ll never forget how much fun we had that night, as we danced and shared the good times with Kym and Linda (</w:t>
      </w:r>
      <w:r>
        <w:rPr>
          <w:rFonts w:cs="Arial" w:ascii="Arial" w:hAnsi="Arial"/>
          <w:b/>
          <w:color w:val="31849B"/>
        </w:rPr>
        <w:t>if you need to explain who Linda is, say so</w:t>
      </w:r>
      <w:r>
        <w:rPr>
          <w:rFonts w:cs="Arial" w:ascii="Arial" w:hAnsi="Arial"/>
        </w:rPr>
        <w:t xml:space="preserve"> </w:t>
      </w:r>
      <w:r>
        <w:rPr>
          <w:rFonts w:cs="Arial" w:ascii="Arial" w:hAnsi="Arial"/>
          <w:b/>
          <w:color w:val="31849B"/>
        </w:rPr>
        <w:t>her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Kenny was a complex human being underneath all of that sense of fun and adventure.  He was a perfectionist-which happens to be a really good trait if one is an electrician, and he appreciated history and craftsmanship.  I’m sure all of you followed his beloved restoration project.  For 27 years he lived in that incredible old historic house.  I think that says a lot about the kind of person he was.  He loved that house and spent so much time and attention building the addition.  I will never forget the wood paneling in that new room.  With love and care he built those walls out of solid oak in true Victorian style.  It was a real tribute to craftsmanship and respect for architectural history, but, like life, the house was a work in progress and would never be finish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a way, the house was a reflection of Kenny-so interesting on the outside, and yet so many complicated rooms to explore and get to know on the inside, and really, who of us ever really knew the Kenny that lived deep inside those rooms?  He kept us guessing. He kept us laughing.  He kept us on our toes, always wondering what he would be up to nex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Yes, Kenny had his moments, and although sometimes he might have challenged our collective patience, there was something irresistible about Kenny the man.  Whatever he did, he did large.  From his huge home restoration project to his love of guns and trains, from his passion for his profession to his love of the ladies… and yes, there were a few….and thanks to that we’re grateful to  have Kenny’s children, Shaine and Julie.  Kenny’s memory will live on in all of us, and that’s how his flame will remain alive.  We all have our challenges in life, and we all have our choices as well.  We’ll all miss Kenny so much, but he made his choice.  Let us think of him, looking down on us and smiling.  He’s finally at peace, and free from the stress of the worl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a tribute to Kenny, let’s all keep his memory vibrant.  Let’s remember all that he’s taught us…. passion for work, appreciation of history, and the love of a good laugh with friends.  Kenny is a legend, and I know he will be with all of us forev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Kenny, wherever you are.  Rest finally in peace.</w:t>
      </w:r>
    </w:p>
    <w:p>
      <w:pPr>
        <w:pStyle w:val="Normal"/>
        <w:spacing w:before="0" w:after="200"/>
        <w:jc w:val="center"/>
        <w:rPr>
          <w:rFonts w:ascii="Arial Black" w:hAnsi="Arial Black" w:cs="Arial Black"/>
        </w:rPr>
      </w:pPr>
      <w:r>
        <w:rPr>
          <w:rFonts w:cs="Arial Black" w:ascii="Arial Black" w:hAnsi="Arial Black"/>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56:00Z</dcterms:created>
  <dc:creator>Helene Stein</dc:creator>
  <dc:description/>
  <cp:keywords/>
  <dc:language>en-US</dc:language>
  <cp:lastModifiedBy>Helene Stein</cp:lastModifiedBy>
  <dcterms:modified xsi:type="dcterms:W3CDTF">2011-07-06T04:16:00Z</dcterms:modified>
  <cp:revision>18</cp:revision>
  <dc:subject/>
  <dc:title/>
</cp:coreProperties>
</file>