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REHEARSAL DINNER + RECEPTION BEST MAN TOAST</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THOMAS R. RUNQUIS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welcome to this wonderful rehearsal dinner tonight for our 2 favorite people, Tom and Arianna.  This wedding is such a joy for me on so many levels.  Not only am I bursting with pride as I marvel at the magnificent man my son has become, he’s found his “other half” in his beautiful bride, Arianna, and as if that weren’t enough, I have the honor and privilege of standing up for him as his best man! (</w:t>
      </w:r>
      <w:r>
        <w:rPr>
          <w:rFonts w:cs="Arial" w:ascii="Arial" w:hAnsi="Arial"/>
          <w:b/>
          <w:color w:val="31849B"/>
        </w:rPr>
        <w:t>Turn to Tom and say</w:t>
      </w:r>
      <w:r>
        <w:rPr>
          <w:rFonts w:cs="Arial" w:ascii="Arial" w:hAnsi="Arial"/>
        </w:rPr>
        <w:t>) Tom, I honestly could not feel more acknowledged and I thank you for being such a fine, respectful and visionary human being.  (</w:t>
      </w:r>
      <w:r>
        <w:rPr>
          <w:rFonts w:cs="Arial" w:ascii="Arial" w:hAnsi="Arial"/>
          <w:b/>
          <w:color w:val="31849B"/>
        </w:rPr>
        <w:t>Instructions did not mention anything about Tom’s mother or if he has siblings, but if it is appropriate, say</w:t>
      </w:r>
      <w:r>
        <w:rPr>
          <w:rFonts w:cs="Arial" w:ascii="Arial" w:hAnsi="Arial"/>
        </w:rPr>
        <w:t>) I know I speak for all of us when I say that we-your mother, __________, __________ and ______________ love you very much and are always genuinely proud of you.</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great American playwright, Arthur Miller said, “He wants to live on through something-and in his case, his masterpiece is his son.  All of us want that.”  Well, I have to agree with Mr. Miller.  I truly believe my masterpiece is my son, Tom.  Tom showed us all how special he was at a very early age. Tom, even in your early days, you exhibited special qualities.  I always wondered, “Is it me?  Am I really so impressed by my own son?  (</w:t>
      </w:r>
      <w:r>
        <w:rPr>
          <w:rFonts w:cs="Arial" w:ascii="Arial" w:hAnsi="Arial"/>
          <w:b/>
          <w:color w:val="31849B"/>
        </w:rPr>
        <w:t>Say this with a little exaggeration and wait for the laugh</w:t>
      </w:r>
      <w:r>
        <w:rPr>
          <w:rFonts w:cs="Arial" w:ascii="Arial" w:hAnsi="Arial"/>
        </w:rPr>
        <w:t xml:space="preserve">) Is that NORMAL??  And then I would think, “Who cares?  He really is GREAT!”  And you know what Tom?  You REALLY are!  From your days as a student at the University of Miami to your prestigious tenure at the American Film Institute, you always managed to distinguish yourself and make your family more than proud.  And then, as if to drive it home, your Emmy nomination for your wonderful work as a film editor was just such a thrill for all of us.  It is quite an accomplishment to receive that kind of an acknowledgement at such a young age, and I know this is just the beginning of a fruitful and distinguished care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if all that you have accomplished up until now wasn’t enough to really distinguish you as “our masterpiece,” along comes the magnificent Arianna.  You two make a beautiful couple.  Your accomplishments are impressive.  Your combined talents and passions are an inspiration.  (</w:t>
      </w:r>
      <w:r>
        <w:rPr>
          <w:rFonts w:cs="Arial" w:ascii="Arial" w:hAnsi="Arial"/>
          <w:b/>
          <w:color w:val="31849B"/>
        </w:rPr>
        <w:t>Turn to Arianna and say</w:t>
      </w:r>
      <w:r>
        <w:rPr>
          <w:rFonts w:cs="Arial" w:ascii="Arial" w:hAnsi="Arial"/>
        </w:rPr>
        <w:t>) Arianna, your contribution to the world is immeasurable.  From the time you were valedictorian at your high school graduation to the present day as a teacher entrusted with molding the future citizens of your community, everything you do makes this world a better place.  I know I speak for all of us when I say that we are so happy to have you become a part of our family.  I know that you know that you are both very loved, and with this marriage, that love will increase geometrically…and that’s a priceless lesson for all of 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ithin the next several hours, this union will be “official,” but it has been obvious to all of us who know and love you both best, that we are blessed to have both of you in our lives.  As individuals, you are distinguished, impressive, loving people.  As a couple, you are formidable!  You both serve as a wonderful tonic for each other, and the union makes each one of you stronger, and that’s what love and marriage is about.  May you both revel in each other’s love and respect, and may you share the most fulfilling life together, one that is beyond your wildest imagination.  And we hope that someday, G-d willing, you both will be able to look upon your children with as much pride and love as your parents are feeling tonight…if that’s even possible!  We all love you very much and wish you only the best that life has to offer, the strength to endure all that comes your way, and the wisdom to recognize what’s most important in life-each other, your families, and compassion for all who cross your path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invite all of you to raise a glass with me as we toast our bride and groom.</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Homer said, “There is nothing nobler or more admirable than when two people who see eye to eye keep house as man and wife, confounding their enemies and delighting their friends.”  Here’s to a lifetime of confounding and delighting as man and wife!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5:00Z</dcterms:created>
  <dc:creator>Helene Stein</dc:creator>
  <dc:description/>
  <cp:keywords/>
  <dc:language>en-US</dc:language>
  <cp:lastModifiedBy>Helene Stein</cp:lastModifiedBy>
  <dcterms:modified xsi:type="dcterms:W3CDTF">2011-07-12T04:56:00Z</dcterms:modified>
  <cp:revision>7</cp:revision>
  <dc:subject/>
  <dc:title/>
</cp:coreProperties>
</file>