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 xml:space="preserve">WEDDING SPEECH FOR </w:t>
      </w:r>
    </w:p>
    <w:p>
      <w:pPr>
        <w:pStyle w:val="Normal"/>
        <w:jc w:val="center"/>
        <w:rPr>
          <w:rFonts w:ascii="Arial Black" w:hAnsi="Arial Black" w:cs="Arial Black"/>
        </w:rPr>
      </w:pPr>
      <w:r>
        <w:rPr>
          <w:rFonts w:cs="Arial Black" w:ascii="Arial Black" w:hAnsi="Arial Black"/>
        </w:rPr>
        <w:t>HEMA PATEL</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SAMPLE (THIS WILL BE INCORPORATED INTO THE BODY OF THE SPEECH)</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before="0" w:after="200"/>
        <w:jc w:val="both"/>
        <w:rPr>
          <w:rFonts w:ascii="Arial" w:hAnsi="Arial" w:cs="Arial"/>
        </w:rPr>
      </w:pPr>
      <w:r>
        <w:rPr>
          <w:rFonts w:cs="Arial" w:ascii="Arial" w:hAnsi="Arial"/>
        </w:rPr>
        <w:t>“</w:t>
      </w:r>
      <w:r>
        <w:rPr>
          <w:rFonts w:cs="Arial" w:ascii="Arial" w:hAnsi="Arial"/>
        </w:rPr>
        <w:t>Family” is the core of, and most important aspect in our rich Indian culture.  Weddings bring the promise of the continuation of our traditions and heritage and all of us, whether parents, friends or family, builds his or her life around the day when the time comes to declare to the world, “I have found my life mate.”  I look around the room and I see so many of you-all of the people I love most and I think of our connection-I see my dear friends.  I see my parents.  I see old friends whom I haven’t seen for decades.  You are all MY FAMILY.  Then I think about my wonderful son and his beautiful bride and I know that the future rests in their hands.  I am thrilled to welcome such a lovely young woman as ______________ to our family and the addition of ___________ and her family to ours enriches the familial tapestry and culture begun so many generations ago.</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2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2:47:00Z</dcterms:created>
  <dc:creator>Helene Stein</dc:creator>
  <dc:description/>
  <cp:keywords/>
  <dc:language>en-US</dc:language>
  <cp:lastModifiedBy>Helene Stein</cp:lastModifiedBy>
  <dcterms:modified xsi:type="dcterms:W3CDTF">2011-08-28T02:47:00Z</dcterms:modified>
  <cp:revision>2</cp:revision>
  <dc:subject/>
  <dc:title/>
</cp:coreProperties>
</file>