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ALL OF HONOR ACKNOWLEDGEMENT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 xml:space="preserve">MICHAEL RITZ </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w:t>
      </w:r>
      <w:r>
        <w:rPr>
          <w:rFonts w:cs="Arial" w:ascii="Arial" w:hAnsi="Arial"/>
          <w:b/>
          <w:color w:val="31849B"/>
        </w:rPr>
        <w:t>If there is anyone in particular you want to acknowledge, do it here</w:t>
      </w:r>
      <w:r>
        <w:rPr>
          <w:rFonts w:cs="Arial" w:ascii="Arial" w:hAnsi="Arial"/>
        </w:rPr>
        <w:t xml:space="preserve">) I want to thank the members of the ____________________ committee for ____________________.  ________________, ______________, ______________ , Thank you for all that you’ve done to organize this meaningful even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t’s really great to be here to be with all of you, reminiscing about our experiences at St. James, and acknowledging some of the people who exemplify the spirit, faith and compassionate lessons we learned through our time at that really wonderful school.  It’s a testimony to the institution that although physically, the school has been closed since 1993, we still gather together to celebrate the traditions and lessons we learned at St. James.  We are all so fortunate to have had the privilege to attend a school that not only taught us well, but also taught us </w:t>
      </w:r>
      <w:r>
        <w:rPr>
          <w:rFonts w:cs="Arial" w:ascii="Arial" w:hAnsi="Arial"/>
          <w:b/>
        </w:rPr>
        <w:t>GOOD</w:t>
      </w:r>
      <w:r>
        <w:rPr>
          <w:rFonts w:cs="Arial" w:ascii="Arial" w:hAnsi="Arial"/>
        </w:rPr>
        <w:t xml:space="preserve">.  I am sure you all know what I mean by that.   We learned our lessons.  We plodded our way through our courses and tests.  We all suffered through our own personal growing pains, but all the while we had the steadfast backbone of St. James Catholic High School to support us as we navigated through the rough waters of adolescence.  As the saying goes, “The proof of the pudding is in the eating,” and here we are celebrating the spirit and the essence of those incomparable lessons we learned.  One of the most priceless things we took with us was to take the values, teachings and principles that we learned so well, and give back to the community.  Although the physical context of the school no longer exists (technically), we are all bound as a family as we honor those special tradition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night we gather to pay tribute to some very special people.  The gentlemen who will be inducted into our Wall of Honor have each done a remarkable job in bringing the spirit and soul of St. James to the community.  Although we all are grateful for all that we have, there are those in our midst who are not so fortunate.  At St. James, we learned of the importance and privilege of sharing our fortune-no matter what it is, with others.  We truly learned that we can’t succeed as individuals if we don’t succeed as a community.  Tonight’s inductees are: (</w:t>
      </w:r>
      <w:r>
        <w:rPr>
          <w:rFonts w:cs="Arial" w:ascii="Arial" w:hAnsi="Arial"/>
          <w:b/>
          <w:color w:val="31849B"/>
        </w:rPr>
        <w:t>name each one and tell a sentence or 2 about each one’s contribution to the community</w:t>
      </w:r>
      <w:r>
        <w:rPr>
          <w:rFonts w:cs="Arial" w:ascii="Arial" w:hAnsi="Arial"/>
        </w:rPr>
        <w:t>)</w:t>
      </w:r>
    </w:p>
    <w:p>
      <w:pPr>
        <w:pStyle w:val="Normal"/>
        <w:numPr>
          <w:ilvl w:val="0"/>
          <w:numId w:val="1"/>
        </w:numPr>
        <w:spacing w:lineRule="auto" w:line="480"/>
        <w:rPr>
          <w:rFonts w:ascii="Arial" w:hAnsi="Arial" w:cs="Arial"/>
        </w:rPr>
      </w:pPr>
      <w:r>
        <w:rPr>
          <w:rFonts w:cs="Arial" w:ascii="Arial" w:hAnsi="Arial"/>
        </w:rPr>
        <w:t>______________________ saw a void in the area of _________________ and instead of pretending it wasn’t there, he chose to do something.  His involvement with __________________________ has truly made a difference and we thank him for his service.</w:t>
      </w:r>
    </w:p>
    <w:p>
      <w:pPr>
        <w:pStyle w:val="Normal"/>
        <w:numPr>
          <w:ilvl w:val="0"/>
          <w:numId w:val="1"/>
        </w:numPr>
        <w:spacing w:lineRule="auto" w:line="480"/>
        <w:rPr>
          <w:rFonts w:ascii="Arial" w:hAnsi="Arial" w:cs="Arial"/>
        </w:rPr>
      </w:pPr>
      <w:r>
        <w:rPr>
          <w:rFonts w:cs="Arial" w:ascii="Arial" w:hAnsi="Arial"/>
        </w:rPr>
        <w:t>_________________________ has done some remarkable work with _______________________.  Thanks to him, ________________________</w:t>
      </w:r>
    </w:p>
    <w:p>
      <w:pPr>
        <w:pStyle w:val="Normal"/>
        <w:numPr>
          <w:ilvl w:val="0"/>
          <w:numId w:val="1"/>
        </w:numPr>
        <w:spacing w:lineRule="auto" w:line="480"/>
        <w:rPr>
          <w:rFonts w:ascii="Arial" w:hAnsi="Arial" w:cs="Arial"/>
        </w:rPr>
      </w:pPr>
      <w:r>
        <w:rPr>
          <w:rFonts w:cs="Arial" w:ascii="Arial" w:hAnsi="Arial"/>
        </w:rPr>
        <w:t>____________________ has shown he is a man of action as well as ________________ .  His selfless dedication to ______________________ has enriched the lives of many, many people.</w:t>
      </w:r>
    </w:p>
    <w:p>
      <w:pPr>
        <w:pStyle w:val="Normal"/>
        <w:numPr>
          <w:ilvl w:val="0"/>
          <w:numId w:val="1"/>
        </w:numPr>
        <w:spacing w:lineRule="auto" w:line="480"/>
        <w:rPr>
          <w:rFonts w:ascii="Arial" w:hAnsi="Arial" w:cs="Arial"/>
        </w:rPr>
      </w:pPr>
      <w:r>
        <w:rPr>
          <w:rFonts w:cs="Arial" w:ascii="Arial" w:hAnsi="Arial"/>
        </w:rPr>
        <w:t xml:space="preserve">And what can I say about _______________________ that hasn’t already been said?  By ________________ with _______________, ____________ has shown his generosity of spirit, his compassion and his grac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d of course, I’ve saved the best for last.  Tonight’s recipient of the Medal of Honor really needs no introduction.  Although she never actually attended St. James Catholic High School, </w:t>
      </w:r>
      <w:r>
        <w:rPr>
          <w:rFonts w:cs="Arial" w:ascii="Arial" w:hAnsi="Arial"/>
          <w:b/>
          <w:color w:val="31849B"/>
        </w:rPr>
        <w:t>(if you want a little levity, you can say, “</w:t>
      </w:r>
      <w:r>
        <w:rPr>
          <w:rFonts w:cs="Arial" w:ascii="Arial" w:hAnsi="Arial"/>
          <w:b/>
        </w:rPr>
        <w:t>we’ve always considered her ‘one of the boys’”</w:t>
      </w:r>
      <w:r>
        <w:rPr>
          <w:rFonts w:cs="Arial" w:ascii="Arial" w:hAnsi="Arial"/>
        </w:rPr>
        <w:t>) she is as much a part of the firmament, family and fabric of this fine institution as any of the foundations that kept our school strong and enduring.  ______________________ worked diligently and selflessly in the school office for 17 years.  (</w:t>
      </w:r>
      <w:r>
        <w:rPr>
          <w:rFonts w:cs="Arial" w:ascii="Arial" w:hAnsi="Arial"/>
          <w:b/>
          <w:color w:val="31849B"/>
        </w:rPr>
        <w:t>Say this next part a little lightly and playfully</w:t>
      </w:r>
      <w:r>
        <w:rPr>
          <w:rFonts w:cs="Arial" w:ascii="Arial" w:hAnsi="Arial"/>
        </w:rPr>
        <w:t xml:space="preserve">) Now that I think of it, her tenure at St. James was actually 4 times longer-theoretically, than any matriculating student!! We all attended for 4 years-if we paid attention!  She out-attended us by 400%!! And as if she couldn’t get enough of us, she generously volunteered her precious time to the Alumni Association as our highly esteemed Executive Director.  She is known by most and loved by all who have the pleasure of working with her.  She is the essence of the spirit of St. James and we are privileged to honor her tonigh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am proud to say that since our school closed in 1993, the Alumni Association has played a key role in supporting local communities and charitable causes (</w:t>
      </w:r>
      <w:r>
        <w:rPr>
          <w:rFonts w:cs="Arial" w:ascii="Arial" w:hAnsi="Arial"/>
          <w:b/>
          <w:color w:val="31849B"/>
        </w:rPr>
        <w:t>If you want to name a few beneficiaries, do so here</w:t>
      </w:r>
      <w:r>
        <w:rPr>
          <w:rFonts w:cs="Arial" w:ascii="Arial" w:hAnsi="Arial"/>
        </w:rPr>
        <w:t>) such as, ______________, _______________ and _____________.  I think you would all agree with me when I say that the gentlemen-and lady, we honor tonight all exemplify the lessons and values we were all so lucky to learn thanks to the excellent schooling we received at St. James High.  Our organization is a beautiful and living example of the power of learning life’s valuable lessons early and well. In these trying and stressful times, it is a comfort to know that an organization like ours is there to support all of us as well as our neighbors.  I am proud to be a part of this fine group of people who truly understand and know the joy of giving and sharing, and may we continue to honor the traditions we hold so close to our hearts for many years to com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38:00Z</dcterms:created>
  <dc:creator>Helene Stein</dc:creator>
  <dc:description/>
  <cp:keywords/>
  <dc:language>en-US</dc:language>
  <cp:lastModifiedBy>Helene Stein</cp:lastModifiedBy>
  <dcterms:modified xsi:type="dcterms:W3CDTF">2011-08-24T14:17:00Z</dcterms:modified>
  <cp:revision>20</cp:revision>
  <dc:subject/>
  <dc:title/>
</cp:coreProperties>
</file>